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D96E54F1A4E1558D9D9D5C0856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D96E54F1A4E1558D9D9D5C0856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Yid5L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DEy6aKX5pif77yM5pep5LiK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aG65b+D77yM6Lev5LiK5bCP5b+D77yM5Lit5Y2I6Zeu5YCZ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GH5LqL6ICQ5b+D77yM5YGa5piv57uG5b+D77yM5Lqk5Y+L55WZ5b+D77yM5b6F5Lq6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e5a625byA5b+D77yM5aSc6YeM5a6J5b+D77yM5a+56Ieq5bex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pyJ54ix5b+D77yM56Wd5L2g5rC46L+c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Z2i5a+55pil6IqC77yM6Z2i5a+56Lqr6L655YyG5YyG6ICM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Oz6LW35L2g77yM5b+D5Lit5pyJ5LiA56eN5oSf5Yqo77ya54ix77yM5L6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rOV6KiA6K+055qE57yY5ZCn44CC56Wd56aP5L2g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q+P6YCi5L2z6IqC5YCN5oCd5Lqy77yM54i454i477yM5aaI5aa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g5Lus5aSa5L+d6YeN6Lqr5L2T44CC5bm05bm06ZiW56ys5bmz5a6J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eo5ZCJ56Wl77yBPC9wPjxwPjxlbT40LjwvZW0+5pu+6K6w5ZCm77yM5omL54m15om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qCh77yb5pu+6K6w5ZCm77yM5ri45oiP5ZSx5q2M5ZKM6Iie6LmI77yb5pu+6K6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LiK5qCR5oqK6bif5o6P77yb5pu+6K6w5ZCm77yM5paw5bm05b+r5LmQ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i56yR44CC5paw5bm05b+r5LmQ5Yiw5LqG77yM5oS/5oiR5Lus55qE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56Wd5paw5bm05b+r5LmQ6IqC5b+r5LmQ77yBPC9wPjxwPjxlbT41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6Ze077yM5a2j6IqC5Y+Y6L+B44CC5bKB5pyI5pu05pu/77yM56eL5YiG5oKE54S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b5Lq655Sf5aaC5oiP77yM5LiN5b+Y5L2g5oiR5oOF5oSP44CC6K6p56Wd56aP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t5bim57uZ5L2g5Lid5Lid5rip5pqW77yBPC9wPjxwPjxlbT42LjwvZW0+6YeR576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5aW977yM5aW96L+Q6L+e6L+e5ZCJ56Wl6ZmN77yM576K6LmE6LiP5b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2W576K5oms6Z6t5aaC5oSP6ZqP77yM5Yuk5aWL5Yqq5Yqb5aWU5YmN56i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Sf5rS75paw56+H56ug77yM5oS/5ZCb576K5bm05bGV6bi/5Zu+77yM576K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6J54WM44CC576K5bm05b+r5LmQ77yBPC9wPjxwPjxlbT43LjwvZW0+56uZ5Zyo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mN77yM55yL552A6auY5oyR55qE54Gv56y877yM6K+7552A5pqW5pqW55qE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WT5rWT55qE5bm05ZGz77yM6YGl5oOz6L+H5Y6755qE5LiA5bm0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6L+95b+G77yM5Y+R6YCB566A566A55qE55+t5L+h77yM6YCB5LiK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76K5bm05ZCJ56Wl44CCPC9wPjxwPjxlbT44LjwvZW0+5aSn5a+S5aS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oiQ5Yaw5Zui44CC5Y+v5pyJ5LqG5Lqy5oOF55qE5rip6aao77yM5Y+L5oOF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4Ot6L6j77yM5L+d5a6D5YyW5b6X5peg5b2x5peg6Liq44CC5Zyo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6IqC5rCU6YeM77yM5Y+q6KaB55So5b6u56yR5p2l6Z2i5a+55LiA5YiH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76O5b+D5oOF44CC5aSn5a+S5LiN5a+S77yM5b+r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Kh5pyJ56S854mp5ZKM5aSn6aSQ77yM5L2G5pyJ5oiR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yA5pyA55yf6K+a55qE56Wd56aP77ya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Yr+WFqOaWsOeahOW8gOWni++8jOaXtuWFiea1gei9r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s+WuieOAgeW/q+S5kOOAgeWBpeW6t+awuOi/nOS8tOmaj+S9oOW3puWPs+OAgu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lneemj++8jOaEv+WFqOWkqeS4i+acieeIseeahOS6uu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Kjov5nmoLflr5LlhrfnmoTlpKnmsJTph4zvvIzlj6/ku6X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r5Lpo47vvIzkuq3kuq3njonnq4vnmoTkuIDmjpLmjpLmn4/moJHjgILlnKj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kuKTml4HvvIzpl6rliqjnnYDkuIDkuKrkuKrnu7/oibLnmoTouqvlvb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lpKnph4zvvIzmn4/moJHov5jmmK/pgqPmoLfmtZPpg4Hoi43nv6D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jgII8L3A+PHA+PGVtPjEyLjwvZW0+5paw5bm05piv576O5aW955qE5oC757u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l5Y+377yb5paw5bm05piv5pyq5p2l55qE5byA5ZCv77yM5bCx5YOP5YaS5Y+3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oOK5Zac55qE56Wd56aP77yM5bCx5YOP5oSf5Y+55Y+377yb5paw5bm0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5+l77yM5bCx5YOP55yB55Wl5Y+344CC5oS/5L2g5paw5bm05YaZ5ru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K577yBPC9wPjxwPjxlbT4xMy48L2VtPuS7iuWkqeWlveaDs+S9oO+8j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Ds+aIkeWQl++8n+WcqOi/mee+juWmmeeahOaXpeWtkOmHjOaEv+S9oO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Wkp+a1t+S4gOagt+a3se+8jOWDj+WkmuW5tOeahOS9s+mFv+S4gOagt+eUmOeU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Oq+eRsOawuOi/nOWoh+iJs+aEiOa7t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s7vkuo7nvJjvvIznm7jnn6Xns7vkuo7or5rvvIzkuIDkuKrnnJ/mraPnmoT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ouqvlnKjkvZXlpITvvIzkuIDpopfotaTor5rnmoTlv4PmgLvkvJrml7bml7b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hbPlv4PlkozlhbPniLHvvIzmhL/lpb3lj4vmlrDmmKXlv6vkuZD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yL5Y+L5piv5aSp77yM5pyL5Y+L5piv5Zyw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5Lul6aG25aSp56uL5Zyw44CC5pyL5Y+L5piv6aOO77yM5pyL5Y+L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L5Y+L5Y+v5Lul5ZG86aOO5ZSk6Zuo44CC6LSi5a+M5LiN5piv5rC45Lm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205piv5rC45LmF55qE6LSi5a+M77yB56Wd56aP5aSn5a625pyL5Y+L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BPC9wPjxwPjxlbT4xNi48L2VtPuS4gOS4quS6uuWPr+S7pe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S4gOe+pOS6uuS8mui1sOW+l+abtOi/nO+8geS9oOiDveaVtOWQiOWIq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cieiDveWKm++8m+S9oOiiq+WIq+S6uuaVtOWQiO+8jOivtOaYjuS9o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cqOi/meS4quW5tOS7o++8jOS9oOaXouaVtOWQiOS4jeS6huWIq+S6uu+8j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WQiOS9oO+8jOmCo+ivtOaYjuS9oOemu+aIkOWKn+i/mOacieW+iOi/n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jYHkuozmnIjvvIHmnKrmnaXnmoTml6XlrZDmhL/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vvIzmmKXkuI3lr5LvvJvmhL/kvaDlpKnpu5HmnInnga/vvIzkuIvpm6jmnInkv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kuIrvvIzmnInoia/kurrnm7jkvLTvvJvmhL/kvaDlubPlronllpz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pgYLvvJvmhL/kvaD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E4LjwvZW0+6LS65paw5bm077mQ5bqG5L2z6IqC77mQ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mX5paw5bm05aW977mQ5LiH5LqL6aG677mQ5LqL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+W5tOeahOi/meS4quaXtuWAme+8jOelneemj+WwseWDj+a1t+a0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WQkeS9oO+8jOW4jOacm+aIkeeahOelneemj+WDj+S4gOWPtuaJgeiIn++8jOi9v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WIsOi+vuaIkOWKn+eahOW9vOWyu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kZ7nvorov47mmKXmjqXnpo/vvIzlhajmlrnkvY3pgIH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vvJrkuJzooYzpobrliKnvvIzljZfotbDlkInnpaXvvIzopb/lh7r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YfnpaXnkZ7vvIzkuK3mnInlpoLmhI/vvIzlt6blj7PpgKLnvJjvvIzliY3lkI7mt7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pJbpobrnlYXvvIzkuIrkuIvlkozosJDvvIznvorlubT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ul5bm05piv5LiA6aaW5rKh5pyJ5b+n5Lyk55qE5q2M5puy77yM5ZSx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5yf55qE6K6w5b+G77yb56ul5bm05piv5LiA54mH5rKh5pyJ5LmM5LqR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e65L2g5oiR5bmy5YeA55qE56yR5a6577yb5paw5bm05Yiw5LqG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v55yf5L6d5pen44CC6IqC5pel5b+r5LmQ77yBPC9wPjxwPjxlbT4yMi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Fhea7oeW4jOacm+eahOa4heaZqO+8jOWRiuivieiHquW3se+8mu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Bh+ingeabtOWlveeahOiHquW3se+8jOavlOWIq+S6uuWkmuS4gOeCu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kmuS4gOS7veaIkOe7qe+8m+avlOWIq+S6uuWkmuS4gOeCueW/l+awl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S4gOS7veWHuuaBr++8m+avlOWIq+S6uuWkmuS4gOeCueWdmuaMg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uWPluiDnOWIqe+8m+avlOWIq+S6uuWkmuS4gOeCueaJp+edgO+8jOS9oOWwse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OAgjwvcD48cD48ZW0+MjMuPC9lbT7kuIDlubTlj4jkuIDlubT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ml6Xlj4jkuIDml6XvvIzml6XokL3ml6XotbfvvIzniLbmr43nmoTljprniLH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lv4PlupXjgILlnKjov5nmlrDmmKXkuYvpmYXvvIzmlazkuIrkuIDmna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npZ3kuozogIHlronlurfplb/lr7/mrKLmrKPml6Dmr5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aKG5a+877yM5ZCR5oKo5ouc5bm05LqG77yM5oSf6LCi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iO6aKG5a+85ZKM5oKJ5b+D54Wn6aG+77yM5oSf5oGp55qE6K+d5YyW5L2c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oKo5pil6IqC5ZCJ56Wl77yM5ZCI5a625bm456aP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m+5LqL5Y+v5LmQ77yM5LiH5LqL5aaC5oSP44CCPC9wPjxwPjxlbT4yNS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mAgeelneemj++8jOaEv+S9oOWlvei/kOi/nui/nui0ouawlOWkmu+8jOemj+awl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i/kOWkmu+8jOWWnOawlOi/nui/numhuuW/g+Wkmu+8jOW/q+S5kOi/nui/nu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iFiuaciOmAgeelneemj++8jOaEv+WFqOWkqeS4i+acieeIseeahOS6uu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iJHmiormlrDkuJbnuqrnmoTnpZ3npo/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mlL7lnKjlsIbono3nmoTpm6rooqvkuIvvvIzorqnlroPku6zvvI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6foi5fnlJ/plb/vvIzpgIHnu5nkvaDmu6HlubTnmoTkuLDnoZXkuI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S/5qyi5b+r55qE5q2M5aOw77yM5pe25Yi76JCm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yi5LmQ5bm05Y2O77yM5rC46L+c5Ly06ZqP5oKo77yb5oS/5qyi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L+96ZqP5oKo44CC56Wd56aP5oKo77ya5pil6IqC5oSJ5b+r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iW5a625qyi5LmQ77yM5LiH5LqL6aG65oSP77yBPC9wPjxwPjxlbT4y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aIkeacgOa3seeahOaAneW/teOAguiuqeS6ke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S9oOeUnOicnOeahOaipu+8jOaEv+S9oOaLpeacieS4gOS4q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OAgjwvcD48cD48ZW0+MjkuPC9lbT7nlJ/mtLvmnInoi6bmnInnlJ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zmlbTvvJvniLHmg4XmnInpl7nmnInlkozmiY3lj6vmg4XotqPvvJvlv4Pmg4XmnIn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iY3lj6vkvZPkvJrvvJvml6XlrZDmnInpmLTmnInmmbTmiY3lj6voh6rnhLb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nrJHmnInkuZDvvIE8L3A+PHA+PGVtPjMwLjwvZW0+5oiR5Zyo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ZW/77yM5aaC5LuK5oiR6ZW/5aSn5LqG5Lya55So5pu05aSa55qE54ix5p2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iR5pyA5pyA5Lqy54ix55qELeiAgeeIuO+8jOiAgeWmiO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aIkeS8muiuqeS6jOiAgeS4uuaIkeiAjOmqhOWC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mmK/miJHnmoTmjKHpo47lopnvvIzlpojlpojmmK/miJHnmoTpga7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rrbnmoTot6/lho3plb/vvIznprvlrrbnmoTpgJTlho3ov5zvvJvpmaTlpJ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ajlrrblpKflm6LlnIbvvIHnpZ3kurLniLHnmoTniLjniLjlpojlpo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MyLjwvZW0+5paw5bm055qE6ZKf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r+A6LW35rex5rKJ6ICM5a6P5aSn55qE5Zue6Z+z77yM6K6p5oiR5Lus5Zyo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iG56u55aOw5Lit77yM5Lul576O5aW955qE56Wd5oS/57uf5LiA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PC9wPjxwPjxlbT4zMy48L2VtPuecn+W/g+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i6q+S9k+WBpeW6t++8jOaEv+aCqOaJgOacieeahOaipuaDs+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+l+S7peWunueOsOOAgjwvcD48cD48ZW0+MzQuPC9lbT7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lnKjmlrDnmoTkuIDlubTph4zlpb3kuovlpJrlpJrvvIznrJHlrrn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E8L3A+PHA+PGVtPjM1LjwvZW0+55Ge6Zuq57q36aOe5Zac6L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p2l5Li06aqP6ams5aWU44CC6am25YWl5bmz5a6J5b+r5LmQ6YGT77yM5r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rKz44CC5ruh6L295bm456aP5Zui5ZyG5p6c77yM6ams6bij5aOw5aO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mN44CC5oS/5Y+L5pil6IqC5LiA5YiH5aW977yM5o6l56aP57qz6LSi5b+D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h+awtOWNg+Wxse+8jOmalOS4jeaWreaIkeWcqOS9s+iK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uaXoOiuuuS9oOWcqOWkqea2r+a1t+inku+8jOaIkeS5n+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sOaYpeeahOiht+W/g+elneemj++8ge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XmnLXng5/oirHlsIblkInnpaXngqvkuL3vvJvmna/mna/nvo7phZLlsIb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JvpopfpopfmsLTppbrlsIblpoLmhI/ljIXoo7nvvIzlo7Dlo7DnpZ3npo/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KDpgJLvvIzmmKXoioLliLDvvIzmhL/kvaDlpKflkInlpKfliKnvvIzlpb3ov5DlvZ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nvo7mu6HvvIHmmKXoioLlv6vkuZDvvIE8L3A+PHA+PGVtPjM4LjwvZW0+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rip6aao5pe25Yi75Ly06ZqP5L2g6Lqr6L6577yM6K6p5aW96L+Q5ZKM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e6546w5Zyo5L2g55qE5bel5L2c5ZKM55Sf5rS7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QrOaci+WPi+eahOaci+WPi+aIkeivtO+8muS9oOaYr+S4gOS4q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nOasouaVtOeQhuaIv+mXtOeahOm4n+S6uu+8jOS6juaYr+W+iOWkmuS6uumDv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eWupOiLsembhO+8m+S7iuWkqe+8jOaWsOW5tOWIsOS6hu+8jOivt+S9oOS4jeimg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WupOiLsembhOS6hu+8jOWBmuS4gOS4quecn+W/g+iLsembhOWQp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hqzml6XnmoTmuIXmmajvvIzliJ3pmLPljYr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t7fph4zvvIzmnInng63msJTohb7ohb7nmoTosYbmtYbmsrnmnaHvvJvlhqz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mpbpmLPlkbXmiqTnmoTlsI/ooZflpLTvvIzmnInkuKTlhpvljq7mnYDnmo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n7Pnm5jvvJvlhqzml6XnmoTlpJzmmZrvvIzlr5LmnIjlgbfnqqXnmoTlsI/luor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nm4jmoqblubvnmoTmkYfnr67lsI/osIPjgII8L3A+PHA+PGVtPjQx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/5L2g5pyJ5b6X5Yiw55qE6L+Q5rCU77yM5Lmf5pyJ5aSx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bmz5bi45b+D6Z2i5a+55b6X5aSx77yM5oqK5b6X5Yiw55yL5oiQ5aWW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5Y675b2T5oiQ56Oo56C644CC5pep5a6J77yBPC9wPjxwPjxlbT40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i/meS/oeaBr+aXtu+8jOW5uOi/kOW3sumZjeS4tOWIsOS9oOWktOS4i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i/m+S6huS9oOWutumXqO+8jOiNo+WNjuWvjOi0teW3suemu+S9oOS4jei/n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5tOW/q+S5kO+8gTwvcD48cD48ZW0+NDMuPC9lbT7ljJfpo47luK3ljbf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o5jmnaXlv6vkuZDljbfotbDng6bmgbzvvIzokL3lj7bnurfpo57pm6rovbvmi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Ivlpb3ov5DlkozlkInnpaXvvIzkurrkurrmrKLkuZDkuIfph4znmb3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J/nsr7lvanvvIznn63kv6HkvKDpgIHmiYvmnLrlk43vvIzpgIHmnaXnpZ3npo/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lpKfpm6rliLDkuobvvIzmhL/mgqjmrKPotY/lhqzml6Xpo47lhYnvvIzkuqvlj5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E8L3A+PHA+PGVtPjQ0LjwvZW0+5bKB5pyI5oC75piv55WZ5LiN5L2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L2s55y86Ze05Y+I5Yiw5LqG5paw5bm077yM6YCB5LiK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mb5bm05aW96L+Q77yM5LqL5LqL6YO95aaC5oSP77yM576O5qKm6YO9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6aG65Yip77yM6LSi6L+Q5pu05Lqo6YCa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4uOaLpeacieaWsOW5tO+8jOWNtOW4uOaLpeacieaWsOeah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W5tOavj+S4gOWkqemDveWFhea7oeedgOW5uOemj+S4ju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zmlrnnmoTkvaDmmK/lkKbml6DmgZnlnKjpgaXov5znmoT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nlj5jnmoTmmK/miJHnmoTlrrnpopzvvIzkuI3lj5jnmoTmmK/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nJ/lv4PmhL/kvaDmlrDlubTlv6vkuZDjgII8L3A+PHA+PGVtPjQ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aw5rCU6LGh44CC56Wd5oS/5oKo54mb5bm06YeM6Lqr5L2T5YGl5bq35aW95L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7+B77yM5LqL5Lia6aOe6IW+5aW95Ly85pS+6aOO562d77yM54ix5oOF55Sc6Jyc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il6aOO77yM6LSi6L+Q5pe655ub5pyJ5aaC5rSq5rC05ruU5ru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m+W8g+aXp+aXpeeahOeWsuaDq++8jOeUqeaOieW5s+aXpeeahOiL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Un+a0u+eahOWOi+WKm++8jOaKlei/m+aWsOW5tOeahOaAgOaKse+8jOasou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+8jOWwveS6q+aWsOW5tOeahOWWnOW6hu+8jOeVheaDs+aWsOW5t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gOWni+aWsOS4gOW5tO+8jOiuqeaWsOeahOaipuaDs+i1t+iIqu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mhuumhuuWIqeWIqe+8jOW8gOW8gOW/g+W/g+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rmtLvkuIDkuJbvvIzkuI3mg7PmiLTnnYDkvKroo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pgqPmoLfmtLvlvpflpKrntK/vvJvnuqLlsJjkuIDpga3vvIzkuI3mg7P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nmoTlpJbooaPvvIzpgqPmoLfoh6rlt7Hlj5fnvarjgILmh4LkvaDnmoTkurr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kuI3mh4LkvaDnmoTkurrkuI3lv4Xop6Pph4rvvJvniLHkvaDnmoTkur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niLHnmoTkurrov5/ml6nnprvljrvjgILkuIDlv4PkuIDmhI/lgZrlpb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Pkvb/kuI3lroznvo7vvIzkuZ/mmK/mnIDnvo7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5Yas5a2j6L2s55y85Yiw77yM6Zeu5aOw5aW95Y+L5L2g5Y+v5aW977ya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a5re76KGj77yM6ZqP6Lqr5aSH54K55bi455So6I2v77yb6KeJ6KaB552h6La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77yM5LiN6KaB5b+Z56KM54as6YCa5a6144CC5oS/5ZCb5aSa5Lqb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qL5Lia5q2l5q2l6auY44CCPC9wPjxwPjxlbT41M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S9oOeahOavj+S4gOWkqe+8jOavj+S4gOS7veW/q+S5kO+8jOmDv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aEn+WPl++8jOWOu+aNleaNieOAguaUueWPmOWIq+S6uuaYr+S6i+WAje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ueWPmOiHquW3seaYr+S6i+WNiuWKn+WAjeOAguebuOS/oeiHquW3s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7juaUueWPmOiHquW3seW8gOWni++8ge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nKrlsL3vvIzpm6rlt7Loh7PjgILkurrlnKjljYPph4zvvIzkuI3nn6XkvIr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5LlhrvjgILlh6DlubToirPmhI/vvIzmmKXplb/moqblpb3vvIzlpb3oirHluLj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l6fkuovvvIzkuI3loKrph43orrDjgILlpoLku4rkvr/lj6rmnInlr4Tnm7jm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kvIrkurrlronlpb3vvIzlh6DluqbmrKLkuZDkuI3lh4/vvIzkvr/ms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Lqy54ix55qE5pyL5Y+L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2J5b6F5pyq5p2l44CB5biM5pyb5ZKM5YWJ5piO5Lul5Y+K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5qE5paw5bm06ZKf5aOw77yBPC9wPjxwPjxlbT41NC48L2VtPuaIkeWvu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WmgumCo+e5geiMgueahOagkeWPtu+8jOS4gOeJh+eJh+OAge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Gmea7oeS6huaIkeeahOecn+W/g+aEj++8geaWsOW5tOW/q+S5kOOA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UuPC9lbT7pgIHkurrnjqvnkbDmiYvnlZnkvZnppp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lgJnlv4PnlZnmuKnmmpbvvIzpgIHkurrlhbPlv4PnlZnkuIvlvIDlv4PvvIzp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lZnkuIvlj4vmg4XvvIznm7jpgIHkuIDkuKrooYzliqjvvIzku5jlh7rkuIDmrK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LbojrfkuIDku73mhJ/liqjvvIzmiormj6HkuIDku73lv4PliqjvvIz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qjliqjmm7TpobrnlYXjgII8L3A+PHA+PGVtPjU2LjwvZW0+5LiA57yV5qKF6aa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LmE77yM5LiH5a625qyi55WF55qG5Zac5rCU44CC5pil5YWJ5peg6ZmQ5aSp5Zy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aSn6YGT5re75bmz5a6J44CC6aqP576K5aWU6amw5Lu75oiR6KGM77yM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W96aOO5pmv44CC6ZSj6byT5aOw5aOw5Lyg5b+D5bqV77yM5YyW5L2c56Wd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76K5bm055Sc5aaC6Jyc77yM5LiH5LqL5aaC5oSP6YO9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j+Wwj+elneemj+aaluW/g+S4re+8jOavj+WkqemXruWAm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iFiuaciOmAgeelneemj++8jOaEv+mhuuW/g+W/q+S5kOmZquS8t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+juWlveeUnOicnOicnO+8geiFiuaciOmAgeelneemj++8jOaEv+WFqO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ahOS6uuW5s+WuieW/q+S5kO+8gTwvcD48cD48ZW0+NTguPC9lbT7nuYHmmJ/lpb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phonjgIHlhbHor4nkurrmg4XphZLkuIDmna/jgIHpgZPkuIrkuIDlo7DnpZ3mhL/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5LmhI/nlJ/oibLlvbHnm7jpmo/jgIHkuovkuJrlubPnqLPml6DpmLvmjKHjgIH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mm7TmnInkuLrvvIHnpZ3kvaDlhajlrrbniZvlubTlv6vkuZDvvIHlubbmiormr4/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kuKrlrZfpgIHnu5nkvaDvvIE8L3A+PHA+PGVtPjU5LjwvZW0+6IWK5pyI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oS/5pyb5qCR77yM5LiK5pa557uT5ruh5byA5b+D5p6c77yM5bm46L+Q5qK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Oc77yM5a+M6LS15p6j77yM5rip6aao5p2O77yM5bm456aP5qGD77yM5pig57q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55WF55qE6L+Q56iL77yB6IWK5pyI6YCB56Wd56aP77yM5oS/5YWo5aSp5LiL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mz5a6J5b+r5LmQ77yBPC9wPjxwPjxlbT42MC48L2VtPuS6i+S4jeW/heiLm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WwseadpeS6hu+8m+WHoeS6i+S4jeW/heiuoei+g++8jOi/h+S6huWws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6i+S4jeimgeeaseecie+8jOeskeS6huWwseeskeS6hu+8m+e7k+aen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S6huWwseWvueS6hu+8m+eUn+a0u+WwseaYr+S4gOenjeeugOWNle+8jOW/g+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5s+WSjOS6huOAguaEv+S9oOS7jueugOWNleS4re+8jOWvu+aJvuWIsOW5uOem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miJHopoHmiorkuIDliIfllpzluoblj5jmiJD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iYDmnInnpZ3npo/mj4nmiJDlt6flhYvlipvvvIzmsLjov5zlv6vkuZDlgZrmiJD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LjlkJHkvaDvvIznhLblkI7or7Tlo7DvvJrmlrDlubTnrJHlj6PluLj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bm05Yiw5Yiw5Yiw77yM56Wd5L2g5aW95aW95aW977yM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Wn77yM5YmN56iL5aaZ5aaZ5aaZ77yM6IWw5YyF6byT6byT6byT77yM54Om5oG8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ac6K6v5oql5oql5oql77yM5ZyG5qKm5pep5pep5pep77yM5LmQ5b6X6Lez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6yR56yR56yR77yB56Wd5L2g54mb5bm0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/nuW/g+aJi+eJteaJi++8jOaOpeWPl+aYpeeahOi1j+i1kOOAgu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csOi/juaOpeaWsOW5tOOAguaIkeS7rOS4jeW4uOaLpeacieaWsOW5tO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WsOeahOS4gOWkqeOAguaEv+S9oOavj+S4gOW5tOavj+S4gOWkqe+8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WSjOWWnOaC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dlZDd4bG1s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ZWQ3eGxtb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D96E54F1A4E1558D9D9D5C0856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