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EC0AEF2B262E103F77F4C57C06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C0AEF2B262E103F77F4C57C06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PC9wPjwvZm9udD48L2NlbnRlcj48cD48ZW0+MS48L2VtPuelnuWHuumsvOay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jjuagvO+8jOeMm+msvOS4i+WxseaYr+S9oOeahOaAp+agvO+8jO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crOaAp++8jOmsvOWktOmsvOiEkeaYr+S9oOeahOS4quaAp+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Vpu+8jOaEv+S9oOWPkeaJrOmsvOeahOeyvuelnu+8jOS6ruWHuumsvO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svOeahOW/q+S5kOOAgjwvcD48cD48ZW0+Mi48L2VtPuS7iuWkqe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jea0vuWDteWwuOadpemqmuaJsO+8jOS6jOS4jea0vuW3q+W4iOadpe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jea0vuWmlumtlOadpeWPq+Wao++8jOWbm+S4jea0vueyvueBteadpeiuqOW3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0vuS4quW8gOW/g+msvO+8jOaXpeaXpeWknOWknOaKiuS9oOaKse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+8jOW5uOemj+ebtOWIsOiAge+8gTwvcD48cD48ZW0+My48L2VtPuS4gOeskeWAv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eskeWAvuS6uuWbveOAguWIq+WkquaLm+aRh++8jOefpemBk+S7u+iwge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mCo+W8oOWFt+acieadgOS8pOWKm+eahOiEuOOAguWIq+WHuuadpeWQk+ms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KiumsvOmdouWFt+W4puS4iuWQp++8jOiuqeS8l+msvOW8gOW/g+i/h+S4q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h+Wco+iKguW/q+S5kO+8gTwvcD48cD48ZW0+NC48L2VtPueCueS4gOaKiums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puaBvOeDp+Wwve+8jOmAgeS4gOWghuezluaenO+8jOWwhuW5uOemj+eUnOic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msvOiEuO+8jOWwhuW8gOW/g+S8oOmAku+8jOWPkeS4gOeCueaWh+Wtl+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S4h+Wco+iKguWIsOS6hu+8jOaEv+S9oOW8gOW/g+aXoOmZ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gTwvcD48cD48ZW0+NS48L2VtPuW+iOaDs+W/teS9oO+8jOS9huWPiOaAl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7iuaXpeaYr+S9oOeahOiKguaXpe+8jOWPr+aYr+S4jeefpeS9oOS8m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lveWFiOaKiuelneemj+mAgee7meS9oOOAguelneS9o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HuuadpeWQk+S6uu+8gTwvcD48cD48ZW0+Ni48L2VtPuWvkuWGt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acieS9oOeahOWFs+aAgOOAguaMq+aKmOW5tuS4jeWPr+aAl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8k+WKseOAguS4h+Wco+iKguW5tuS4jeWPr+aAle+8jOWPquimgeaci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ci+WPi++8jOaIkeS8muawuOi/nOS4juS9oOWQjOWcqO+8j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S6i+WmguaEj++8gTwvcD48cD48ZW0+Ny48L2VtPuWIq+ivtOaIkeS4jeWkn+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aenOaIkemDveivtOS6huWlveWHoOmBjeS6hu+8jOS9oOi/mOS4jee7meaIke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h+Wco+iKgu+8jOacgOWQjueahOacn+mZkOW3suWIsO+8jOWIq+aA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wlO+8jOeJueWRveWQuOihgOmsvOWJjeWOu+WQuOW5suS9oOeahOeDpuaBvO+8jOW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/p+aEge+8jOaAleS6huWQp++8jOiwgeiuqeS9oOS4jee7meaIkeezlu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h+Wco+iKguimgeW/q+S5kOWTpu+8gTwvcD48cD48ZW0+OC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msvOS7rOa0u+WKqOmDveavlOi+g+eMlueNl++8jOS7iuWkqe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vOe7meiHquW3seaJq+Wik+WRou+8n+aIkemXruS7luW5suWYm+WHuuadpeS6hu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aDs+S9oOS6hu+8jOaJq+WujOWik+Wwseadpeeci+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ekvOeJqeadpeWSr++8geWQieelpeaKpOi6q+espuOAgeeFp+WmlumZjemt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ZpOmsvOaWqeaAquWJke+8jOWug+S7rOS8muiuqeS9oOi6q+i+ueayoeaciemlv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msvOOAgeatu+msvOOAgeiJsumsvOOAgeiuqOWOjOmsvOOAgeW8gOW/g+msvOOAguWR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svOWPr+S7pemZpOWklu+8jOWYv+WYv++8gTwvcD48cD48ZW0+MTA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miJHlvIDnnYDlpoLmhI/ljZfnk5zovabvvIzkuLrkvaDpgIHljrvljZfnk5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InnpaXljZfnk5zppbzvvIzlubjnpo/ljZfnk5zmsaTvvIzlpb3ov5DljZfnk5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ljZfnk5znsqXvvIHmhL/kvaDnsr7lipvml7ombGRxdW875Zyj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lniZsZHF1bzvlnKMmcmRxdW8777yM5b+r5LmQ5LiH5Zyj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aWuemsvOiKguWIsOS6hu+8jOelneS9oOi6q+adkOWmgumtlOmsvOiIr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mgumtlOazleiIrOeyvuW9qe+8m+acrOmihuWmgumtlOWktOiIrOWOieWus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mtlOeOi+iIrOaIkOWKn++8m+i0oui/kOWmgumtlOaYn+iIrOmrmOeFp++8m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TIuPC9lbT7kuIflnKPoioLliLDllabvvIzl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naXliLDkvaDlrrbvvIzlvIDlv4PprLznpZ3kvaDotormnaXotorlv6vkuZDvvIzmnL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3kvaDotormnaXotorogarmmI7vvIzpgIPmsJTprLznpZ3kvaDotormnaXotor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sI/msJTprLzvvIzmj5DphpLkvaDvvIzopoHorrDlvpfnu4/luLj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maLvvIzlk4jlk4jvvIznpZ3kvaDkuIflnKPoioLlv6vku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5Oc56yR77yM5b+D5oOF5aaZ77yM5biu5L2g5Y6754Om6Kej5b+n5b+D5oOF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ia6aOe77yM5LqL5Lia57+Y77yM5biu5L2g5omr5Y675oyr5oqY5aSx6LSl5oiQ5Yq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YW35L+K77yM55Sf5rS7576O77yM5Li65L2g55Sf5rS75bu6562R5bm456aP55q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44CC5LiH5Zyj6IqC77yM5oS/5b+r5LmQ5LiO5L2g55u45Ly077yM5oiQ5Yq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bm456aP5LiO5L2g55u46ZqP44CC56Wd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JteaMguebuOmAge+8jOWvhOS4iuS4gOS7veWFs+W/g++8jOelneem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4iuS4gOWPpeecn+aDhe+8jOaAneW/teebuOmAge+8jOmAgeS4iuS4g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lOijheadpei/ju+8jOaJrumsvOadpeaKiuS9oOWQk+S4quaDiumGku+8jOWIq+WC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gOWKqO+8jOS4h+Wco+iKguWIsOS6hu+8jOmAl+S9oOS5kOmCo+aYr+W6lOivp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Zfnk5znga/vvIzkuq7msarmsarvvIzlpKfprLzlsI/prL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4/vvJvprZTms5Xmo5LvvIzpo57oiJ7lv5nvvIzng6bmgbzpg4Hpl7fkuIDmiav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s5bvvIzlsJ3kuIDlsJ3vvIzlubjnpo/nlJzonJzmj73ouqvml4HvvJvprLz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ohLjkuIrvvIzpqbHprLzovp/pgqrku7vlvpzlvonjgILkuIflnK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+l6YGT5L2g5piv5Liq6ay85py654G177yM5b+r54K55oO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4K55a2Q77yM5ZKx5L+p5pCe5Liq6ay85oqK5oiP77yM5LiH5Zyj6IqC6YeM5Y675o2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Lya5Zyw54K56ay86Zeo5YWz77yM5omL6YeM5o+Q55uP6ay85ZC554Gv77yM5o6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36ay855S756ym77yM6LCB6KaB5LiN5Y676ay86ISR5aOz44CC5LiN6KeB5LiN5pWj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Ji+aPkOWNl+eTnOeBr++8jOWQieelpee9q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i3qOmtlOWKm+W4mu+8jOWlvei/kOi3n+S9oOi1sO+8m+WktOaItOmsvOmdouWFt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aMoeWOu++8m+i6q+epv+Wlh+W8guacje+8jOa7keeoveWPiOW5uOemj+OAg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+8jOaEv+S9oOW/g+aAgOmhveerpei2o++8jOmVv+Wlj+asouS5k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flnKPoioLmnaXkuobvvIznpZ3kvaDkuIrnj63pgYfliL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rLzvvIzkuIvnj63pgYfliLDmipXog47prLzvvIzlkIPppa3pgYfliLDppb/mrbv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pgYfliLDphonmrbvprLzvvIzmgLvkuYvkvaDouqvovrnmnInlvojlpJrprLz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pZ3kvaDkuIflnKPoioLlv6vkuZDvvIE8L3A+PHA+PGVtPjE5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peg6ZyA5oOK5oWM77yM5peg6ZyA5b235b6o77yM5oiR5bey56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+5LqG5Lik5Liq5L+d6ZWW77ya5byA5b+D6ay85ZKM5bm456aP6ay877yb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amx5pWj6K6o5Y6M6ay85YCS6ZyJ6ay8562J5LyX5aSa5Z2P6ay877yM5p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a6J5b+D6L+H6IqC77yBPC9wPjxwPjxlbT4yMC48L2VtPuaIkeeUq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gOiJuu+8jOmbleWIu+S9oOelnuWHuumsvOayoeeahOe+juS4ve+8jOiZv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elnuWHuumsvOayoe+8jOS9humCo+aYr+S9oOeahOWuueminOWNtOS4jeS8muij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hOmsvO+8jOS4h+Wco+iKgu+8jOW4jOacm+eUqOaIkeeahOmsvOiogOmsvOivr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msvOWutuS8meW5s+WuieWmguaEj++8jOelneemj+S9oOi/memsvOS4nOil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i6q+S9k++8jOS4h+Wco+iKguW/q+S5kOOAgjwvcD48cD48ZW0+M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ov5nmnaHkv6Hmga/ml7bkvaDlv4XpobvmjInnhafkuIvpnaLnmoTopoHmsY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vvIzlnKjmiYvmnLrph4zovpPlhaXkuIflnKPoioLlv6vkuZDlm5v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u5nkvaDllpzmrKLnmoTkurrvvIzlm6DkuLrku4rlpKnmmK/prLznmoToioLml6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npZ3npo/jgII8L3A+PHA+PGVtPjIyLjwvZW0+54Gv56y854Gv56y85Y2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6Ii557q46Ii56aOY6LW35p2l77yM5Y2X55Oc5Y2X55Oc5Lqu6LW35p2l77yM6a2U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ia6aOe6LW35p2l77yM5a2k6a2C6YeO6ay85pS+5Ye65p2l77yM5aSn6ay85bCP6ay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OK5aOw5bCW5Y+r5Y+r6LW35p2l77yM5LiH5Zyj6IqC54uC5q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77yBPC9wPjxwPjxlbT4yMy48L2VtPuWcqOi/meWknOm7kemjjumrmOeah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5i+WknO+8jOmdmeeahOi/nuawtOa7tOWjsOmDveiDveWQrOa4he+8jOi/meaXt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qgeeEtuWTjei1t++8jOS4gOautee6ouiJsueahOWtl+WNsOWFpeecvOW4mO+8m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jOasoOaIkeeahOezluS7gOS5iOaXtuWAme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flnKPoioLliLDkuobjgILlpKflrrbpg73lnKjlh4blpIfpnaLlhb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nlKjjgILlm6DkuLrkvaDnmoTplb/nm7jprLzop4Hkuobpg73lrrPmgJXvvIz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p4HkuobkuZ/kvJrpgIPot5HjgILlkbXlkbXjgILnpZ3kuIflnKPoioLlv6vkuZD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E8L3A+PHA+PGVtPjI1LjwvZW0+5LiH5Zyj6IqC5Y2z5bCG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6YCB5Yiw77ya5oS/5byA5b+D6ay857yg552A5L2g77yM5Y+R6LSi6ay8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6L+Q6ay85Zac5qyi5L2g77yM6ZW/5ZG96ay85pCC552A5L2g77yM5bCP5YC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7uZ5L2g44CC56Wd5L2g5LiH5Zyj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S4ium7keaWl+evt++8jOmineWktOeUu+mXqueUte+8jOaJi+aJp+m7kemtlOadl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keacqOaJq+W4muOAguS9oOWFtOiHtOaYguaJrOWkp+WWiuWTiOWIqempvuWIs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vtOS4h+Wco+inkuiJsuecn+eogOWlh++8jOern+eEtuacieS6uuaJrua4hea0g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Ng+S4h+WIq+ayruS4p++8jOa4hea0geW3peacieS9leS4jeWlve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Jq+iAjOWFie+8geelneS9oOS4h+Wco+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kvY/vvIznvqTprZTmiZPliqvvvIzkvaDml6Dot6/lj6/pgIDvvIHliY3mnIn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kI7mnInlj5HotKLprLzvvIzlt6bovrnlpb3ov5DprZTms5XluIjvvIzlj7Povr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LjooYDprLzjgILku4rlpKnkuIflnKPoioLvvIzkvaDorqTlkb3lkKfvvIzmior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mnaXvvIzot5/lv6vkuZDlubjnpo/lkJHliY3vvIE8L3A+PHA+PGVtPjI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a6j77ya56m/5aWH6KOF5byC5pyN5LiN5Lya6KKr5b2T5YGa5YW45Z6L77yM6KOF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65LiN5Lya6KKr5ZGK57K+56We5Lyk5a6z77yM6Zi75aGe5Lqk6YCa5LiN5Lya6KK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Lqk6YCa56ep5bqP77yM5aSn56yR5bCW5Y+r5LiN5Lya5Li65ZGK5omw5Lmx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L+Y562J5LuA5LmI77yM5b+r5Y676KOF5omu6LW35p2l77yM5r2H5rSS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OS48L2VtPuaPkOedgOWNl+eTnOeBr++8jOepv+S4iueZvei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qOWutuaMqOaIt+imgeezluaenO+8jOS4gOS4quezluaenOS4g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zluaenOiKguaXpeW/q+S5kO+8jOS4jee7meezluaenOWwseaNo+S5se+8jO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a7oeWxi+eqnOOAguelneWkp+WutuS4h+Wco+iKgumDveaYr+S4gOWPquW8gOW/g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flnKPoioLmia7prLzprYXpqbHmgbbprZTmsYL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gKrooaPntKLns5bmnpznpYjmsYLlubjnpo/vvIzngrnmmI7nga/nhafliY3pgJ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fpgZPvvIzkurLmnIvnm7jpgoDkuL7mna/otaDpgIHnpLzlk4HogZTosIrmg4Xmh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oioLvvJrlv6vkuZDlkInnpaXlpoLmhI/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6auF5bi95oiR5Lmf5oi05LiK5LqG77yM6buR6ZW/6KGr5oiR5Lmf56m/5LiK5LqG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lOW4miZyZHF1bzvmiJHlt7LpqpHkuIrkuobvvIzluorljZXmiJHkuZ/oo7n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t6vmiJHkuZ/oo4XkuIrkuobvvIzkvaDor7TvvIzov5jmg7PopoHmiJH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3ov4fmmK/mg7PnpZ3kvaDkuIflnKP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b+D54G15YeP6LSf77yM5pyJ5byA5b+D6ay85bi45p2l6Z2S552Q44CC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Ke77yM5pyJ5bm456aP6ay85bi45p2l55y36aG+44CC5LiH5Zyj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Lev6YGHJmxkcXVvO+msvCZyZHF1bzvkurrvvIzlpb3ov5Dov57ov5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nkp4mbGRxdW876ay8JnJkcXVvO+ecn++8jOW8gOW/g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flnKPoioLvvIzljrvoo4XprLzvvIzmiJHoo4Xmia7miJDkuIDlj6rlkLj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irHkvY/kvaDvvIzmiJHlsLHlkLjvvIzlkLjlubLkvaDnmoTng6bmgbzvvIzlkL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miorkvaDkuZ/lj5jmiJDkuIDkuKrlv6vkuZDnmoTlkLjooYDpr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oioLlv6vkuZDjgII8L3A+PHA+PGVtPjM0LjwvZW0+6YCB5L2g5LiA5aW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A55uP5Y2X55Oc54Gv77yM5LiA5Ymv6Z2i5YW377yM6L+Y5pyJ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mu5aW95Y675Y+C5Yqg5LiH5Zyj6IqC55qE54uC5qyi77yM5pqC5pe2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4Om5oG877yM5b+r5LmQ55qE5rih6L+H5LuK5aSp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aPkOmGku+8muS7iuWkqeaYr+S4h+Wco+iKgu+8jOWkluWHuuS6kuWPq+e7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7peWFjeiiq+mCo+S4quWRvOWUpO+8jOiiq+WRvOWUpOWNg+S4h+WIq+WbnuWk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WQrOWIsOOAguS4jeimgeaLjeWIq+S6uuWktOWPiuiCqeOAguWQpuWImeW+i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6q+OAgjwvcD48cD48ZW0+MzYuPC9lbT7ku4rmmZrmnInpu5HooaPpqrfpq4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liKvmgJXvvIzmiJHlkYror4nkvaDkuIDkuKrprZTlkpLvvIz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jrDlh7rljp/lvaLvvIzpgqPlsLHmmK/lr7nnnYDku5blpKfllorkuIDlo7Dv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M3LjwvZW0+5LuK5aSp5piv5LiH5Zy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+d6K+B57ud5LiN5o2j6ay877yM5bCx566X5L2g5pma5LiK6YGH6KeB6Ze5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ZCT5LiN5YCS5L2g77yM5Zug5Li65L2g57ud5a+55LiN5piv5LiA5Liq6IO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6K+35pu/5oiR6Zeu5YCZ5ouc6K6/5L2g55qE6a2U6ay844CC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CueS6ruW8gOW/g+msvOiEuOWNl+eTnOeBr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Ou+aXoOi4qu+8jOW5uOemj+W/q+S5kOadpeebuOaLpe+8m+epv+S4iuWlh+W8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acje+8jOeWsuaDq+aXoOWliOWFqOWNuOS4i++8jOi9u+advuaDrOaEj+W/g+aDh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OS4iumtlOazlemsvOmdouWFt++8jOmciei/kOeWvueXhemDveWQk+i3k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6q+S9k+WlveOAguS4h+Wco+iKguadpeS4tO+8jOaEv+S9o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OAgjwvcD48cD48ZW0+MzkuPC9lbT7kuIflnKPoioLkuLTov5HvvIz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pZ3niLHmg4XmtarmvKvnvo7lpoLmrYzvvJvpgIHkvaDprZTluJrvvIz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po57msqHlsL3lpLTvvJvpgIHkvaDljZfnk5znga/vvIznpZ3nlJ/mtLvnvo7lpb3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YfvvJvpgIHkvaDnsr7ngbXvvIzpooTnpZ3kuIflnKPoioL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We5beu6ay85L2/77yM56We5Ye66ay85rKh77yM56We5bel6ay8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y86I6r5rWL77yM56We5Y+36ay85ZOt77yM56We54Sm6ay854OC77yM56We5pa96ay8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aS06ay86Z2i77yM56We5LiN55+l77yM6ay85LiN6KeJ5Zyw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WQhOS9jeS7iuWkqeingeWIsOe+juWls+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Qu+S9oOS9oOWPr+S4jeimgeaOpeWPl+WTpu+8jOWboOS4uumCo+S4jeS4gOWum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4h+Wco+iKgumsvOeahOa0u+WKqOW+iOeMlueNl+eahOWTpu+8gei/nu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uoeS4jeS6hu+8jOiiq+S6suS6huWPr+Wwsei3n+S7lui1sOWWve+8ge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Wve+8gTwvcD48cD48ZW0+NDIuPC9lbT7kuIflnKPoioLnmoTlpJzmmZrvvIz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vvIzlpKnnqbrkuIfntKvljYPnuqLvvIzmiJHot6jotorkuob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lr7vkvaDvvIzlv4PkuK3nmoTkuIfor63ljYPoqIDlnKjop4HliL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JbkvZzkuobkuIDlj6Xor53vvJrprLzllYrvvIE8L3A+PHA+PGVtPjQzLjwvZW0+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y86Z2i5YW377yM56m/5LiK5bm46L+Q5YyW5aaG5pyN77yM54K55Lqu5bm456a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Gv77yM5ZOB5bCd5ZCJ56Wl5aaC5oSP57OW77yM6Lez6LW35YGl5bq35b+r5LmQ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76O5aW95LiH5Zyj6IqC44CC5LiH5Zyj6IqC5Yiw77yM5aW96L+Q5Ly0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7K+5b2p55Sf5rS76I6r6ZSZ6L+H77yBPC9wPjxwPjxlbT40N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l+eTnOeBr++8jOiLueaenOa0vu+8jOeBq+m4oeiFv++8jOWkp+WutumDveadpe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uWco+eBteS9oOaIkeW/g+WktOWcqO+8jOWkmuWBmuWWhOS6i+enr+aBqe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9oOaIkeeVmemXqOWcqO+8jOS4h+Wco+iKgu+8jOS9k+S8muS4nOilv+aW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gTwvcD48cD48ZW0+NDUuPC9lbT7nm7zmnJvnnYDvvIznm7zmnJ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mnaXkuobvvIzlpKfprLzlsI/prLznmoTohJrmraXov5HkuobjgIL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ml6XlrZDmgI7kuYjlsJHlvpfkuobkvaDllYrjgILlh63lgJ/kvaDnmoTprLz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pvvvIzkvaDmmK/ku4rlpKnlvZPkuYvml6DmhKfnmoTkuLvop5L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pmI7njovlpKfkurrjgII8L3A+PHA+PGVtPjQ2LjwvZW0+5Y2X55Oc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S+56Wt5qGI6amx6YKq6a2U77yM5oqb5rSS56Wt5ZOB5oWw6a2C54G177yM6LWg6Y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Z5pyL5Y+L77yM56WI5rGC5bm456aP5bmz5a6J44CC5LiH5Zyj6IqC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0Ny48L2VtPuWktOaItOWNl+eTnOeBr++8jOelreah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m+WTgeOAguaMpea0kuaVrOmsvOelnu+8jOS6oemtgumjn+Wkp+mkkOOAgumlremlse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+8jOWNl+eTnOeBr+aMh+i3r+OAgumAgeWbnuS6oeS6uumtgu+8jOWuieeEtui/h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h+Wco+iKgu+8jOelneS9oOWQieelpeWmguaEj+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vojmg7PkvaDvvIzlj6/mmK/lj4jlrrPmgJXop4HliLD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raPlnKjkuJbnlYznmoTlk6rkuKrop5LokL3pu5jpu5jlnLDms6jop4b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prmkbjkvaDpgqPmsqHmnInkuIvlt7TnmoTohLjom4vvvIzllYrvvIzprLz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5yL5LiN56m/55qE6Lev77yM6LWw5LiN5a6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H5LiN5a6M55qE6IqC5pel77yM6LWP5LiN5a6M55qE6aOO5pmv77yM5pyJ5Y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b+D77yM55yL5LiN6YCP55qE5omu55u477yM5pyJ5LmQ5LiN5a6M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2e5Yeh55qE5LiH5Zyj77yM5YeG5L2g5LiH5Zyj57q15oOF5b+r5LmQ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44CCPC9wPjxwPjxlbT41MC48L2VtPuS4h+Wco+iKguWIsOS6hu+8jOWkp+msvO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vuS4iuS9oOOAguW5uOi/kOmsvOi3n+S9oOeisOS4quWktO+8jOWlveS6i+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WAkumciemsvOiiq+S9oOaMoeWcqOWklu+8jOeDpuaBvOmDveS8m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msvOWSjOS9oOaSnua7oeaAgO+8jOWQieelpeWmguaEj+S8tOmaj+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co+iKguW/q+S5kOWTpu+8gTwvcD48cD48ZW0+NTEuPC9lbT7lt6XotYTmmK/lkJ3l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ianku7fmmK/lpKflpLTprLzvvIzmiL/ku7fmmK/lkLjooYDprLzvvIzpk7boo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gLrprLzvvIzlv4Pmg4XmmK/orqjljozprLzvvIzlkb3ov5DmmK/mjaPom4vprLz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iLDkuobvvIzlv6vmiZTlh7rkvaDnmoTng6bmgbzvvIzorqnku5bku6znu5/nu5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rLzvvIE8L3A+PHA+PGVtPjUyLjwvZW0+5Y2X55Oc54Gv77yM5bCP6ay85oC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W5bCx5o6P5Z2P77yb5ZC46KGA6ay877yM5pyo5LmD5LyK77yM5LuK5pel5Ye65p2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S77yb6I6r552A5oWM77yM6I6r5a6z5oCV77yM5LiA54K557OW5p6c5YWo5rqD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piv5p2l57Si5ZG977yM6ICM5piv5p2l5oqK5b+r5LmQ6YCB44CC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LmQ77yM5LiH5Zyj6IqC6YeM5ZKx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adpeS6hu+8jOWwj+m4n+mDvei6suWcqOagkeS4iu+8jOWwj+eLl+i6s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+8jOWwj+eMq+iXj+i1t+adpeS6hu+8jOWUr+eLrOi/meWktOeMqu+8jOi/m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5seeqnO+8geWwj+W/g+iiq+Wwj+msvOaKk+WIsO+8jOeOqee0r+S6huWwseS8keaB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h+Wco+iKguW/q+S5kO+8jOasouS5kOaXoOmZkOWIs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vvIzopb/mlrnprLzoioLvvIzprLzpl6jlhbPmiZPlvIDvvIzmlZ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bHprLzovp/pgqrnmoTmlrnms5XvvIzlvZPnnIvliLDnjJvprLzvvIzor7f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blhoXoo6TohLHkuIvmiLTlnKjlpLTkuIrvvIzkv53or4HlppbprZTprLzmgK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ogIzov5zkuYvvvIzliIforrDvvIHlk4jlk4jvvIz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+r5LmQ55qE6ay854Gr6Zeq6Zeq77yM5byA5b+D5peg6ZmQ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y86a2F5pmD5pmD77yM5bm456aP5aSa5b2p77yb5ZCJ56Wl55qE5Y2X55Oc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g6L6577yb55yf5oya55qE56Wd56aP5Y+R5Y+R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LqG77yM5oS/5L2g5b+r5LmQ5aW96L+Q77yM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LguasoueahOWknOaZmu+8jOWmguaenOaciem7keiho+mqt+mr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mdouWJje+8jOWmguaenOacieeZveiho+aAquWFvei6suWcqOS9oOiDjO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WPquimgeS9oOW/g+S4reeJouiusOaIkeeahOelneemj+WumuS8muiuqeS7l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9ou+8jOelneS9oOS4h+Wco+iKguW/q+S5kO+8gTwvcD48cD48ZW0+N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uIXmsJTvvIzmia7kuKrprLzohLjvvIzmgKror57kuZ/lj6/niLHvvJv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vvIzoo4Xlm57mu5HnqL3vvIznlJ/mtLvkuZ/mnInlkbPvvJvkuI3opoHlpKr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rKHnlq/ni4LvvIzouqvlv4Ppg73mhInlv6vjgILkuIflnKPoioLliLDkuob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Pml6Xop5LoibLvvIzmipvmjonlvoDml6XlvaLosaHvvIzkuIDotbfmnaXll6j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H5Zyj6ay86IqC5Zyo5Zu95aSW55qE5Y2O5Lq65Lit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ryr5bu277yM5Y2X55Oc6Z2i5YW35pGG5pS+56Wt5qGI6amx6YKq6a2U77yM5oq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OB5oWw6a2C54G177yM6LWg6YCB57OW5p6c57uZ5pyL5Y+L77yM56WI5rGC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iH5Zyj6IqC77yM5oS/5Zu95aSW5Y2O5Lq65Zub5a2j5Y+R6LSi576O5YWD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NruivtOS4h+Wco+iKguS5n+aYr+msvOiKguaX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OeahOS6uuiCr+WumuaYr+S9oO+8jOWboOS4uuS9oOaciemtlOmsvOeahOi6q+adk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iIrOeahOeskeWuue+8jOmsvOeBteeyvuaAqueahOaAp+agvO+8jOWQrOivtOS9oO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Yr+Wwj+msvOWktO+8jOmCo+S4h+Wco+iKguWIsOS6hu+8jOS4gOWumuimgeW4pu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Tn+OAgjwvcD48cD48ZW0+NjAuPC9lbT7lpoLmnpzkvaDmgJXprLzvvIzkuIflnK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kJPprLzvvIzlpoLmnpzkvaDkv6HprLzvvIzkuIflnKPoioLkvaDmnaXmia7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prLzvvIzkuIflnKPoioLkvaDmnaXov73prLzvvIzlpoLmnpzkvaDop4H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flnKPoioLnnJ/nmoTliLDkuobvvIzmipPntKfml7bpl7TljrvmrKL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2g55qE6IOM5ZCO5pyJ5Lq677yB5Yir5Yqo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77yM5Y2D5LiH5Yir5Zue5aS077yM5LuW5LiA55u06YO95Zyo5a6I5L6v77yM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eg5oSP6Ze055qE6JOm54S25Zue6aaW77yM5ZOI5ZOI77yM5ZCT5Yiw5L2g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25a6e5Y+q5piv5oiR5oOz5a+55L2g6K+077ya5LiH5Zyj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bmlwcWsxZ2J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5pcHFrMWdi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C0AEF2B262E103F77F4C57C06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