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86D366B6E85B7D71F49DF29A83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86D366B6E85B7D71F49DF29A83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ri4546p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seaYr+eUnOi/m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8pOaYr+Wlvei/mOaYr+Wdj++8jOiwouiwouS9oOWmguatpOa4qeaflO+8jOaNp+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dmemdmeetieWAmeOAgjwvcD48cD48ZW0+Mi48L2VtPuWWnOasoueci+Wkqe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iTneiJsu+8jOWDj+mbqOWQjueahOmdkuefs+adv++8jOWkhOWkhOaYr+a4heeI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WHuuS7pOS6uuiIkuacjeOAgembheiHtOeahOaEn+in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5neWGsOW8gO+8jOS4g+S5neeHleadpe+8jOS9oOaYr+eri+aYpeS5i+WQjuS4g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eahOiKseW8gOOAgjwvcD48cD48ZW0+NC48L2VtPuaciei1t+S8j+eahOmBk+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IsOabtOWkmueahOmjjuaZr+OAgjwvcD48cD48ZW0+NS48L2VtPuS7iuWkq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Wlve+8jOW/g+aDheW+iOWlve+8jOeUteiBiuW+iOWlve+8jOWjsOmfs+W+iOWlv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W+iOWlve+8jOeci+WIsOS9oOW+iOWlve+8jOaIkeS5n+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btOaDs+WOu+aXheihjO+8jOWOu+W+iOe+juW+iOe+jueahOWcsOaW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W+gOecn+ato+i4j+i2s+aDs+WOu+eahOWcsOaWue+8jOS+v+inieS4jei/h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S4jei/h+aYr+S4gOWcuuaXheihjO+8jOS9o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aIkei3r+i/h+S9oO+8jOeEtuWQju+8jOWQhOiHquS/ruihjO+8jOWQhOiHq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C48L2VtPuS4jeWQjOeahOmjjuaZr++8jOacieS4jeWQjO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S48L2VtPuWcqOi/meS4quaYpeWkqe+8jOWSjO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OmdouOAgjwvcD48cD48ZW0+MTAuPC9lbT7kuI3ojZLlup/lpb3ml7blhYnvvIz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sI/po47mma/vvIzlhoXlv4Plp4vnu4jmnInlhYn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yA6KaB5LiN5pat5YmN6KGM77yM5omN6IO96aKG55Wl5LiN5ZCM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juS4jeWQrOS5seS4lueahOiAs+ivre+8jOWPqueci+aDs+img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gTwvcD48cD48ZW0+MTMuPC9lbT7kuJbnlYzmmK/kuIDmnKzlpKfkuabvvIz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otbDotbDvvIzkvaDnnIvliLDnmoTmgLvkvJrmmK/lkIzkuIDpobXnmoTlhoX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WF5ri46Z2S5rW35rmW77yM5Lqr5Y+X5aSn6Ieq54S2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G85ZC477yBPC9wPjxwPjxlbT4xNS48L2VtPuaXhemAlOaEieW/q++8jOWBnOWT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4jeeul+WkquWdj+OAgjwvcD48cD48ZW0+MTYuPC9lbT7lvZPpgZflv5jlj5jmiJ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IDlp4vvvIzmiJHouI/lh7rkuobml4XpgJTnmoTnrKzkuID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U5LiA5Yqz5Yqo5LmQ77yM5Lq655Sf5b+D5oOF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mXtOS4h+WNg++8jOWkhOWkhOeahuaYr+e+juaZr++8jOWFs+mUruWcqO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eahOW/g+aDheOAgjwvcD48cD48ZW0+MTkuPC9lbT7kurrnsbvlj4znnLj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ZjlnKjvvIzmmK/kuLrkuoblrprmoLzmr4/kuIDkuKrnm47nhLbnmoTmmKX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pS55Y+Y5LiN5LqG5pio5aSp77yM5L2G5aaC5p6c5L2g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552A5piO5aSp77yM6YKj5bCG5Lya5q+B5LqG5LuK5aS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WkquWlveS6hu+8jOaIkeWkquaDs+WHuuWOu+S6hu+8jOaIkeimgea0l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+mdmeOAgjwvcD48cD48ZW0+MjIuPC9lbT7nlKjmjIfljZfpkojov4f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l7bpkp/jgII8L3A+PHA+PGVtPjIzLjwvZW0+5q+P6LWw5LiA5q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aOO5pmv77yM5q+P6L+b5LiA5q2l6YO95piv5Lq655Sf55qE5Liw56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7jui/nOaWuei1tuadpe+8jOi1tOS9oOS4gOmdouS5i+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I/pl7TnmoTpo47vvIzovbvlv6vlh4nniL3vvIzmuZb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pnZnpnZnkuqvlj5flkozoh6rnhLbmi6XmirHnmoTmr4/kuID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5qE6aOO5pmv77yM6K+05Yiw5pyA5ZCO77yM5piv5b+D54G1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yNy48L2VtPuiDjOWMheebuOacuuebrueahOWcsO+8jOS4i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RiuivieS9oOOAgjwvcD48cD48ZW0+MjguPC9lbT7mnInotqPnmoTkurrnlJ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lsbHlt53muZbmtbfjgII8L3A+PHA+PGVtPjI5LjwvZW0+5YGH5pel5pm05aW95b+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Ye66Zeo5ayJ5oiP5LmQ5pe25YWJ44CCPC9wPjxwPjxlbT4zM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+8jOS6lOS4gOWwj+WBh+acn+eahOi/nOihj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bDlh7rlsI/nqbrpl7TvvIzov4jlvIDlpKfmraXlkJHoh6rnhLbjgILnqbrmsJ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sr7npZ7lpb3vvIzlubjnpo/nlJ/mtLvoh6rnhLbmnaX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LiN5Y+q5piv5Li65LqG6YCD6YG/55Sf5rS755qE6Iuf5LiU77yM5pu0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peF6KGM5pys6Lqr44CCPC9wPjxwPjxlbT4zMy48L2VtPue+juS4veeahOmjjuaZ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i3r+S4iu+8jOmcgOimgeaIkeS7rOeUqOiEmuatpeWOu+S4iOmH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pTkuIDlirPliqjoioLlv6vkuZDvvIzmhL/mlL7kuIvkuIDliIf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l6DpmZDjgII8L3A+PHA+PGVtPjM1LjwvZW0+5aSp56m65b6I6JOd77yM5aSq6Ziz5b6I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5pyA6IiS5pyN55qE5a2j6IqC5p2l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XtuWAme+8jOabtOW6lOivpeWcqOi3r+S4i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mnInnnYDov5/mmq7nmoTpnJ7lhYnvvIzmraPlpoLmmZrmnaXnmoTkvaD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mhI/jgII8L3A+PHA+PGVtPjM4LjwvZW0+5Ye66Zeo5bim5b6u56yR77yM5aW96L+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iw77yM566A5Y2V6Zeu5YCZ5Yiw77yM5b+r5LmQ5aW95b+D5oOF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ygeaciOaYr+S4gOWcuuacieWOu+aXoOWbnueahOaXheih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dj+eahOmDveaYr+mjjuaZr+OAgjwvcD48cD48ZW0+NDAuPC9lbT7orqnmqLHoirHl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kvaDpop3lpLTvvIzorqnkuJbnlYznmoTnvo7lpb3kuI7kvaDnjq/njq/nm7jmi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675pe26Ziz5YWJ5q2j5aW977yM5p2l5pe26ZOp57696IC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Lq65LqL77yM5ZCs5aSp5ZG977yM6ZqP5b+D5bCx5aW9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/g+aNouadpeW5uOemj++8jOWKs+WKqOaJjeacieaUtuiOt++8jOW8gOaAg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/g++8jOaXqeS4iuWlve+8gTwvcD48cD48ZW0+NDMuPC9lbT7mmKXlpKn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nKjmhaLmhaLlj5jlpb3jgII8L3A+PHA+PGVtPjQ0LjwvZW0+5o2i5Li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6LW05LiA5Zy65pil5aSp55qE57qm5Ly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S7sOacm+WIq+S6uu+8jOiHquW3seS6puaYr+mjjuaZ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m57lpKflnLDvvIzkuIfosaHmm7TmlrDvvIzlsbHmsrPml6DmgZnvvIzlm5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ronjgII8L3A+PHA+PGVtPjQ3LjwvZW0+5pil5pqW6Iqx5byA55qE5a2j6IqC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77yM5b6u6aOO5LiN54el77yM5oS/5L2g5piO5aqa5aaC5Yid77yM5bm456aP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iuWkqeWkqeawlOW+iOWlve+8jOW4jOacm+S4gOWI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FouaFouWPmOWlveOAgjwvcD48cD48ZW0+NDkuPC9lbT7mhL/ogIHljrv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mnInkuKrkuIrmiaznmoTpnZLmmKXjgII8L3A+PHA+PGVtPjUwLjwvZW0+5oOz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P5bqn5Z+O5biC55qE56m65rCU77yM5oOz5oSf5Y+X552A5q+P5bqn5Z+O5bi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Oz55yL552A5q+P5bqn5Z+O5biC55qE6aOO5pmv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XtuWFieWcqOi3r+S4iuWHuuWPke+8jOS4gOi3r+WQke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mraXmnInkuIDmraXnmoTpo47mma/vvIzkuIDnqIvmnInkuID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jgII8L3A+PHA+PGVtPjUzLjwvZW0+55Sf5ZG95piv5p2h5peF6YCU77yM6LWw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mv77yM6Lev6L+H5bCx5piv6K6w5b+G44CCPC9wPjxwPjxlbT41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S7rO+8jOaXqeWuie+8jOelneWkp+WutuS6lOS4g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eahOW8gOW/g++8jOi/h+eahOW5uOemj+OAgjwvcD48cD48ZW0+NTUuPC9lbT7mnI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PotY/nmoTpo47mma/vvIzmmK/oh6rlt7HlpYvmlpfnmoTotrP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5Sf5peg5a6M576O77yM5puy5oqY5Lqm6aOO5pm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aYr+S4gOWcuuaXheihjO+8jOimgeaHguW+l+WlveWlveaso+i1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ahOmjjuaZr+OAgjwvcD48cD48ZW0+NTguPC9lbT7pmLPlhYnkuI3lgY/kuI3lgJ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aTpgZPkuIrvvIzlgY/niLHlt7LmnaXjgII8L3A+PHA+PGVtPjU5LjwvZW0+6LWw5YW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LiP6Z2S5ri4546p77yM5Zyo5aSn6Ieq54S25Lit5bC95oOF5pS+5p2+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6m65rCU44CCPC9wPjxwPjxlbT42MC48L2VtPuWOu+aJvuS4gOS4quWDj+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S6uu+8jOW4ruS9oOaZkuaZkuaJgOacieS4jeWAvOS4gOaPkOeahOi/t+i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pTkuIDoioLvvIzmhL/kvaDnmoTlv4Pmg4Xlg4/oir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otorml6nmiZPlvIDotorlpb3jgII8L3A+PHA+PGVtPjYyLjwvZW0+5LiN5oO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b+D5oOF5Y+l5a2Q77yM5b6I5Zac5qyi6L+Z5Y+l77ya5oC75LmL5bKB5pyI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YC85b6X562J5b6F44CCPC9wPjxwPjxlbT42My48L2VtPuiQveWvnuS4re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aWue+8jOiHquS8mumBh+WIsOWIq+agt+mjjuaZr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po47mma/ph4zmiJDplb/vvIzmiJDplb/miJDliKvkurrnnLzph4z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IO95b2x5ZON5oiR5b+D5oOF55qE77yM5LiN5pi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Sp5rCU77yM5LiN5piv5pe26Ze077yM6ICM5piv77yM5LiA5Liq5oiR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Ni48L2VtPuWmguaenOaIkeeahOW/g+aDheiDvemaj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+8jOmCo+aIkeaEv+awuOi/nOeUn+a0u+WcqOa1t+WNl+Wy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b3lh6DlpKnmsqHlh7rpl6jvvIzlnKjlrrbph4zlvoXlvpfpl7f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sJTlpb3vvIzlh7rmnaXpgI/pgI/msJTjgII8L3A+PHA+PGVtPjY4LjwvZW0+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aSq6Ziz77yM5b+D5oOF6Lef552A5pyI5Lqu44CCPC9wPjxwPjxlbT42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boOi1sOi/h+iAjOe+juS4veOAguWRvei/kO+8jOWboOWKquWKm+iAj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toHpmLPlhYnmraPlpb3vvIzotoHlvq7po47kuI3nh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iJHku6zov5jlubTovbvvvIzljrvov73lr7vnlJ/lkb3kuK3kuIDliIfnvo7lpb3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cxLjwvZW0+6K+06LWw5bCx6LWw5piv5Lq655Sf5pyA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77yM5Lmf5piv5pyA54G/54OC55qE6Ieq55Sx44CCPC9wPjxwPjxlbT43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cn+Wlve+8jOS4jeeuoeWOu+WTqu+8jOeci+WIsOmjjui9puW/g+aDhemDve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MuPC9lbT7miJHllpzmrKLlvq7po47jgIHlsI/ojYnjgIHoirH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pKfoh6rnhLbkuK3nmoTkuIDliIfjgII8L3A+PHA+PGVtPjc0LjwvZW0+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X6L+H5rKz77yM5aW95pmv5Y+q5pyJ54mH5Yi744CCPC9wPjxwPjxlbT43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tuaXhea4uOaEieW/q++8jOS4gOi3r+mhuumjju+8jOS6lOS4gOiKguW/q+S5k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8gOW/g+OAgjwvcD48cD48ZW0+NzYuPC9lbT7mnInkupvpo47mma/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5nlnKjpq5jlpITvvIzkvaDmsLjov5zkvZPkvJrkuI3liLDlroPnmoTprY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bCx5piv5LiA6YGT6aOO5pmv77yM5rKh5b+F6KaB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6YeM6Z2i5Luw6KeG44CCPC9wPjxwPjxlbT43OC48L2VtPuiwg+aVtOWlveiHquW3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Zr+eahOW/g+aAge+8jOaJjeiDveWBmuWIsOS6uuWcqOaXhemAlO+8jOaEn+aC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q+WPl+S6uueUn+OAgjwvcD48cD48ZW0+NzkuPC9lbT7nlKjkuIDpopfnvo7lpb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IvkuJbnlYzpo47mma/jgII8L3A+PHA+PGVtPjgwLjwvZW0+5oiR55qE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Gv77yM5oS/5aSp5aSp55Sc5aaC6Jyc77yM56Wd5Yqz5Yqo6IqC5b+r5LmQ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Ou+aXheihjOWQp++8jOWPquacieaKk+W+l+S9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JjeaYr+ecn+eahOOAgjwvcD48cD48ZW0+ODIuPC9lbT7ml4XooYzmuLjnjqnvvIz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np43lv4Pmg4XkuI7lv6vkuZDjgII8L3A+PHA+PGVtPjgzLjwvZW0+5L2g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qX55yL6aOO5pmv77yM5bGx5bed5rmW5rOK5Lmf5Zyo55yL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3r+i/h+eahumjjuaZr++8jOaTpuiCqeWNs+i/h+Wuou+8jOS6uueUn+Wkqu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aAjuWPr+i9u+aYk+i+nOi0n++8gTwvcD48cD48ZW0+ODUuPC9lbT7kvaD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nnIvpo47mma/vvIznnIvpo47mma/nmoTkurrlnKjmpbzkuIrnnI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b+X5Zyo5bGx6aG255qE5Lq677yM5LiN5Lya6LSq5b+15bGx6IWw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4Ny48L2VtPue7meiHquW3seS4gOS4quS7u+aAp+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iHqueUseiHquWcqOeahOS7u+aAp+S4gOaso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lL7kupTkuIDlgYfvvIzlh7rmnaXmtbfovrnnjqnvvIznnJ/nmoTlpb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lroznvo7nmoTmtbfovrnjgII8L3A+PHA+PGVtPjg5LjwvZW0+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aOO5pmv5b6I576O77yM5py65Lya5b6I5aSa44CCPC9wPjxwPjxlbT45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S4gOebtOWfi+WktOi1tui3r++8jOi/mOW6lOivpeWBnOS4i+adpeaso+i1j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Zr++8gTwvcD48cD48ZW0+OTEuPC9lbT7lpKnmsJTmmbTmnJfvvIzlv4Pmg4X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mb3nhLblpJrogIzkuJTmnYLvvIzkvYbkuIDku7bkuIDku7bljrvlgZrmgLv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kyLjwvZW0+5peF6KGM5piv5LiA5Zy6576O5Li955qE5aSx6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iq5piv5LiA5Zy6576O5Li955qE5peF6KGM44CC5LiN5piv5Li65LqG6K6p5Yir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pqC5pe25b+Y6K6w77yM6ICM5piv5Li65LqG6K6p5Yir5Lq66IO95oqK5oi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Ur+aEv+WygeaciOWuieWlve+8jOS6q+WPl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1kOS6iO+8jOePjeaDnOS8vOawtOa1geW5tOeahOaXpeWtk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mrKHml4XooYzvvIzlkozllpzmrKLnmoTkurrkuIDotbfvvIz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ovmg4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pbGgyNnk2Zmg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MjZ5NmZ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86D366B6E85B7D71F49DF29A83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