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7:5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89E815395E3E79B80C5C32B53F2D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89E815395E3E79B80C5C32B53F2D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+t5Y+l5a2Q6YCC5ZCI5Y+R5b6u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55qEPC9wPjwvZm9udD48L2NlbnRlcj48cD48ZW0+MS48L2VtPuW9k+S4gOmBk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S5i+mXqOWFs+S4iuS6hu+8jOWPpuS4gOmBk+mXqOS8mumaj+S5i+aJk+W8g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S7rOW4uOW4uOect+aBi+edgOmCo+mBk+WFs+S4iuS6hueahOmXqO+8jOiA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PpuS4gOmBk+W3sue7j+S4uuaIkeS7rOaJk+W8gOS6h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PpeWIhuaJi++8jOW/g+W6leaYr+WNg+S4h+WPpeS9oOWIq+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seaBi+WQjueahOaKpeWkjeWwseWlveavlOWIg+eUsu+8jOS8pOS6huWIq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pOS6huiHquW3seOAgjwvcD48cD48ZW0+NC48L2VtPuacieayoeaciemCo+S5i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bvue7j+iuqeS9oOWPkeS6hueWr+eahOaDs++8jOeOsOWcqOWNtOaLvOS6huWRv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mOaOieOAgjwvcD48cD48ZW0+NS48L2VtPui/meS4luS4iuayoeacieaXoOe8mOaXoOaV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S5n+ayoeacieaXoOe8mOaXoOaVheeahOeahOaBqO+8jOeqgeWmguWFtuadp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+8jOW+gOW+gOaYr+enr+aUkuW+iOS5heS6hueahOWnlOWxi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WOu+eahOS4jeS8muWbnuadpe+8jOWbnuadpeeahOS4jeWGjeWujOaVt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+iOWkmuS4nOilv+mDveaYr+i/meagt+eahO+8jOWMheaLrOaEn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7iOS6juefpemBk+iHquW3semAguWQiOWNlei6q++8jOS4jemAguWQi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i+e7iOaOpeWPl+S4jeS6huWPr+acieWPr+aXoOeahOeQkOS6i++8jOaAu+aYr+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ayoeWujOayoeS6hu+8jOWkp+S6i+S6ieWQteS4jeS8ke+8jOWQg+mGi+OAgeeMnOe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oeaAneS5seaDs++8jOeKueixq+S4jeWGs++8jOWni+e7iOi/h+S4jeS6huiHquW3sei/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BmuS4jeWIsOWdpueEtuWBmuS4jeWIsOa9h+a0kuW6lOWvu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Ur+S4gOmBl+aGvueahOS6i+aYr++8jOayoeiDveWSjOS9oOaIkOS4uuS4g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S48L2VtPuS9oOmAgee7meaIkeeahOmTreW/g+WIu+mqq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zleS4ouW8g+eahOekvOeJqeOAgjwvcD48cD48ZW0+MTAuPC9lbT7niLHov4fvvIz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k63ov4fvvIzmiY3nn6XpgZPvvIzkuI3mmK/miJHnmoTvvIzmiJHlsLHkuI3or6X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yA5Y6M54Om55qE5oSf6KeJ5LiN5piv5oiQ5Li6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6ICM5piv6YCQ5riQ6ZmM55Sf55qE5oCB5bqm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cn+acm+aJgOacieS6uumDveaHguS9oO+8jOS9oOS5n+ayoeW/heimgeWOu+aHg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OAgjwvcD48cD48ZW0+MTMuPC9lbT7miJHmnInljrvniLHkvaDnmoTmnYPliKn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rqnkvaDniLHmiJHnmoTlip/lipvjgII8L3A+PHA+PGVtPjE0LjwvZW0+5LiN6K6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5qE5aeU5bGI77yM5aSa5LmI55qE6Zq+5Y+X77yM5pyA57uI6IO95rK75oS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Y5piv6Ieq5bex77yM5Yir5Lq65Lmf6K6457uZ5b6X5LqG5L2g5a6J5oWw77yM5Y20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5+l6YGT5L2g5b+D5bqV5piv5aSa5LmI55qE5LiH566t56m/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mAieaLqeaUvuW8g+S9oO+8jOWboOS4uuaIkea3seeIseS9oO+8jO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iu+8jOaIkei+k+S6huOAgjwvcD48cD48ZW0+MTYuPC9lbT7kvaDlj6rmmK/kuID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rJHvvIzmiJHljbTpmarkuIrkuobmlbTkuKrpnZLmmK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bey57uP5pyJ5b6I5aSa5Lq65ZKM5LqL5YS/6K6p5L2g5aSx5py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A5LiN5bqU6K+l55qE5bCx5piv6Ieq5bex6L+Y5Luk6Ieq5bex5aSx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KseaYr+a3oeeahOmmme+8jOW/g+aYr+a3oeeahOecn+OAguiKsemm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k+aYk+eGj+S6uu+8jOaXoOWRs+aYk+mBreeWj+i/nO+8jOa3oea3oeeahOmmmeWRs+WP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Pl+asoui/ju+8jOacgOWPl+asoui/jueahOiKsemmmeaJjeaYr+ecn+m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6XkuLrokpnkuIrkuobnnLznnZvvvIzlsLHlj6/ku6XnnIvkuI3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vvJvku6XkuLrmjYLkvY/kuobogLPmnLXvvIzlsLHlj6/ku6XlkKzkuI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g6bmgbzvvJvku6XkuLrohJrmraXlgZzkuobkuIvmnaXvvIzlv4PlsLH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ov5zooYzvvJvku6XkuLrmiJHpnIDopoHnmoTniLHmg4XvvIzlj6rmmK/kuIDkuK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IwLjwvZW0+5Y+v6IO9562J5Yiw5pyJ5LiA5aSp77yM5L2g5Lm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OP5oiR54ix5L2g5LiA5qC377yM5L2g5bCx5Lya55+l6YGT5oiR5pyJ5aSa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MS48L2VtPuacieS6m+ivne+8jOawuOi/nOiusuS4jeWHuu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m+ecvOazqu+8jOawuOi/nOa1geS4jeWHuuadpe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nInkuKrkurrnmoTpgInmi6nvvIzkuKrkurrmnInkuKrkurrnmoTmgKfmoL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6Dms5XlvLrmsYLku5bkurrlloToia/vvIzmiYDku6XlsLHopoHlrabnnYDvvIz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loToia/vvIzluKbkuIDngrnplIvoipLjgII8L3A+PHA+PGVtPjIzLjwvZW0+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6L+Z5Lu25aW95LqL5oiR5be05LiN5b6X6K6p5YWo5LiW55WM55qE5Lq66YO9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46w5Zyo5oiR5Zac5qyi5L2g6L+Z5Lu25LiR5LqL5oiR5be05LiN5b6X55+l6YGT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5qE5Lq66YO95q275Y6744CCPC9wPjxwPjxlbT4yNC48L2VtPuayoeW/heimgeWS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6ieWQte+8jOmhuuWFtuiHqueEtuaJjeW9vOatpOebuOWuieOAguaIkOWKn+eahOi3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touS4gOadoe+8jOS4jeimgeW+quinhOi5iOefqe+8jOabtOS4jeimgeWGpemhv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tpOi3r+S4jemAmu+8jOS4jeWmqOaNouadoei3r+ivleS4gOivleOAguS4jeimg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mAvOedgOiHquW3seWOu+mAieaLqe+8jOi2iuWus+aAleWkseWOu+Wwsei2iuWuueaY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OAgumhuuWFtuiHqueEtu+8jOWGheW/g+S8mumAkOa4kOa4heacl++8jOaAneaDs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heS5n+S8mumaj+S5i+WHj+i9u+OAguWPquaciemhuuWFtuiHqueEtu+8jOaJjeiDvema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jOWuieOAgjwvcD48cD48ZW0+MjUuPC9lbT7lpLHljrvlkI7lubbkuI3lj6/mgJX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mmK/lv5jkuI3mjonmm77nu4/nmoTpgqPkupvorrDlv4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+5piv5p6B57uG55qE5rC05ru057uH5oiQ55qE6Jma5bm75biD5bmV77yM5aSa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ay85Lyg6K+055qE5ryU57uO44CCPC9wPjxwPjxlbT4yNy48L2VtPuaIkeeWr+i/h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+8jOaJp+edgOi/h++8jOWdmuaMgei/h++8jOeIsei/h++8jOWIsOacgOWQjui/m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i/h+OAgjwvcD48cD48ZW0+MjguPC9lbT7kuI3mmK/mr4/kuKrkurrpg7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ozkvaDnmb3lpLTliLDogIHvvIzmnInnmoTkurrmmK/mi7/mnaXmiJDplb/vvIz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mi7/mnaXmgIDlv7XjgII8L3A+PHA+PGVtPjI5LjwvZW0+5YW25a6e77yM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+l6YGT77yM54ix5LiA5pem5rex5YWl6aqo6auT77yM5bCx5LiN5oeC5oCO5LmI5Y67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C48L2VtPuS4jeWTreazo++8jOWboOS4uuaIkeWvueaDheWv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qOmDveS4jeabvuS6j+asoOS9oOOAgjwvcD48cD48ZW0+MzEuPC9lbT7liIblvI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kuIDotbfotbDov4fnmoTml6XlrZDlnKjmiYvkuIrplYzliLvmiJDmm7Lnu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q+P5qyh5oOz5om+5Liq5Lq66Zmq55qE5pe25YCZ77yM5bCx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LiN6IO95om+77yM5pyJ55qE5Lq65LiN6K+l5om+77yM6L+Y5pyJ55qE5Lq6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44CCPC9wPjxwPjxlbT4zMy48L2VtPuacieS6m+aipuaDs+iZveeEtumBpeS4je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huS4jeaYr+S4jeWPr+iDveWunueOsOOAguWPquimgeaIkei2s+Wkn+eahO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pg73or7TlsI/kuInkuI3mmK/lpb3kuJzopb/vvIzlhbblrp7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nmoTpgqPkuKrnlLfkurrkuZ/kuI3mmK/ku4DkuYjlpb3kuJzopb/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raI5aSx77yM6K6p5L2g5Lus6YO95om+5LiN5Yiw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Ev+S9oOeahOavj+asoea1geazqumDveaYr+WWnOaegeiAjOazo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vueWsuWKm+WwveaXtuacieagkeWPr+WAmu+8jOaEv+S9oOWtpuS8mumHiuaAgOWQju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u+OAgjwvcD48cD48ZW0+MzcuPC9lbT7kvaDnmoTkuJbnlYzlkYjnjrDlh7rmgI7moL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sozvvIzlhajnlLHkvaDoh6rlt7HlhrPlrprjgII8L3A+PHA+PGVtPjM4LjwvZW0+5oiR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LqG6Z2S5pil77yM5Y+q5piv5Li65LqG5LiA5Liq566A5Y2V55qE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Au+aYr+adpeS4jeWPiu+8jOWGrOWkqemAm+WIsOS6huWWnOasoueahOWN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Ypeeni+mAm+WIsOW/g+S7queahOWOmuiho++8jOS6uuS6puaYr+Wmguat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m77nu4/or7TkvJrnrYnmiJHnmoTkurrnjrDlnKjlkIToh6r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LHkurrjgII8L3A+PHA+PGVtPjQxLjwvZW0+5b2T5b+D5oOF5LiN5aW9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oOz5ZSx5LiA6aaW6Z2e5bi45oKy5Lyk55qE5q2M77yM5oOz6KaB55So5oKy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p2l5oWw6JeJ6Ieq5bex55qE54G16a2C5rex5aSE44CC5Y+v5piv5Y2056qB54S2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LqU6Z+z5LiN5YWo77yM5ZSx5q2M6LeR6LCD44CC5b+D5oOF56qB54S25pu0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44CCPC9wPjxwPjxlbT40Mi48L2VtPuaXoOS6uumXrua0peeahOa4oeWPo+aAu+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mHjuiKse+8jOWwseWDj+aIkeeIseS9oOWNtOWPiOaUr+aUr+WQvuWQvueahOivt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neOAgjwvcD48cD48ZW0+NDMuPC9lbT7miJHov5jmmK/miJHvvIzlsJHkuobnrJHlr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lh4noloTjgII8L3A+PHA+PGVtPjQ0LjwvZW0+57Sn5o+h5Zyo5omL6YeM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piv566A5Y2V6ICM6YCP5piO55qE44CC5bCx5YOP5Lik5Y+q5aSn6ZuB77yM5YGO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6aOe6L+H5aSp56m677yM6YKj5LmI566A5Y2V77yM6YKj5LmI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JgOiwk+eahOS4jeemu+S4jeW8g++8jOWwseaYr+ivtOS9o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WwseS4jeW8g++8jOS9oOiLpeemu++8jOaIkeeri+mprOWwseaUvuW8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hL/miJHkvZnnlJ/ku47lv4PmiYDmrLLvvIzku7vmgKflpoTku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lgZrnga/nuqLphZLnu7/kuK3lvKDniZnoiJ7niKrnmoTprLzvvIzkuZ/kuI3lgZ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lJ/mtLvph4zlp5Tmm7LmsYLlhajnmoTosIHjgII8L3A+PHA+PGVtPjQ3LjwvZW0+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6uL6buE5piP77yM5peg5Lq65LiO5oiR57Kl5Y+v5rip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mXtOS4iuayoeacieS4gOagt+S4nOilv+aYr+awuOi/nOWxnuS6juS9oOeah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S9oOacgOeIseeahOS6uu+8jOWFu+Wkp+eahOWtqeWtkO+8jOWMheaLrOS9oO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cgOWQjuS5n+S8muWbnuW9kuWwmOWcn+OAgjwvcD48cD48ZW0+NDkuPC9lbT7nlL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LTph4zlj6jnmoTmmK/nlJ/mtLvvvIzlt6bmiYvmipPnmoTmmK/otKPku7vvvIzogq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moTmmK/lrrbluq3vvIzlj7PmiYvnibXnnYDmmK/mnKrmnaXvvIzohJrkuIvot6jlh7r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zmnJvvvIzlkqzlkqzniZnvvIzlho3oi6blho3ntK/kuZ/opoHoh6rlt7Hmi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b2T5L2g5YGa5a+555qE5pe25YCZ77yM5rKh5pyJ5Lq65Lya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YGa6ZSZ55qE5pe25YCZ77yM6L+e5ZG85ZC46YO95piv6ZS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JgOiwk+eahOi/t+iMq++8jOaXoOmdnuaYr+WvueiHquW3seeahOaXoOiD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S4quiwju+8jOaJgOiwk+eahOaipuaDs++8jOS5n+WPquaYr+WvueiHquW3seeahO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uS4quaWueWQkeOAgjwvcD48cD48ZW0+NTIuPC9lbT7kvaDmsLjov5zpg73kuI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kuonlvLrlpb3og5znmoTmiJHvvIzlnKjkvaDov5nnlJjmhL/kuIDotKXmtoL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6yR44CB5Y+q5piv5LiA5Liq6KGo5oOF77yM5ZK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Wz57O744CCPC9wPjxwPjxlbT41NC48L2VtPuWFtuWunueUn+a0u+W5tuS4jeaYr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+8jOWug+S8muiuqeaIkeS7rOinieW+l+W+iOe0r++8jOW+iOe0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g6bmgbzpgqPkuYjlpJrvvIzlm7Dmg5HpgqPkuYjlpJrvvIzpg73lm6D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gqPkuYjlsJHjgII8L3A+PHA+PGVtPjU2LjwvZW0+5L2g5ZSv5LiA5Lya6K6k6K6k55y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a6M5LiA5Liq5Lq655qE5pel5b+X5ZKM5b+D5oOF77yM5oOz5bC95LiA5YiH5Yqe5rOV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5qE5Y+q5pyJ5Lik5Liq5Lq644CC5LiA5Liq5piv5L2g5Zac5qyi55qE5Lq6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iv5L2g5Zac5qyi55qE5Lq65Zac5qyi55qE5Lq6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ieW6leeUqOadpemBruaOqeearuiCpOeahOeRleeWte+8jOW+rueskeeUqOadpeaOqeeb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S8pOWPo+OAgjwvcD48cD48ZW0+NTguPC9lbT7lgYfoo4XkuI3niLHkvaDlkoz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aDniLHmiJHvvIznqbbnq5/lk6rmoLfmm7Tmrovlv43vvJ8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YKj5LmI5pWP5oSf77yM5Lmf5LiN6KaB6YKj5LmI5b+D6L2v77yM5aSq5pWP5oS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+D6L2v55qE5Lq677yM6IKv5a6a6L+H5b6X5LiN5b+r5LmQ77yM5Yir5Lq66ZqP5L6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77yM5L2g6YO96KaB6IOh5oCd5Lmx5oOz5LiA5pW05aSp44CC5aSq6L+H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oSf5Y+X77yM5rOo5a6a6Ieq5bex5LiN5aW95Y+X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ueahOaDheivneiuqeS6uuefq+aDhe+8jOWkquWkmueahOWTsueQhuiuqeS6u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qO+8jOWkquWkmueahOeOsOWunuiuqeaIkeS7rOaYvuW+l+S4luaVhe+8jOWNlee6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5iOWlouS+iOOAgjwvcD48cD48ZW0+NjEuPC9lbT7pgqPkupvlnKjov4flvoDms7z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rfmsLTnmoTkurrvvIzmiJHkuIDlrprkvJrng6flvIDkuobov5jnu5nkvaDku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2g6LWw5Lul5ZCO77yM5oiR5LiA5Liq5Lq657yW57uH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44CCPC9wPjxwPjxlbT42My48L2VtPuaDs+WIsOmCo+S4quemu+W8gOS6huW+i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cvOS4reacieazquWNtOiQveS4jeS4i+adpe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iLHkuI3og73niLHvvIzojqvov4fkuo7mmK/mnIDnl5voi6bnmoTkuovmg4XmnInmnL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sLHkuIDlrprkuI3mnb7lvIDjgILniLHog73niLHmlaLniLHvvIzlsLHliqrlipv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5u454WO5LuO5LiN6ZyA6KaB6buY5aWR77yM5peg55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Or5omL55qE6buR54Kt5oiW5LiN6aaZ55qE6IKJ5Z2X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avj+S4quS6uu+8jOWcqOiTpueEtuWbnummluaXtu+8jOmDveWPr+S7peeci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r+eBq+mYkeePiuWkhOeahOmCo+S4quS6uu+8jOS4jeimgeaLv+i/h+WOu+eahOiusOW/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mOejqOeOsOWcqOeahOiHquW3se+8jOaIkeWPr+S7peeIseS9oOaSleW/g+ijguiC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i1sOW+l+W5suW5suiEhuiEhuOAgjwvcD48cD48ZW0+NjcuPC9lbT7or7TnnJ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mK/ku47mnaXmsqHorqTor4bov4fkvaDlsLHlpb3kuob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O95oOz5oqT5L2P6Z2S5pil55qE5bC+5be077yM5Y+v5oOc6Z2S5pil5piv5Y+q5aOB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ekvuS8mueahOeOsOWunu+8jOiuqeaIkeaYjueZv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aIkOe7qeWPr+S7peS4jeWlve+8jOS9huWNg+S4h+WIq+a3t+W+l+S4j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ov5nkuKrkuJbnlYzkuIrmiJHlj6rnm7jkv6HkuKTkuKrkurr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K/miJHvvIzlj6bkuIDkuKrkuI3mmK/kvaDjgII8L3A+PHA+PGVtPjcxLjwvZW0+5Zy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eM6Z2i5oiR5Lus5LuA5LmI5Lmf5LiN6IO955WZ5LiL77yM5YyF5ous55eb6Ium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KM55Sf5ZG944CCPC9wPjxwPjxlbT43Mi48L2VtPumavui/h+aAjuS5iOivtOW+l+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kseiQveWPiOaAjuiDveaEn+WQjOi6q+WPl++8jOWGjeaAjuS5iOaEn+WQjOi6q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quacieS4gOeerOmXtOOAguWGjeiLpuWGjee0r+WGjeeXm+WGjemavueGr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n+WPquiDveiHquW3seaSkei/h+OAgjwvcD48cD48ZW0+NzMuPC9lbT7miJHmg7Pov4f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ov4fljrvnmoToqpPoqIDvvIzlj6/mmK/mgI7kuYjkuZ/lv5jkuI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Zue5b+G5omN5piv5pyA5aW955qE57uT5bGA77yM5YK755Oc5Lmf6Y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YO96YCD5LiN6L+H5oKy5Lyk44CCPC9wPjxwPjxlbT43NS48L2VtPuS4jeaDs+WG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S9oOeahOWJjemAlO+8jOS9oOWPr+S7peaJvuWIsOavlOaIkeabtOWlveeah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WGjeasuumql+S9oOWSjOiHquW3se+8jOW4jOacm+S9oOWOn+iwheaIkeWQ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wuOi/nOelneemj+S9oOeahOOAgjwvcD48cD48ZW0+NzYuPC9lbT7miJHlj6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bDlvpflpKrkuYXkuobvvIzkuYXliLDkuaDmg6/kuobkuID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6a75byA5L2g5ZCO5oiR6LWw5LqG5b6I5aSa5Zyw5pa577yM6L6X6L2s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6aKg5rKb5rWB56a777yM5Lic6KW/5Y2X5YyX6YO95Zyo6LWw77yM5L2G5oCO5LmI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56uZ5Yiw5L2g55qE6Z2i5YmN5LqG44CCPC9wPjxwPjxlbT43OC48L2VtPuaIkeaA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i2s+Wkn+eahOWLh+awlOS4gOebtOetieS9oOOAguaVheS6i+mCo+WktOWlue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+8jOivtOS5puS6uuWNtOWQiOaJh+ivtOS7juWktOOAguWmguaenOW/vei/nOW/vei/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kuiEse+8jOaYr+S9oOimgeeahOiHqueUse+8jOmCo+aIkeWugeaEv+WbnuWIs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a0u+OAgjwvcD48cD48ZW0+NzkuPC9lbT7mhJ/op4nkuI3liLDkvaDkuLrmiJH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hJ/op4nlvpfliLDkvaDlr7nmiJHor7TosI7vvIzmiJHlronpnZnlkKznnYDogpbp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u7TkuZ/nurPlv6fkvKTjgII8L3A+PHA+PGVtPjgwLjwvZW0+5L2g5bCx5YOP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LiK55qE5YWs6L2m77yM5rKh5bCd5Yiw55qE5bCP5ZCD77yM5rKh5YGa5a6M55qE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5yL5YWo55qE55S15b2x77yM5oC75b2S5piv5oa+5LqL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vj+WkqemDveWcqOaVsOedgOS9oOeahOeske+8jOWPr+aYr+S9oOi/nues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DveWlveWvguWvnuOAguS7luS7rOivtOS9oOeahOeskeWuue+8jOWPiOa8guS6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veaLk+OAgjwvcD48cD48ZW0+ODIuPC9lbT7niLHmg4XmnKzmnaXlsLHmmK/msqHmnI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hJ/nmoTvvIzlm6DkuLrmiJHku6zpg73lrrPmgJXlpLHljrv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k5ZCO77yM5L2g5ZCR5Y2X5oiR5b6A5YyX77yM6aOO6Zuo5LiN55u46K6k77yM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6YCi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vNXk3bGxid3ExLmh0bWwiPmh0dHBzOi8vZHVhbmp1emlrdS5jb20vZHVhbmp1emkvbzV5N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x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89E815395E3E79B80C5C32B53F2D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