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6B1BED4E889B646CC54BA693B1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6B1BED4E889B646CC54BA693B1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K+t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mOS5i+WmgumltDwvcD48cD48ZW0+Mi48L2VtPuWcqOWKq+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y48L2VtPuWbnuWFiei/lCPnhac8L3A+PHA+PGVtPjQuPC9lbT7nnIn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oiJ48L3A+PHA+PGVtPjUuPC9lbT7ntKDlrZDoirHlvIA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nInmr5I8L3A+PHA+PGVtPjcuPC9lbT7kuIDlnLol5pil5qKm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6Iqx5aSV5ou+PC9wPjxwPjxlbT45LjwvZW0+5LqJ5YiG5aS656eS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kOW/keS4jeWuiTwvcD48cD48ZW0+MTEuPC9lbT7lv7XmrLLkvLzmr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KM6aOOI+S4veaXpTwvcD48cD48ZW0+MTMuPC9lbT7mkYTprYLprYXl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us5LiK5YWw6IifPC9wPjxwPjxlbT4xNS48L2VtPuS4gO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zwvcD48cD48ZW0+MTYuPC9lbT7msLjkuJblkI3mtYE8L3A+PHA+PGVtPjE3LjwvZW0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I+Wkq+WmuzwvcD48cD48ZW0+MTguPC9lbT7nmb7mr5LkuI3kvrU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6Iez56eL5LykPC9wPjxwPjxlbT4yMC48L2VtPuWIq+agt+WIq+ag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ZHmnJTov7fnprs8L3A+PHA+PGVtPjIyLjwvZW0+54Gr55y86YeR552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+kuWinuS8pOaCsjwvcD48cD48ZW0+MjQuPC9lbT7llpzmgJLml6Dl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qu6byT5pmo772d6ZKfPC9wPjxwPjxlbT4yNi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i+acqzwvcD48cD48ZW0+MjcuPC9lbT7pl7vpuKHotbfoiJ4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peg55WPPC9wPjxwPjxlbT4yOS48L2VtPuiBhuWEv+e0oOminD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7vkupHopobpm6g8L3A+PHA+PGVtPjMxLjwvZW0+5pyI5Ly057uI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jmOmbqiHml6DlnqA8L3A+PHA+PGVtPjMzLjwvZW0+56m65Z+O6K646K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Xp+S6uuS4jeaVtzwvcD48cD48ZW0+MzUuPC9lbT7kuLTnqpf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A+PHA+PGVtPjM2LjwvZW0+5pil5aSp55qE5ZC7PC9wPjxwPjxlbT4zNy48L2VtPuS4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ea1gTwvcD48cD48ZW0+MzguPC9lbT7ku47pm77kuK3mnaU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QOmdouaYpemjjjwvcD48cD48ZW0+NDAuPC9lbT7nl7Tkurror7TmoqY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45Lq66Ieq5omwPC9wPjxwPjxlbT40Mi48L2VtPuivmuaDtuivmuaB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LTmuIXlpKnok508L3A+PHA+PGVtPjQ0LjwvZW0+5bmz5b+D44CR5a6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FpeacqOS4ieWIhjwvcD48cD48ZW0+NDYuPC9lbT7ljJf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o548L3A+PHA+PGVtPjQ3LjwvZW0+6YeR6Imy5p6r5Y+2PC9wPjxwPjxlbT40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7neeIsTwvcD48cD48ZW0+NDkuPC9lbT7ml6Dpl6jmnInnvJg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g6IuX5Yqp6ZW/PC9wPjxwPjxlbT41MS48L2VtPuiKseW8gHzml6Dlo7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YGl5LiN5Y+v5Y+KPC9wPjxwPjxlbT41My48L2VtPuWugee8uuavi+a7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iLHkuI3lpI3nlJ88L3A+PHA+PGVtPjU1LjwvZW0+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reS6rSrnjonnq4s8L3A+PHA+PGVtPjU3LjwvZW0+5pe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sJTwvcD48cD48ZW0+NTguPC9lbT7mg4rpuL/kuIAl556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veW/g+aCpuebrjwvcD48cD48ZW0+NjAuPC9lbT7kuZjpo47noLQo5rWq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tguS5i+aMveatjDwvcD48cD48ZW0+NjIuPC9lbT7kupTmuZblm5vmt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2cJuWtnOS4jeWApjwvcD48cD48ZW0+NjQuPC9lbT7lubTova7mjIfn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qX5oGL5pyq6YGCPC9wPjxwPjxlbT42Ni48L2VtPue6uO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TwvcD48cD48ZW0+NjcuPC9lbT7mtYHmma/pl7LojYk8L3A+PHA+PGVtPjY4LjwvZW0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6aPPC9wPjxwPjxlbT42OS48L2VtPuiQveiKsea1geawtD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npZ7ml6DkuLs8L3A+PHA+PGVtPjcxLjwvZW0+5Y+x5ZKk6aOO5LqR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veWGt+W/veeDrTwvcD48cD48ZW0+NzMuPC9lbT7lh4zms6Llvq7mr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a35b+D5bey6YaJPC9wPjxwPjxlbT43NS48L2VtPuaYpemjjuWMliXp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aC5qKm5aaC5bm7PC9wPjxwPjxlbT43Ny48L2VtPu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zwvcD48cD48ZW0+NzguPC9lbT7lv4PlpoLjgIrliIDlib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aKcI+iKseW8gDwvcD48cD48ZW0+ODAuPC9lbT7lj6/op4Eq5LiA5paR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AvuWfjuS9s+S6ujwvcD48cD48ZW0+ODIuPC9lbT7nvZHkuIrov5Hpgr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CY5bCB6K6wXuW/hjwvcD48cD48ZW0+ODQuPC9lbT7kuIDot6/pobr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6m656m05p2l6aOOPC9wPjxwPjxlbT44Ni48L2VtPumTgeag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E8L3A+PHA+PGVtPjg3LjwvZW0+5p6r5Y+26JC96JC9PC9wPjxwPjxlbT44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+eruea4hTwvcD48cD48ZW0+ODkuPC9lbT7puY/nqIvkuIco6YeM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v+WwmOOAgemjnua4oTwvcD48cD48ZW0+OTEuPC9lbT7lpKnni7zmnJvmnI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iA5a6k55SfJmd0O+aYpTwvcD48cD48ZW0+OTMuPC9lbT7nvo7kuL3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8L3A+PHA+PGVtPjk0LjwvZW0+5a2k5Z+O6JC96IqxPC9wPjxwPjxlbT45NS48L2VtPu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W9sTwvcD48cD48ZW0+OTYuPC9lbT7ngbXmhaflj6/kuro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iR5LiA55SfPC9wPjxwPjxlbT45OC48L2VtPumjjuiKsembqiPmnIg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bij5oOK5Lq6PC9wPjxwPjxlbT4xMDAuPC9lbT7lvoDkuovlpoLng5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WknOW5leiNo+iAgDwvcD48cD48ZW0+MTAyLjwvZW0+6Ziz5YWJ55qE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pq5jlsbHku7DmraI8L3A+PHA+PGVtPjEwNC48L2VtPu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tojwvcD48cD48ZW0+MTA1LjwvZW0+5rex56eL5peg55eV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fmtbfmoZHnlLA8L3A+PHA+PGVtPjEwNy48L2VtPuaXoOWPr+S9leWm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oCS56C06IuN56m5PC9wPjxwPjxlbT4xMDkuPC9lbT7mipXpvKDlv4zlma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a6quaWveaflOaDhTwvcD48cD48ZW0+MTExLjwvZW0+6YGT6LK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PC9wPjxwPjxlbT4xMTIuPC9lbT7kuIrlloQl6Iul5rC0PC9wPjxwPjxlbT4x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6DmiqXlm708L3A+PHA+PGVtPjExNC48L2VtPummmeakv+S4m+aelz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Zuo54eV5a+SPC9wPjxwPjxlbT4xMTYuPC9lbT7lraTls7Dml6Dkv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mmluW9k+WFtuWGsjwvcD48cD48ZW0+MTE4LjwvZW0+5bCP5bCP5rC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mo67mnpfmlaPluIM8L3A+PHA+PGVtPjEyMC48L2VtP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WuzwvcD48cD48ZW0+MTIxLjwvZW0+57Sr6I2G56eB6K+tPC9wPjxwPjxlbT4x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1+57qm6ICM5ZCMPC9wPjxwPjxlbT4xMjMuPC9lbT7nianmmK/kurrpnZ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C48L2VtPuasouWjsOeskeivrTwvcD48cD48ZW0+MTI1LjwvZW0+5Y2K6Lev5aSr5a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YuPC9lbT7plLLogIzkuI3oiI08L3A+PHA+PGVtPjEyNy48L2VtPuS4iua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zwvcD48cD48ZW0+MTI4LjwvZW0+5pyr5Yid5LmL6IezPC9wPjxwPjxlbT4x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gJDmtYE8L3A+PHA+PGVtPjEzMC48L2VtPum5sOWHu+mVv+epujwvcD48cD48ZW0+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aaC5q2MPC9wPjxwPjxlbT4xMzIuPC9lbT7pl7LkupHmuIXng5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y48L2VtPuS6uuadpeS6uuW+gDwvcD48cD48ZW0+MTM0LjwvZW0+5ZCb5a2Q5aW9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UuPC9lbT7mmI7mnIjkuYvnl5U8L3A+PHA+PGVtPjEzNi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hrDlv4M8L3A+PHA+PGVtPjEzNy48L2VtPuaYpUDpo47mu6HpnaI8L3A+PHA+PGVtPjE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6uCbkuYvpgZM8L3A+PHA+PGVtPjEzOS48L2VtPuWQnuS6keWQkOmb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wLjwvZW0+5aeX5aeXL+adpei/nzwvcD48cD48ZW0+MTQxLjwvZW0+57mB5Y2O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IuPC9lbT7kuIDliIfpmo/nvJg8L3A+PHA+PGVtPjE0My48L2VtP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BkDwvcD48cD48ZW0+MTQ0LjwvZW0+5b2S5Y675aaC6aOOPC9wPjxwPjxlbT4x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vpgYLoh6rojZA8L3A+PHA+PGVtPjE0Ni48L2VtPuasouiBmuS4gOWg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LjwvZW0+5YG35b6X5rWu55Sf44CBPC9wPjxwPjxlbT4xNDguPC9lbT7lv5fpq5gl5rCU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kuPC9lbT7mlq3moaXmrovpm6o8L3A+PHA+PGVtPjE1MC48L2VtP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DwvcD48cD48ZW0+MTUxLjwvZW0+5rKm6Zm355qE55ebPC9wPjxwPjxlbT4x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h6roiqzoirM8L3A+PHA+PGVtPjE1My48L2VtPuWQueavm+axgueWt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LjwvZW0+5Y2K5pak5YWr5LikPC9wPjxwPjxlbT4xNTUuPC9lbT7nnInoirHnnLznr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Ni48L2VtPumjjua1geWAnOWCpTwvcD48cD48ZW0+MTU3LjwvZW0+5b+D5a6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LTwvcD48cD48ZW0+MTU4LjwvZW0+6Zuo6Zyy5b+D55SwPC9wPjxwPjxlbT4x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Ijml6DmoqY8L3A+PHA+PGVtPjE2MC48L2VtPuWwgeaDheiInumftTwvcD48cD48ZW0+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rC0LeWNg+WxsTwvcD48cD48ZW0+MTYyLjwvZW0+6b6Z6aOe5Yek6Ii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jMuPC9lbT7lhrDmtIHnjonmuIU8L3A+PHA+PGVtPjE2NC48L2VtPuiAgei9puaW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MTY1LjwvZW0+6Ieq5L2c6Ieq5Y+XPC9wPjxwPjxlbT4xNjYuPC9lbT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rJE8L3A+PHA+PGVtPjE2Ny48L2VtPuWSjOmjjuaIj+mbqDwvcD48cD48ZW0+MT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aH5bCU6ZuFPC9wPjxwPjxlbT4xNjkuPC9lbT7oi6blv4Mq5a2k6K+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AuPC9lbT7lhavmnp3njqvnkbA8L3A+PHA+PGVtPjE3MS48L2VtPuiAgXvpqazor4bp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Mi48L2VtPuWQhOWPluaJgOmcgDwvcD48cD48ZW0+MTczLjwvZW0+6L+3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6XPC9wPjxwPjxlbT4xNzQuPC9lbT7ntKvmsJQj5Lic5p2lPC9wPjxwPjxlbT4x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oXoooXkuq3kuq08L3A+PHA+PGVtPjE3Ni48L2VtPuWGsOa4hSXnjonmt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y48L2VtPuS4ieeUn+acieW5uDwvcD48cD48ZW0+MTc4LjwvZW0+6Iux6Iux5b+r5Lm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zkuPC9lbT7op4HotKTmgJ3pvZA8L3A+PHA+PGVtPjE4MC48L2VtPuaYpS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rJE8L3A+PHA+PGVtPjE4MS48L2VtPuagkeWkp+aguSrmt7E8L3A+PHA+PGVtPjE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vuuWNg+mHkTwvcD48cD48ZW0+MTgzLjwvZW0+5rC05ryr6YeR5bGx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aWltaWRmcjU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lpbWlkZnI1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6B1BED4E889B646CC54BA693B1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