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9CCB83BE4348E6255BBF6D45D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9CCB83BE4348E6255BBF6D45D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4i25Lqy6IqC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vtOS4lueVjOS4iuacieawuOaB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engeeahOeIse+8jOmCo+S+v+aYr+avjeeIseWSjOeItueIse+8jOaIkeaJmOS7m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6suiKgumCo+e8lee8leelpeWSjOWuieWugeeahOabmeWFie+8jOaNjuWOu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elneS9oOeItuS6suawuOi/n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W/q+S5kO+8jOWwkeS4gOeCueeDpuaBvOOAguS4jeiuuumSnuelq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gOW/g+WwseWlve+8jOe0r+S6huWwseedoeinie+8jOmGkuS6huWw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7i+WRs++8jOWkmuaUvueCueiwg+aWme+8jOaIkeW3suaPkOWJje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iAgeeIuOeItuS6suiKguWJjeiDveaUtuWIs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qeS4iu+8jOWmiOWmiOaKseedgOS4gOS4quWkp+WPt+eahOWPmOW9oumHk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aJi+mHjOaKseedgOS4gOS4quWwj+WPt+eahOOAguWEv+WtkOe+oeaFle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miOaJi+mHjOeahOOAguWmiOWmiOivtO+8muS5lu+8jOWIq+WQte+8jOi/meaYr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OAguelneemj+eIuOeIuOeItuS6su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aCqOeahOiCqeiGgOaIkOmVv++8jOWNtOS4jeWxkeaCqOeahOiEiuaigeiiq+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leedgOaCqOeahOiHguiGgOWFpeecoO+8jOWNtOS4jeWxkeaCqOeahOiCjOiCi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uOOAguS5mOedgOaCqOeahOe/heiGgOmjnue/lO+8jOWNtOS4jeWxkeaCqOeahOe0r+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ueItuS6su+8jOaCqOaYr+aIkeaAneW/temHjOeahOeJtee7iu+8jOW4puS4i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OmjjumbqOWFsemXr++8gTwvcD48cD48ZW0+NS48L2VtPui1sO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PkeeOsOeItueIseS4gOebtOWcqOi6q+aXge+8m+WQg+i/h+e+juWRs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nieW+l+WSjOaCqOS4gOi1t+WQg+mlreacgOmmme+8m+eIuOeIuO+8jOa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+iOmHjeimge+8m+mAgeS4iuelneemj++8jO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eUn++8jOaCqOS4uuaIkemBreWPl+S6humavuS4r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veS6huiLpuS4reiLpu+8jOWPl+WwveS6hue0r+S4ree0r++8jOeItu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+8muWmguaenOacieS4i+i+iOWtkO+8jOaIkei/mOimgeWBmuaCqOeah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nuaKpeaCqOeahOWkp+aBqeWkp+W+t++8jOS4gOWumuimgeWDj+i/mei+iOWtkO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Co+agt+eahOeIseaCqO+8gTwvcD48cD48ZW0+Ny48L2VtPuacieS4gOenjeeIs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WNtOS4jeemu+S4jeaVo++8jOmCo+aYr+eItueIseaXoOi+ue+8m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jsOS4jeWTje+8jOWNtOS4jeenu+S4jeWPmO+8jOmCo+aYr+S6suaDh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S4jeWBj+S4jeiiku+8jOWNtOS4jeiDveS4jeinge+8jOmCo+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uO+8jOeItuS6suiKguWIsOS6hu+8jOaEv+eItuS6suWBpeW6t+mVv+W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OC48L2VtPuiBmuaLouS4lueVjOS4iu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e7meiAgeeItuS6su+8jOelneaCqOaYr+S4lueVjOS4iuacgOW8g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mbhuS6uuS4lumXtOaJgOacieeahOW5uOemj++8jOmAgee7meeItuS6s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cieemj+awlOeahOS6uu+8m+eItuS6su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WBpeW6t+mVv+Wvv+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wgea4qemmqO+8jOS4gOWMheeUnOicnO+8jOS4gOiii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htuWBpeW6t++8jOS4gOeuseW5s+Wuie+8jOS4gOeuqeW/q+S5kO+8jOWKoOS4i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+8jOaEv+aUtuWIsOatpOS/oeaBr+eahOS9oOawu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WBpeW6t+WmguaEj++8jOelneeItuS6su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kpHotbfkuIDniYflpKnvvIzpga7po47mjKHpm6jmjKHpo47lr5L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v4PmnaXlm57miqXvvIzml6DlpYjkuI3og73kvLTouqvovrnvvIzku4rlpK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pgIHkuIrnpZ3npo/lkoznpZ3mhL/vvIznpZ3niLbkurL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jgIHlubjnpo/liLDmsLjov5zvvIE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oiQ6ZW/77yb5pyA6Zq+55qE5piv5pS55Y+Y77yb5pyA5ri0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pyA5bm456aP55qE5piv55yf54ix77yb5pyA5oCV55qE5piv5peg5oO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iv6ZSZ6L+H77yb5pyA5b+r5LmQ55qE5piv5oSf5oGp77yb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piv77ya5pyJ5oKo6L+Z5Liq5bmz5Yeh6ICM5Lyf5aSn55qE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tuS6suiKguWIsOS6hu+8jOaIkeimgemAgee7m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jOmihuWtkOWPq+WFs+aAgO+8jO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aJo+WtkOWPq+aAneW/te+8m+iuqei/meS7tuWkluWll+e0p+e0p+S8tOedg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WIhuavj+enku+8jOelneeItuS6s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sbHlsbHmsLTmsLTvvIzohJrkuIvpq5jpq5jkvY7kvY7vvJvnu4/ljob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ov5jopoHlr7vlr7vop4Xop4XvvJvns4rlj6Plv5nlv5nnooznooz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vvIzlpLHljrvngrnngrnmu7Tmu7TvvIzph43opoHnmoTmmK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niLbkurLoioLlv6vkuZDvvIE8L3A+PHA+PGVtPjE0LjwvZW0+54i254ix5pi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4i254ix5piv5Z2a5Zu655qE77yM54i254ix5piv5a695bm/55qE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6YGC55qE77yM54i254ix5piv5peg56eB55qE77yM54i2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4i25Lqy6IqC5pel5b+r5LmQ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4gOS4quiPnO+8jOelneS9oOacieS6uueIse+8m+WGjeS4iuS4gOeil+axp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BpeW6t++8m+WWneS4iuS4gOadr+mFku+8jOmHkemSseWkqeWkqeacie+8m+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lre+8jOS6suaDheawuOebuOS8tO+8m+acgOWQjuS4gOadr+awtO+8jOeUn+a0u+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elneeItuS6suiKguW/q+S5kO+8gTwvcD48cD48ZW0+MTY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7ljobpgY3po47pnJzjgILllI/lmJjmhJ/mhajvvIzmm77lhYXmlqXlv4P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rbkurrvvIznlKjpgqPlnZrlvLrnmoToh4LohoDjgILnhp/mgon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nlJ/lkb3nmoTmsqfmoZHjgILniLbkurLoioLvvIzmhL/lpKnkuIvniLbkurL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ubjnpo/lronlurfvvIE8L3A+PHA+PGVtPjE3LjwvZW0+54i477yM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Yiw5oKo55qE5pWZ6K+y5LqG77yM5piv5YS/5a2Q55qE6ZSZ77yM5Lul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n5LqG77yM5bCx5LiN55So5YaN5ZCs5oKo55qE5oSP6KeB5LqG44CC5riQ5r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Ko5LiA55u05Lul5p2l5a+55oiR55qE5pWZ5a+86YO95piv5oiR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5Luj55qE6LSi5a+M77yM6LCi6LCi5oKo77yM5pWs54ix55qE54i454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ivtOavjeeIseaYr+a1t++8jOmCo+S5iOeIt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m+WmguaenOivtOavjeeIseaYr+aYpe+8jOmCo+S5iOeItueIseWwseaYr+Wkj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vjeeIseWmgumjju+8jOmCo+S5iOeItueIseWwseWmgueBq+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IuOeIuOiKguaXpeW/q+S5kO+8gTwvcD48cD48ZW0+MTkuPC9lbT7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miJHlubbkuI3lraTni6zvvIzmiJHnn6XpgZPvvIzniLbkurLlnKjlhbvog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4fnqIvkuK3miYDku5jlh7rnmoTniLHlv4PkuI7liqrlipvvvIzkuI3kupr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3kurLnmoTovpvoi6bjgILniLbkurLvvIznpZ3mgqjoioLml6X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miYDlgZrnmoTkuIDliIfvvIE8L3A+PHA+PGVtPjIwLjwvZW0+5pyJ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KX54q35Y+v5Lul5b+D57uG5aaC5Y+R77yM5pyJ5Lu95oOF5Y+v5Lul5ZCr6JO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t5oOF5aaC54Gr44CC5pyJ5Liq5Lq66buY6buY56uZ5Zyo5L2g6Lqr5ZC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Yqg5rK577yM5Li65L2g55qE5oiQ5bCx5b6u56yR44CC5LuW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IqC5pel5b+r5LmQ77yBPC9wPjxwPjxlbT4yMS48L2VtPuWboOS4u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S4gOeUn+i+m+WLpO+8jOS4gOeUn+eugOactO+8jOS4gOeUn+aTjeWKs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6su+8jOS4gOeUn+S8n+Wkp++8jOS7luaYr+S9oOeahOeItuS6su+8m+WAvOatp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5i+mZhe+8jOelneS9oOeItuS6suWkqeWkqeWlv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iJHmiorlgaXlurflv6vkuZDmiZPljIXvvIzlj6vmnaXlubjnpo/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pgIHliLDmiJHmlazniLHnmoTniLbkurLouqvovrnjgILmhL/niLbkurL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lv4Pmg4XvvIzmnIjmnIjmnInml6DpmZDnmoTlubjov5DvvIzlubTlu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vZPmgIHvvIznpZ3niLbkurL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oKo5L6d5pen5oOp572a77yM5oOz5b+15oKo55qE5be05o6M6L276L275omT77y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Ko5L6d5pen5aS45aS477yM5oOz5b+15oKo55qE5aSn5omL5ouN6ISR55Oc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6aP5oKo6Z2S5pil55qE5b+D5LiN6ICB77yM5b+r5LmQ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44CCPC9wPjxwPjxlbT4yNC48L2VtPui6q+WcqOi/nOaWueeahOaIke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GheW/g+eahOaAneW/temHjO+8jOaUueWPmOeahOaYr+aIkeeahO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wuOi/nOeIseS9oO+8jOaDs+S9oOeahOW/g++8geelneiAgeeIu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sqHmnInlpKnlk6rmnInlnLDvvIzmsqHmn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rrbvvIzmsqHmnInmgqjlk6rmnInmiJHvvIzmmK/mgqjkuLrmiJHmiZP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pgb/po47muK/jgILniLbkurLoioLliLDkuobvvIzljp/osIX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gqjouqvml4HvvIzkurLniLHnmoTogIHniLjvvIzmhL/mgqj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254ix5piv5LiA5bqn5bGx77yM5Lyf5aSn5aiB5Lil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rGq5rOJ77yM5rqQ5rqQ5LiN5pat77yb54i254ix5piv5LiA5pys5Lm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6Zyy77yb54i254ix5piv5LiA5Y+M5omL77yM6buY6buY5byV54m1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Yr+aCqOeahOm8k+WKseiuqeaIkeaVo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XoOeVj+eahOaipuaDs++8jOaYr+aCqOeahOWCrOS/g+e7meS6huaIkeWLh+aVo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m+mHj++8jOiuqeaIkeepv+i2iuaipuaDs++8jOS4gOi3r+mhuueVh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S7iuWkqeaYr+aCqOeahOiKguaXpe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/mm77mg7nov4fkvaDnlJ/msJTvvIzmiZPnnYDmiJHnlr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Z/mm77og4bmgK/lkoznirnosavvvIzmmK/kvaDnu5nkuobmiJHli4fmsJ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nmoTor53or63vvIzmr4/lj6Xpg73muJfpgI/nnYDmt7HliLvnmoTniLH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lv6vkuZDvvIE8L3A+PHA+PGVtPjI5LjwvZW0+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LiK5omb552A77yb5Z2O5Z2355qE6Lev77yM6ISa5LiL6LWw552A77yb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IS45LiK54is552A77yb5YS/5aWz5YmN56iL77yM6IO45Lit6KOF552A77yb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+D5Lit5rWB552A44CC54i25Lqy6IqC5LqG77yM5oGo5Zyo5LuW5Lmh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aOw77ya6ICB54i45L+d6YeN77yBPC9wPjxwPjxlbT4zMC48L2VtPuWygeac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kmuWwkeiJsOmavui1sOi/h+eahOiEmuWNsO+8jOWNtOejqOS4jeW5s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eS4i+eahOmCo+S4quWPq+eItuS6sueahOWQjeWtl++8jOawuOi/nOmTreiusOmCo+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eItuS6suiKgu+8jOecn+ivmuelneaEv+WkqeS4i+aJgOacieeItuS6s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jwvcD48cD48ZW0+MzEuPC9lbT7niLjniLjkvaDlkIPppa3kuob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ZPoj5znu5nkvaDlkKfvvIzkuLvmlpnvvJrnibXmjILvvJvphY3mlpnvvJrmg7P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l6XmnJ/vvJrnlJ/ml6XnmoTpgqPlpKnvvJvkv53otKjmnJ/vvJrmsLjov5zvvJ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v6vkuZDlvIDlv4PliqDpmbbphon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CB54i45L2g55+l6YGT5ZCX77ya5q+P5aSp6YO95Lya5pyJ5Lq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q5piO44CB5LyY6ZuF5ZKM5biF5rCU77yB6ICM5oiR5oC75piv56We5rCU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654i55Ye65ZOB77yM5b+F5bGe57K+5ZOB77yB6ICB54i477ya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mCo+mVv+a7oeiAgeiMp+eahOaJi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iAjOaTjeWKs+OAguS9oOmCo+mVv+a7oeeasee6ueeahOiEuO+8jOaYr+S4uuS6hu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AgeOAgueci+S9oOmCo+aXpea4kOiLjeiAgeeahOi6q+i6r++8jOaIkeimge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9oOi+m+iLpuS6huOAgueIuOeIuO+8jOaIke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oLmmKXml6Xmmpbpo47vvIzmn5TlkozogIzkuI3lvKDmiazvvJvniL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ml6XlsI/pm6jvvIzkuJ3kuJ3nu5nkuojkvaDmiJHlh4nniL3vvJvniLbniLHlpo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qvlj7bvvIznuqLngavmu6Hlv4PmiL/vvJvniLbniLHlg4/lhqzml6XmmpbpmLP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aPlj5HlhYnoipLjgILnpZ3lpKnkuIvniLbkur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KB5pyI55qE55m95Y+R6Jm954S254is5LiK5LqG5oKo55qE5Lik6ay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2l5oKo5Y205rC46L+c5bm06L2777yM5Zug5Li65Zyo5pm65oWn55qE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eL57uI5LiO5pe25Luj55qE5YWI6KGM6ICF5bm26am+6b2Q6amx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zNi48L2VtPueItuS6suiK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muaCqOWmguWxseeahOiDuOiGm+S+neeEtua4qeaalua4qemmqO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ahOeItueIseS+neeEtuWSjOaCpuaFiOelpeOAgueItuS6suiKgu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muWSjOWSjOe+jue+ju+8jOWBpeWBpeW6t+W6t+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mb3kupHku47kuI3lkJHlpKnnqbrmib/or7rljrv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J3lpJXnm7jkvLTvvJvmmJ/mmJ/ku47kuI3lkJHlpJzluZXorrjor7rlhYnmmI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l6rng4HvvJvmiJHku6zku47kuI3lkJHniLbkurLlgL7or4nmgJ3lv7X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mjILvvIHnpZ3miYDmnInnmoTniLbkurLoioL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6IO95L2/55qu6IKk6YCQ5pel5biD5ruh6YGT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u5Lit55qE5oKo77yM5piv5rC46L+c5bm06L2755qE54i25Lqy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5oKo55qE56WI55u877yM5Y+q5Li65oiR5Lus55qE5oiQ6ZW/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BPC9wPjxwPjxlbT4zOS48L2VtPueItuS6sueahOecvOelnuaYr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vueaIkeWFhea7oeacn+W+he+8m+eItuS6sueahOecvOelnuaYr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e7meaIkeW3qOWkp+eahOeDreWKm++8m+Wug+WwhuS5heS5heeah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sOWcqOaIkeeahOW/g+mHjOOAgu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bniLHnmoTlsbHvvIzmlZnkvJrmiJHkuLrkurrnmoTlnZrlvLrvvJv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nu5nkuojmiJHnlJ/lkb3nmoTmu4vlhbvvvJvniLbniLHnmoTmnpfvvIzpga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o47pnJzvvJvmsqHmnInkuobniLbniLHnmoTnlJ/mtLvmiJHkuI3mlaL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niLbkurLmsLjov5znpo/lr7/lronlurfvvIE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5ryC5rOK5LiN5Y+r5rWB5rWq77yM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M5pyJ5Lq654+N5oOc55qE5oSf5oOF5Y+r5YGa5oya54ix77yM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5Y+r5YGa5bm456aP77yM56Wd5oS/5L2g5bm456aP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6uueUn+acgOeXm+iLpu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ItuS6suiKguWIsOS6hu+8jOaIkeS7rOS4jeWcqOS7lui6q+i+ue+8m+S6uueU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aDhe+8jOiOq+i/h+S6juWcqOS7lui6q+i+ue+8jOW/mOius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OAguWPkeadoei0uuWNoeWRiuivieS9oO+8jOi2geaXqeWHhuWkh+mAge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MuPC9lbT7pgIHniLbkurLkuIDkuKrlvq7nrJHvvIz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nrJHlj6PluLjlvIDvvJvpgIHniLbkurLkuIDkuKrmi6XmirH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uKnmmpblubjnpo/vvIzlpb3ov5DnvKDnu5XvvJvpgIHniLbkurLkuID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niLbkurLlgaXlurfplb/lr7/vvIzkuIDnlJ/lubPlron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lubjnpo/lv6vkuZDjgII8L3A+PHA+PGVtPjQ0LjwvZW0+5piv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Sf5ZG977yM5piv54i25q+N57uZ5LqG5oiR5Lus5b+r5LmQ77yM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bm456aP77yM5Zyo5q2k54i25Lqy6IqC5Yiw5p2l5LmL5Y2z5oiR5oO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p5LiL5omA5pyJ55qE5YS/5aWz56Wd5aSp5LiL5omA5pyJ55qE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a6J5bq344CCPC9wPjxwPjxlbT40NS48L2VtPueItueIseWmgu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eKueWmguWSjOeFpueahOmYs+WFie+8jOS7v+S9m+WuveW5v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WEv+Wls+WMheWbtOWFtuS4re+8jOaXoOiuuuaYr+WEv+aXtueahOaso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eUn+mVv++8jOi/mOaYr+i4j+WFpeekvuS8mu+8jOS7peiHs+WIsOS4u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Itu+8jOaCqOeahOWFs+eIseWSjOelneemj+S4juWEv+Wls+WQjOWcqO+8g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niLjniLjvvIzniLbkurLoioLnu5nmgq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mtojmmpHop6PmuLTnrJHlk4jlk4jvvJvniLbkurLoioLnu5nmgqjmk6bmk6b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lirPntK/lkoznlrLlgKbvvJvniLbkurLoioLnu5nmgqjmtJfmtJfohJr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fmhIHlkozng6bmgbzvvJvniLbkurLoioLnu5nmgqjmjbbmjbbog4zvvIzlgaXlur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E8L3A+PHA+PGVtPjQ3LjwvZW0+56eL5aSp57uZ5Lq65rex5rex55qE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Cx5YOP56eL5aSp6Iis5Yed6aaZ77yM55WZ57uZ5oiR5Lus55qE55Gw5a6d5piv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ex5oCd5piO6L6o77yM6L+Y5pyJ6YKj5LuO5a655aSE5LiW55qE5L+h5p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2l5Li05LmL6ZmF77yM56Wd54i2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teeItuaBqe+8jOaDhea3seS8vOa1t++8jOWkqeWcsOWPr+ihqO+8j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2r++8jOaXpeaciOWPr+mJtOOAgueItuS6suiKguWwhuiHs++8jOWNg+mHjOS8o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CoO+8muWEv+WcqOWklu+8jOS4jeiDveW9ku+8jOaEv+iAgeeIuOaUvuWuveW/g+WL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i6q+S9k+WBpeW5uOemj+mVv++8gTwvcD48cD48ZW0+NDkuPC9lbT7mhL/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IXmsLTvvIzmu4vmtqbmgqjnmoTlv4PmiL/jgILmhL/mkZjkuIDnvJXpmLPlhYn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gqjnmoTohLjlup7jgILmhL/ph4fkuIDmnLXpspzoirHvvIzmuIXmvojmgqjnmoTnm6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jK7kuIDku73npZ3npo/vvIznvo7kuL3mgqjlv4Pmg4XvvJr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jgII8L3A+PHA+PGVtPjUwLjwvZW0+54i25Lqy5piv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6bif77yb54i25Lqy5piv5aSn5qCR77yM5oiR5piv5bCP6I2J77yb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4i477yM5oiR5piv54i25Lqy6YKj5Liq6LCD55qu55qE5a2p5a2Q77yM5LuK5aS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mA5pyJ55qE54i25Lqy5byA5b+D5b+r5LmQ77yM6IqC5pel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eIuO+8jOaEv+S9oOWkqeWkqeeskeWTiOWTiO+8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aXtuaXtumhtuWRseWRse+8m+iAgeeIuO+8jOacm+S9oOW4uOW4u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geeIuO+8jOeItuS6suiKguS5i+mZheWtqeWtkOaIkeelneemj+iAgeeIu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HoeS6i+mhuuWIqeOAgjwvcD48cD48ZW0+NTIuPC9lbT7nh4Png6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sIbniLbkurLnmoTpnZLmmKXnhJrlsL3vvIzkvYbpgqPlnZrlvLr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niLbkurLpop3lpLTpl6rlhYnvvIzniLbkurLlnKjmiJHlv4Pnm67kuK3msLjov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/lsrjvvIzniLbkurLnmoTniLHmiqTjgIHlhbPmgIDlkozli4nlirHlsIbkvLT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47pm6jkurrnlJ/jgILnpZ3niLbkurLlv6vkuZDvvIE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i25Lqy77yM5oS/5b+r5LmQ6Zmq5Ly05L2g77yb6Zeu5YCZ54i25Lqy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77yb56Wd56aP54i25Lqy77yM5oS/5YGl5bq36Lef6ZqP5L2g77yb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S/5bm456aP5bGe5LqO5L2g77yb54i25Lqy6IqC5Yiw77yM56Wd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xseWkn+mrmO+8jOmrmOS4jei/h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a1t+Wkn+a3se+8jOa3seS4jei/h+aCqOeahOWFs+eIse+8jOWkqeWkn+W5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aCqOeahOWuoOeIse+8jOWcsOWkn+mYlO+8jOmYlOS4jei/h+aCqOeah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ItuS6suiKguWIsOS6hu+8jOaIkeS5n+WlveeIseaCqO+8jOaEv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oirHlhL/pnIDopoHpmLPlhYn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pnIDopoHmuIXpo47nmoTnnLfpob7vvIzol6TlhL/pnIDopoHnr7HnrIbnmo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oiLnlhL/pnIDopoHmuK/mub7luofmiqTvvIzniLbniLHpnIDopoHkuIDnlJ/ljr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HniLbkurLoioLlv6vkuZDvvIE8L3A+PHA+PGVtPjU2LjwvZW0+54i477yM5oKo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L+Y5aW95ZCX77yf5bm057qq5aSn5LqG77yM5bCx5Yir5aSq5pON5Yqz5LqG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5qE5LqL5Lya6Ieq5bex5aSE55CG55qE77yM5oKo6KaB5aSa5L+d6YeN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6Wd5oKo6IqC5pel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acrOS5pu+8jOS5puWGmea1k+a1k+WFs+eIse+8jO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eWime+8jOmBruaMoeaXoOWwvemjjumbqO+8jOeItueIseaYr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vOmUpuWJjeeoi++8jOeItueIseaYr+S4gOadoeays++8jOa1gea3jOaut+aut+WFs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JgOacieeahOeItuS6suiKgu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ku4rlpKnmmK/niLbkurLoioLvvIznpZ3npo/ogIHniLj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lj5jnuqLvvIzlpKnlpKnlvIDlvIDlv4Plv4PnmoTotZrlpKfpkrHvvIzpkr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YbouqvkvZPmm7TliqDph43opoHvvIzmiYDku6XvvIzov5jmmK/opoHms6jmhI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k6bjgII8L3A+PHA+PGVtPjU5LjwvZW0+57Sv5LqG6KaB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Yir5Z+L5oCo6Ieq5bex77yM6Ium5LqG5piv5bm456aP55qE6Zi25qKv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eC5b6X54+N5oOc77yM6YaJ5LqG5bCx5piv5oqY56Oo6Ieq5bex77yM56yR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ZOt5rOj77yM6Ze35LqG57uZ5oiR5Y+R5Liq5L+h5oGv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aCqOiZveeEtuayoeaciee7huiF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cieedgOeyl+eKt+eahOiDuOaAgO+8jOaVmeS8muaIkeWdmuW8uueahO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Bh+WIsOaMq+aKmOWSjOWbsOmavuS5n+S4jeS8mui9u+aYk+WAkuS4i+ad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aCqO+8jOelneaCqOeItuS6su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TniorkuYvmg4XniLbniLHmg4Xmt7HvvIzpg73niKzmu6HkuobkvaDmu6H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urnvvJvnibXmjILkuYvmmpbpvJPlirHkuYvlv4PvvIzpg73ngYzmu6HkuobkvaD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JvnroDnn63nmoTlj67lmLHmiJDplb/nmoTpmpDlv43vvIzpg73muJfpg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lKTnmoTkuaHpn7PjgILniLbkurLoioLlv6vkuZDvvIznpZ3npo/pgIHnu5n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bkurLjgII8L3A+PHA+PGVtPjYyLjwvZW0+54i25Lqy6IqC5Yiw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O6Iqx5Zut77yM5Zut5a2Q6YeM5qC955qE5piv5pm65oWn5qCR77yM5rW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rOJ77yM5byA55qE5piv6Ieq5Zyo6Iqx77yM5pCt55qE5piv5bm46L+Q5q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aW95b+D5oOF77yM54i25Lqy6IqC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mBh+WIsOmHkemSsembqOOAgeW5uOi/kOmjjuOAgeWPi+aDhembvuOAge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BpeW6t+S6keOAgemhuuWIqemcnOOAgee+jua7oembt+OAgeWuieWFqOmbue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u+8jOatpOWkqeawlOWwhuS8muaMgee7reaVtOS4gOW5t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4rlpKnmiYDmnInnmoTkuovmiJHmnaXmiZ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IXpl7LkvaDmnaXkuqvjgILkuI3pq5jlhbTnmoTkuovov5znprvkva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3mib7kvaDvvIzlm6DkuLrku4rlpKnmmK/niLbkurLoioLlmJvjgIL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jgII8L3A+PHA+PGVtPjY1LjwvZW0+6ICB54i477yM6Zq+5b+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66h5pm05aSp6Zuo5aSp77yM5oKo6YO95Zyo5qCh6Zeo5Y+j562J552A5o6l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yL5Yiw5oKo5oiR5bCx5LmQ5byA6Iqx44CC54i25Lqy6IqC77yM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pe254ix6Lef5oKo6Ze56Ze577yM5YW25a6e5oiR5b6I54ix5oK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o+aXqOWIsO+8geWlieWkqeaJv+i/kO+8jOeah+W4neivj+abs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whuiHs++8jOeJuei1kOe6ouWMheS4gOS4qu+8jOWGheaciemXruWAm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VsO+8jOWBpeW6t+aXoOmZkO+8jOW/q+S5kOS4h+S4pO+8jOelne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WNv+WutuawuOi/nOW5uOemj+W/q+S5kOOAgumSpuatp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r7TniLbniLHlpoLlsbHvvIzmiJHor7TniLbniLHlpoLlsYvjgILlsbHlnK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q5jlpKfvvIzlsYvlnKjov5HlpITmuKnmmpbjgILlsbHmmK/lpJbooajnuYHljY7vvIz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zpnaLmuKnppqjjgILniLbniLHlpoLlsbHjgIHniLbniLHlpoLlsYvvvIHljp/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ZrpkqLjgIHmjLrmi5TjgIHlkInnpaXjgIHlgaXnvo7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F6KKF55qE54KK54Of6YeM5rWB5reM552A5q+N5Lqy55qE5rip5pqW77yM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+w5YmN54Wu5rK45LqG5q+N5Lqy55qE5aSn5aW95bm05Y2O77yM6Jm954S2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L2G5oiR5Lus5L6d54S25LiN6KaB5b+Y5LqG5pyA55a854i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a56Wd54i25q+N6Lqr5L2T5YGl5bq377yBPC9wPjxwPjxlbT42O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ahOeIsea3seWmgua1t++8jOaJv+i9veS6huaIkeeahOaIkOmVv+WSjOacquadp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HjOeahOeIsemrmOWmguWxse+8jOaSkei1t+i3r+S4iueahOmYu+eijeWSjO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S4jeivtOeIseaIke+8jOWNtOaKiuS4gOeUn+eahOeIsee7meS6huaIk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WvueS9oOivtO+8muaIkeeIseS9oO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jniLjvvIzkvaDlsLHohIrog4zmiZjotbfmiJHnmoTnq6XlubT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kpHotbfmiJHnmoTlsJHlubTvvIzkvaDnlKjmsZfmsLTmuKnmmpbmiJHnmoT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plb/lpKfvvIzljbTouqvlnKjlvILkuaHvvIzlj6rog73nu5n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vvIzlj6rog73nu5nkvaDnpZ3npo/vvIzljp/osIXmiJHvvIzniLj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Lq65LiN5Y+v6IO95LiA55u05Z2a5by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b5LiA5Liq5Lq65LiN5Y+v6IO95LiA55u05ruh6Laz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pe25YCZ44CC5LuK5aSp54i25Lqy6IqC77yM5aSa54K55YWz5oCA5aS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4i25Lqy5pyA5bm456aP77yB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e8uuWwkeeIseeahOiNkumHju+8jOS9oOaYr+e7v+iJs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llOWQkeeIseeahOaXhemAlO+8jOS9oOaYr+i/veWvu+eahOaWueWQke+8m+Wcq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WknOaZmu+8jOS9oOaYr+WWnOS6uueahOaYjuaciO+8m+WcqOmcgOimge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9oOaYr+eIseeahOeBq+enjeOAgueItuS6suiKgu+8jOiAgeeIu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eahOaYjueBr++8gTwvcD48cD48ZW0+NzMuPC9lbT7kuZ/orrj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mgKflkKvok4TvvIzkuZ/orrjmmK/niLbniLHmt7HmsonkuKXogoPvvIzkuZ/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sonpu5jmir3osaHvvIzkuZ/orrjmmK/lm6DkuLrlsoHmnIjmnInkuob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iLbkurLnmoTniLHlvojlsJHooajovr7vvIzmmI7lpKnniLbkurLoioL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r7Tlo7DmiJHniLHkvaDlkKfvvIE8L3A+PHA+PGVtPjc0LjwvZW0+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2+77yM5pKR6LW355Sf5ZG955qE5pm056m677yb54i25Lqy5piv5LiA5Zy66aOO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55qE6LSf6YeN77yb54i25Lqy5piv5LiA5oqK5qKv77yM5Yqp5L2g5YuH5pSA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54i25Lqy5piv5LiA55uP54Gv77yM54Wn5Lqu5L2g55qE576O5qKm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ZCR54i25Lqy6Zeu5aW944CCPC9wPjxwPjxlbT43NS48L2VtPumaj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IsOadpe+8jOS4gOW5tOS4gOW6pueahOeItuS6suiKguWIsOadpeS6hu+8jO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iHquW3seWEv+Wls+S7mOWHuu+8jOS4uuiHquW3seWutuW6rei+m+WKs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eItuS6suiKguaXpeW/q+S5kO+8j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kpHotbfkurLmg4XnmoTkv53miqTkvJ7vvIzpo47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kuI3mgJXvvJvmkZjkuIvkuKXljonnmoTpnaLlhbfvvIzlho3noaznmoTlv4PkuZ/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JvmnJvnnYDmsqfmoZHnmoTog4zlvbHvvIzmhJ/liqjluLjlnKjlv4Ppl7TjgIL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niLbkurLmmK/msLjov5znmoTpnaDlsbH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6KGo6L6+77yM5peg5YC+6K+J77yM5Yqo5LqG5b+D5om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peg5YWz5oCA77yM5pmT5LqG5YW25ZGz44CC5oC76L+36Iyr77yM6Zq+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YWl6Lqr5b+D77yM5LiA5q615b+Y77yM5LiA5q615oOz77yM54i254ix5rC4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4i25Lqy77yM6Zq+5oeC54i254ix77yM57uZ5q+P5LiA5YiG5rKh5pyJ5b6X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4i254ix6K+05aOw5a+55LiN6LW344CCPC9wPjxwPjxlbT43OC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aYr+WutuS4reeahOe7j+a1juaUr+afse+8jOS5n+aYr+aIkeS7r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r+afse+8jOS9oOaYr+acgOWlveeahOeIuOeIuO+8jO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kurLoioLliLDkuobvvIzmiJHopoH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ooovlj6vmuKnmmpbvvIzpooblrZDlj6vlhbPmgIDvvIzoopblrZDlj6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lrZDlj6vmgJ3lv7XvvJvorqnov5nku7blpJblpZfntKfntKfkvLTnnYD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npZ3niLbkurLoioLlv6vkuZDvvIE8L3A+PHA+PGVtPjg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5yf5b+r77yM5rCU5rip5Y+Y5b6X55yf5Z2P77yM5Ye66Zeo5aSW5aWX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Kr5a2Q6KaB55uW77yM5aSa5ZCD5rC05p6c6Z2S6I+c77yM5aW9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6ICB54i46IqC5pel5b+r5LmQ77yBPC9wPjxwPjxlbT44MS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iKguaXpe+8jOiZveeEtuaIkeWcqOWNg+mHjOS5i+Wkl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/gOelneemj+eKueWcqO+8jOelneaEv+aCqOawuOi/nOW5s+WuieWBpeW6t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Un+a0u+WmguaEj++8jOacieaIkeeahOmXruWAmeWSjOelneemj+abt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tuS6su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U3bnI5ZDY0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lN25yOWQ2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9CCB83BE4348E6255BBF6D45D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