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409F7416AFDFE7922EBF4759FA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409F7416AFDFE7922EBF4759FA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aOO5a626K6t5qC8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iAleiLpuS9nO+8jOato+W9k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Qnui/t+S/oe+8jOS4jei1jOeJjOWNmuOAgjwvcD48cD48ZW0+Mi48L2VtPuihjOWW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+8jOWwveW/oOWwveWtneOAgjwvcD48cD48ZW0+My48L2VtPuivmuWunuWuiOS/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iHtOWvjOOAgjwvcD48cD48ZW0+NC48L2VtPuWtpuS8muaUvuW8g++8jO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S48L2VtPuWutuW6reWSjOedpu+8jOmCu+mHjOebuO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S6pOWPi++8jOS7peivmuacjeS6uuOAgjwvcD48cD48ZW0+Ni48L2VtPuimgeWkm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5v+enr+mYtOW+t++8jOS/neS4gOWutuWFtOaX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OiuqeWQm+WtkOWFtuW/l+WNke+8jOS4jeiuqeWwj+S6uuWFtumHj+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iLpeeEtuaYr+a4heiLpu+8jOWQhOS6uuWGheW/g+imge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peW+t+acjeS6uuiAheaYjO+8jOS7peeQhuacjeS6uu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/oeacjeS6uuiAheaZuu+8jOS7peWogeacjeS6uuiAh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JXnp43opoHli6TvvIzoqIDor63opoHnnJ/vvIzkubDljZbopoHlha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r5rjgII8L3A+PHA+PGVtPjExLjwvZW0+5oGp5LmJ5bm255So77yM55u45aSE5Z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oyB5bm26IKp77yM55u45Ly057uI6Lqr44CCPC9wPjxwPjxlbT4xMi48L2VtP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WLpOaWmeeQhu+8jOeJqeWTgeWuieaUvuimgem9kOaV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qXkuIDppa3vvIzlvZPmgJ3mnaXkuYvkuI3mmJPvvJvljYrkuJ3ljYr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7Xnianlipvnu7ToibDjgII8L3A+PHA+PGVtPjE0LjwvZW0+5bCK6ICB54ix5bm8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ZCM5b+D77yM5aav5aiM5ZKM552m77yM5YWE5byf5bm26L+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W4iOmHjemBk++8jOiwpuaBreekvOiuqe+8jOW/oOWtneW5tuS4vu+8jOWKseW/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MTYuPC9lbT7mgarlsL3ogYzlrojvvIzmlazogIHlpYnnj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rKzkuIDvvIzlm6Lnu5Plj4vlloTjgII8L3A+PHA+PGVtPjE3LjwvZW0+5Yuk5L+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YG157qq5a6I5rOV44CCPC9wPjxwPjxlbT4xOC48L2VtPueIseaKpOWutuW6r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S4jeWmqOWdpueZveS4juW/oOivmuOAgjwvcD48cD48ZW0+MTk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ogIHlrp7jgIHor5rlrp7jgIHlloToia/kurrvvIzlpJrlgZrlpb3kuovvvIz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I8L3A+PHA+PGVtPjIwLjwvZW0+5a6277yM5b+D54G155qE5a6I5oqk5Zyw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riv5rm+5aSE77yb5ZSv5aSp5LiL6Ze05pyA576O5Li9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aKpOWFrOeJqe+8jOmBtee6quWuiOazle+8jOmAo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+8jOacjeWKoeekvuS8muOAgjwvcD48cD48ZW0+MjIuPC9lbT7orrDkvY/lrrblko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vvIzml6Dpobvnu4jml6Xlj6PkuI3lgZzjgII8L3A+PHA+PGVtPjIzLjwvZW0+6Zi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iN5Y+v5peg77yM5a6z5Lq65LmL5b+D5LiN5Y+v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JjeacgOWlveacieWHhuWkh++8jOS4jeWPr+S4tOa4tOiAjOaOmOS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7notKTlvZPkuL7vvIzlsI/kurrlvZPnlo/vvIzlrZ3mgozlvZPl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r5LlvZPor5vvvIzlv5flrZjpq5jov5zjgII8L3A+PHA+PGVtPjI2LjwvZW0+5YG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qmx77yM5Lyq5Yqj5LiN6L+b5bqX77yM5LiN5YGa5o2f5Lq65LqL77yM5LiN6LW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Kx44CCPC9wPjxwPjxlbT4yNy48L2VtPuW+heS6uui0teecn+ivmu+8jOS4uuS6u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+8jOWtnemBk+W9k+erreWKm++8jOS6suaDheS6kuebuO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opoHkuInli6TvvJrmiYvli6TjgIHohJHli6TjgIHor7vkuab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uJ5rSB5aWJ5YWs77yM5Yuk5pS/5Li65rCR77yM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CU6ZW/5a2Y44CCPC9wPjxwPjxlbT4zMC48L2VtPuingeWIqeaAneS7ge+8jO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5ie+8jOWLpOWKs+eUn+i0ou+8jOWboue7k+eUn+S5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rrbmnInmnKzpmr7lv7Xnu4/vvIzllK/mnInlvIDlv4Plv7Xlvpf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v6Z2e6Z2i5YmN5LiN5ZCr57OK77yM5Y6f5YiZ6Zeu6aKY5a6I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+S4jeWrjOWmu+S4ke+8jOWmu+iOq+WrjOWkq+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bkuYvniLHlrZDvvIzmlZnku6XkuY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6LSi5peg5LmJ77yM5oOf5a625LmL5q6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QjeWumOeIte+8jOi0p+i0ouWjsOiJsu+8jOeahuiwk+S5i+assu+8jOS/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Oi6q+OAgjwvcD48cD48ZW0+MzcuPC9lbT7lrZ3mlazogIHkurrvvIzkuKXmlZnlrZD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rogIHniLHlubzvvIzkurLnqYblrZjlv4PjgII8L3A+PHA+PGVtPjM4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k6IO95pWs77yM6Jm95oSa5Lq65Lqm5pyJ6LSk5pm66aOO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aVrOS4i+edpu+8jOWkq+WUseWmh+maj++8jOWLpOWWhOWSjOe+ju+8j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aVrOOAgjwvcD48cD48ZW0+NDAuPC9lbT7kuIDnsqXkuIDppa3vvIzlvZPmgJ3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mmJPvvJvljYrkuJ3ljYrnvJXvvIzmgZLlv7Xnianlipvnu7To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G755+l55S35aWz57uI5pyJ5Yir77yM5Z2a5a6I6YGT5b636I6r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wpuiZmuS6uuS6uumDveS7sOaFle+8jOekvOiuqeS4q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OAgjwvcD48cD48ZW0+NDMuPC9lbT7niLbmhYjlrZDlrZ3vvIzlpKvllLHlpof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rvph4zlkoznnabvvIzlsIrpgZPph43kuYnjgII8L3A+PHA+PGVtPjQ0LjwvZW0+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65qC577yM55u45LqS6KGl5ryP77yM5LqS5LiN5Z+L5o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yvuivmuaJgOiHs++8jOmHkeefs+S4uuW8g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otLXnm7jliqnvvIzlpKvlprvotLXnm7jku47vvIzplb/lubzotLXmnInluo/vvIz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LXlrr3lrrnjgII8L3A+PHA+PGVtPjQ3LjwvZW0+5Lq655Sf5YaF5peg6LSk54i25Y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g5Lil5biI5Y+L77yM6ICM6IO95pyJ5oiQ6ICF5bCR55+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4luS7peiwpuiuqeS4uui0te+8jOS4uuS6uuS7peivmuS/oeS4uu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Z3oh7TnpaXvvIzli6Toh7Tor6bvvIzmgZXoh7Tor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M6LS15LiN6IO95rer77yM6LSr6LSx5LiN6IO956e777yM5aiB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44CCPC9wPjxwPjxlbT41MS48L2VtPui1oeWFu+eItuavje+8jOaVmeiCsuWtk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iHtOWvjO+8jOWLpOS/reaMgeWutuOAgjwvcD48cD48ZW0+NTIuPC9lbT7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i6TkuLrlvoTvvIzlrabmtbfml6Dovrnoi6bkvZzoi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LiN55+l5Yuk5a2m6Ium77yM6ICB5p2l5pa555+l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v+S7peaBtuWwj+iAjOS4uuS5i++8jOWLv+S7peWWhOWwj+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urLotKTogIXjgIHov5zlsI/kurrvvJvph43npL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Lor5rkv6HjgII8L3A+PHA+PGVtPjU2LjwvZW0+5YS/5a2Z6Ieq5pyJ5YS/5a2Z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5YS/5a2Z5L2c54mb6ams77yM5pyJ5Lmm6IO96K+76ZyA5aSa6K+777yM6I6r6K+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W95YmN6YCU44CCPC9wPjxwPjxlbT41Ny48L2VtPuecn+iAhe+8jOeyvuivmuS5i+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yvuS4jeivmu+8jOS4jeiDveWKqOS6uuOAgjwvcD48cD48ZW0+NTg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6rmnInlhL/lrZnnpo/vvIzojqvkuLrlhL/lrZnkvZzpqazniZ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6Lqr5LiN5b+Y5pys77yM6YeN5Yip5LiN5b+Y5LmJ77yM5piO55CG6KaB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a+M6Z2g56eR5oqA44CCPC9wPjxwPjxlbT42MC48L2VtPuS6i+S4jeebruingeiA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iHhuaWreWFtuacieaXoOOAgjwvcD48cD48ZW0+NjEuPC9lbT7op4HkuI3kuY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7/lj5bvvIzpgYflkIjnkIbkuYvkuovliJnku47jgII8L3A+PHA+PGVtPjYyLjwvZW0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56e75b+D5pm677yM5a+M6LS15LiN5b+Y5rWO6LS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W/veeVpe+8jOS+v+aciemUmeiogOmUmeS6i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rbkuKXvvIzlrrbkuYPlkozvvJvlsYXkuaHmgZXvvIzkuaHkuYPn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O5Lq65Li65ZaE77yM5LiO6YK75Li65Y+L77yM5Lil5bex5a695Lq6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KO44CCPC9wPjxwPjxlbT42Ni48L2VtPuWutuacieS4gOW/g++8jOaciemSseS5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utuacieS6jOW/g++8jOaXoOmSseS5sOmSiOOAgjwvcD48cD48ZW0+NjcuPC9lbT7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vrfkuLrlhYjvvIzlkozkuLrotLXvvIzlrablnKjliY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Li65a626K6h6ICM6L6b5Yqz77yM5aa76LSk5Yuk5L+t5oqK5a62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hOS6uuenjeW+t++8jOmZjeelpeS6juWkqeOAguaBtuS6u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0u+aug+S6juWQjuOAgjwvcD48cD48ZW0+NzAuPC9lbT7lrZ3mlazogIHkurr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DlrZnvvIzlsIrogIHniLHlubzvvIzkurLnqYblrZj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yJ6ICB5Y2D6Iis5aW977yM5aW95YS/5aWz5aSa6KGM5a2d77yM5a625pyJ5a2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7K+5b+D5qC95Z+555Sf6ZW/5pe644CCPC9wPjxwPjxlbT43Mi48L2VtP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nuaflO+8jOiHs+WImuaXoOWImuOAgjwvcD48cD48ZW0+NzMuPC9lbT7lloTop4Lkur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t7HvvIzlloTop4Llt7HogIXop4Llv4PjgII8L3A+PHA+PGVtPjc0LjwvZW0+5LiN5Li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L6/5Li656a95YW977yb5LiN6Zeu5pS26I6377yM5L2G6Zeu6ICV6I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ngeS6uuW/heaBre+8jOingemavuW/g+WPiu+8jOingeWKn+aAn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qeaAneS5ieOAgjwvcD48cD48ZW0+NzYuPC9lbT7lrrbmnInogIHljYPoiK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L/lpbPlpJrooYzlrZ3vvIzlrrbmnInlsJHnpo/msJTlpb3vvIzlpJrpgIHor7vogI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c3LjwvZW0+6LCV5pWZ5a6c5pep77yM5byX5pWi6L6e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lveiDnOS6uuiAhe+8jOW/heaXoOiDnOS6uuWkhO+8jOiDv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S4jeWxheiDnOOAgjwvcD48cD48ZW0+NzkuPC9lbT7otKvotLHkuYvnn6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s5/ns6DkuYvlprvkuI3kuIvloILjgII8L3A+PHA+PGVtPjgwLjwvZW0+5Lmm6JS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LiA5a625LmL55Sf5py677yb5bCR552h5aSa5YGa77yM5LiA5Lq65LmL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oOS/oeS4jeeri++8jOW/g+ivmuWIme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ZDlrZ3niLbkuKXvvIzmr43mhYjlqrPmlazvvIzlhYTlj4vlvJ/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uKnlpKvniLHvvIznnabpgrvkurLlj4vvvIzlrrbpgZPlp4vlh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sM2p5am84b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DNqeWpvOGx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409F7416AFDFE7922EBF4759FA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