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9BBABB9E574D3EAF16483486CF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9BBABB9E574D3EAF16483486CF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2M6K+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Un+S5i+W5tOeLre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OS4jeiDveW5uOWFje+8jOaJi+W/g+W/veeEtumVv+WHuue6oOe8oOeahOabsue6v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5i+WJjeaDheWKqOS7peWQjumVv+S4jei/h+S4gOWkqe+8jOeVmeS4jeS9j+eul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5tOOAgiZtZGFzaDsmbWRhc2g7546L6I+y44CK5rWB5bm0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ZCN5a2X5Y+r5YGa55S35Lq677yM55S35Lq655qE5ZCN5a2X5Y+r5YG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YCD6YG/55qE5ZCN5a2X5Y+r5YGa6YWS77yM6YWS55qE5ZCN5a2X5Y+r5YG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CN5a2X5Y+r5YGa5aWz5Lq644CCJm1kYXNoOyZtZGFzaDvlkajljY7lgaXjgI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jgIs8L3A+PHA+PGVtPjMuPC9lbT7pmr7nprvpmr7oiI3mg7PmirHntKf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nlJ/lpb3osaHojZLph47jgILlpoLlranlhL/og73kvI/kuo7niLjni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vvIzlk6rmgJXpgaXpgaXplb/ot6/lpJrmlpz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Nlei9puOAizwvcD48cD48ZW0+NC48L2VtPuaYpeWOu+iKseiQvemjmOaXoOeX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6oOe8oOS4gOeUn++8n+WHoOe7j+WHoOS4luWHoOWkmuS6uu+8jOWni+e7iOS4u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OAgiZtZGFzaDsmbWRhc2g7546L6I+y44CK5Yqo5b+D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LiH5YWs6aG355qE5qOu5p6X77yM6L+35LqG6Lev55qE5Y20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+05aW95LiA6LW36Zev5Ye65Y6777yM5oCO6IO95Ymp5oiR5LiA5Lq6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vrfljY7jgIrnu4PkuaD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nIDlkI7nmoTnlrzniLHmmK/miYvmlL7lvIDvvIzkuI3opoHkuIDlvKD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K3pl7TpmpTnnYDkuIDniYfmtbfjgIImbWRhc2g7Jm1kYXNoO+adjuWco+adsOOAi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izwvcD48cD48ZW0+Ny48L2VtPuetieS4gOWNg+mbtuS4gOWknO+8jOeti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aDs+S6huino++8jOWGjeetieWIsOS6kuebuOi9u+iUke+8jOazquS4gOagt+i/q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q+OAgiZtZGFzaDsmbWRhc2g7546L6I+y44CK562J562J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LiN5piv572q6L+H77yM5b+Y5oOF5LiN5piv5rSS6IS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kvKDlpYfjgIrlhajmmK/niLHjgIs8L3A+PHA+PGVtPjkuPC9lbT7miornga/lhb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g4zlvbHpg73kuI3kvJrlrZjlnKjjgIImbWRhc2g7Jm1kYXNoO+eOi+iPsuOA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IkeS4jeeIseOAizwvcD48cD48ZW0+MTAuPC9lbT7ku6XkuLrlr7nnmoT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v5znmoTlnLDmlrnnrYnlgJnvvIzmiYDku6XlgLzlvpfmlL7lvIPkuobmiYDm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iLpeeRhOOAiuW5uOemj+eahOi9ruW7k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lsJrmnInmjaLmiJHmsqHmnInvvIzlhbblrp7lt7LnlKjlsL3miYD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5jlh7rlh6DlpJrlv4Pot7PvvIzmnaXmjaLlj5bkuIDloIbloIbnmoTlj5H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lkb3kuK3lh4/lsJHlh6Dnp5LvvIzlpJrkubDkuIDlj6roo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mZgOmjnui9ruOAizwvcD48cD48ZW0+MTIuPC9lbT7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KTmiJHljbTmmK/mnIDmt7HvvIzlj6vkurrml6DliqnnmoTmt7Hli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mbqOeUn+OAiuacgOa3seeIseeahOS6uuS8pOaIkeacgOa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niLHnmoTmnKrlv4XpgILlkIjlnKjkuIDotbfvvIznm7j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lgZroh6rlt7HjgIImbWRhc2g7Jm1kYXNoO+iuuOW/l+WuieOAiu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izwvcD48cD48ZW0+MTQuPC9lbT7kuJbnlYzlnKjovazliqjvvIzlhbHluqb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pLli4nlirHvvJvkuJbnlYzoi6XlhrfphbfvvIzlhajotZbkv6Hlv4PlhbHkuIr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WGsuS4iuS6kemchOOAiz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XmiJHniLHkvaDvvIzmsLjov5zlg4/lsJHkuobli4fmsJ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eOrueQquOAiuaYr+mdnumimOOAizwvcD48cD48ZW0+MTYuPC9lbT7lhrLlh7rku5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pgZPkuIrvvIzlk6rmgJXkvJrpgIDlgJLvvJvor5Xpl67osIHkurrmm77kvJr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I7ku4rlpKnjgIImbWRhc2g7Jm1kYXNoO0JFWU9OROOAiui/h+WOu+S4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cuPC9lbT7osIHkurrlj4jnm7jkv6HkuIDkuJbkuIDnlJ/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lr7nnmb3vvIzmiJHlj6rlvpfljYPor63kuIfoqIDvvIzmlL7lnKjkvaDlv4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nLDogIHlpKnojZLvvIzmm7TnroDljZXmnKrnrpfnvZXm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kvmrYzkuYvnjovjgIs8L3A+PHA+PGVtPjE4LjwvZW0+6LaK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aK5piv5biM5pyb77yM5oiR5Lya55SY5b+D55yL5LiA55yL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RVlPTkTjgIrku43nhLbmmK/opoHpl6/jgIs8L3A+PHA+PGVtPjE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KGM6YGT5LiK55qE6Lez6Jqk77yM5q+P5Liq5Lq655qI5L6d6Ieq5bex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Jm1kYXNoOyZtZGFzaDvnjovoj7LjgIrljZXooYzpgZP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oyH57Sn5omj77yM5Y205omj5LiN5L2P5aSp6ZW/5Zyw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oi6XnkYTjgIrliKvniLHmiJHjgIs8L3A+PHA+PGVtPjIxLjwvZW0+5Y+q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T5omw77yM5Y+q5Zug5Li65oCV5L2g6Kej6YeK5LiN5LqG77yM5Y+q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552b6YeM77yM5aW55q+U5oiR6L+Y6YeN6Ka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vanlpq7jgIrooZfop5LnmoTnpZ3npo/jgIs8L3A+PHA+PGVtPjIyLjwvZW0+5aS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oC75piv6KaB5aSx5Y675omN5oeC5b6X54+N5oO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E/jgIrliJ3pm6rjgIs8L3A+PHA+PGVtPjIzLjwvZW0+6LWk57qi54Ot6KGA77yM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y85Yaw5Y+I5Ly854Gr77yM5o6p6aWw5oiR5a+C5a+e77yBJm1kYXNoOyZtZGFz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TkTjgIrotaTnuqLng63ooYDjgIs8L3A+PHA+PGVtPjI0LjwvZW0+5Y+q5piv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peg5Lq66IGG5ZCs44CB5LiN5aaC5b2S5Y6744CCJm1kYXNoOyZtZGFzaDvoi4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ror7Tkuoblho3op4Hku6XlkI7jgIs8L3A+PHA+PGVtPjI1LjwvZW0+5oiR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Y+q5Li65o2i5Y+W77yM5LiA5Liq5LiN56Gu5a6a55qE5aWH6L+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URkJPWVPjgIrkv6Hku7DkuYvlkI3jgIs8L3A+PHA+PGVtPjI2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5y85rOq5omN6ICQ55yL44CCJm1kYXNoOyZtZGFzaDvlrrnnpZblhL/jgIr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3mgYvjgIs8L3A+PHA+PGVtPjI3LjwvZW0+5L2g5Yiw5bqV5piv6LCB77y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Q5a+C5a+e77yf5oC75piv6Zi05beu6Ziz6ZSZ77yM5pOm6L+H5oiR55qE6ICz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oj7LjgIrmiZPplJnkuobjgIs8L3A+PHA+PGVtPjI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205om+5LiN5Yiw5a+555m977yM5oiR5L+h5byC5oOz5omN5pyJ5pel5Ly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56eN56eN5LiN6IO95b+N6ICQ77yM5LiN5oCA55aR6K+l5LiN6K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77yM5omA5Lul5L2g5Lya5a2Y5Zyo44CCJm1kYXNoOyZtZGFzaDvpmYjlpZXov4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s8L3A+PHA+PGVtPjI5LjwvZW0+54ix5oOF5a6D5piv5Liq6Zq+6aKY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yp56We6L+344CCJm1kYXNoOyZtZGFzaDvmnY7lrpfnm5vjgIrlvZPniLHlt7L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MwLjwvZW0+5ZCb5Y+v6KeB5Yi657uj5Y+I5LiA6ZKI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77yM5ZCb5Y+v6KeB5aSP6Zuo56eL6aOO5pyJ5Lq65Li65L2g562J77yM57+g56u5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eV77yM6ZSm56u555S75LiN5oiQ77yM5oOF6ZKI5oSP57q/57uj5LiN5bC9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44CCJm1kYXNoOyZtZGFzaDvmnY7lrofmmKXjgIronIDnu6P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a6B5oS/5L2g5LiN6YKj5LmI5aW977yM5b6X5LiN5Yiw5Lmf5aW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Y5aW95pyf5pyb5L2g6L+Y5aW977yM5oiR5bey57uP5aSq55+l6YGT77yM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aW977yM5YW25a6e5oiR5Lus5LiT5Zac54ix5b6X5LiN5Yiw55qE77yM5omL5p2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Jm1kYXNoOyZtZGFzaDvpmYjlpZXov4XjgIrkuIDliIfov5j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mf5b6I5oOz5LuW77yM5oiR5Lus6YO95LiA5qC377yM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pu+5om+5Yiw57+F6IaA44CC5Y+q5piv6YKj5pe255qE5LuW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byA5aeL6aOe57+U44CCJm1kYXNoOyZtZGFzaDst5a2Z54eV5ae/44CK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44CLPC9wPjxwPjxlbT4zMy48L2VtPuWPquiDveaLpeaKseedgOepuuawlO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Yr+S9oO+8jOS4jeabvui/nOemu+OAgiZtZGFzaDsmbWRhc2g75a2Z5L+q44CK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LPC9wPjxwPjxlbT4zNC48L2VtPuaIkeivlei/h+eci+W8gO+8jOWwvemHj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iZtZGFzaDsmbWRhc2g7QkVZT05E44CK5oOK5Zac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ngeeahOeskeiEuOWPquacieaAgOW/te+8jOS4jeaHguaAjuWOu+WGj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tieS6huS4gOeZvuW5tOW/veW3suaYjueZve+8jOWNs+S9v+WGjeingemdou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hqOa8lO+8jOS4jeWmguS4jeingeOAgiZtZGFzaDsmbWRhc2g76ZmI5aWV6L+F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LPC9wPjxwPjxlbT4zNi48L2VtPuS4gOS4quS6uueahOaXtuWAm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S8muWtpOeLrOOAgiZtZGFzaDsmbWRhc2g75YiY6Iul6Iux44CK5YKN5pm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Mo+aJjuS6jumjjumbqOS4reW3suS5oOaDr++8jOacm+iDv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m+WkseaEj+aAu+mUu+eCvOaIke+8jOWli+WKm+WOu+Wvu+iHquaIke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QkVZT05E44CK6LCB5p2l5Li75a6w44CLPC9wPjxwPjxlbT4z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p+i/mOaYr+mBh+ingeS9oO+8jOS4lueVjOWkquWwj+i/mOaYr+S4ouS6h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6B44CK5LiA5Liq5Lq655qE5oiY5b25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eeIseW+iOmavu+8jOayoeacieS4gOeCuea4qeW6puaui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2T5paH6JCx44CK5LiA5Liq5Lq65YuH5pW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i/mOaYr+S4jeimgeivtOeahOWlve+8jOWFjeW+l+W+gOa3sea4iu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/mOS4jeS6huS9oOmCo+eci+adpeavq+S4jeWcqOS5jueahOW+rues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O5piO44CK54ix6L+Y5piv5LiN6KaB6K+055qE5aW9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quefre+8jOWbnuW/huWNtOWkqumVv+OAgiZtZGFzaDsmbWRhc2g75L6v5rmY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LmL5ZC744CLPC9wPjxwPjxlbT40Mi48L2VtPuWPr+aDnOS4jeaYr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cgOWQjuOAgiZtZGFzaDsmbWRhc2g75qKB6Z2Z6Iy544CK5Y+v5oO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aIkeaYr+WLh+aVouWkquS5he+8jOWGs+Wum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+8jOS4jeaVouivtOWHuuWPo++8jOmCo+S5iOWvguWvnuOAgu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+8jOeIseWOn+adpeWvguWvnuOAgiZtZGFzaDsmbWRhc2g75byg5oOg5aa544C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LPC9wPjxwPjxlbT40NC48L2VtPuS4ieWIhuWkqeazqOWumu+8jOS4g+WIhumd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aLvOaJjeS8mui1ouOAgiZtZGFzaDsmbWRhc2g75Y+25ZCv55Sw44CK54ix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44CLPC9wPjxwPjxlbT40NS48L2VtPuWcqOaIkei9rOi6q+S5i+WJj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1geazqueahOagt+WtkOOAgiZtZGFzaDsmbWRhc2g7U0hF44CK5L2g5aSq6K+a5a6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qeefpemBk+S8pOW/g+aAu+aYr+mavuWFj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S4gOW+gOaDhea3seOAgiZtZGFzaDsmbWRhc2g76ZmI5reR5qGm44CK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LPC9wPjxwPjxlbT40Ny48L2VtPuS7juW8gOWni+WTreedgOW/jOWmku+8jO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+oeaFle+8jOaXtumXtOaYr+aAjuS5iOagt+aKiuaPoeS6huaIkeearuiCp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acgOa4healmuOAgiZtZGFzaDsmbWRhc2g7546L6I+y44CK56yR5b+Y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jeS4jeaDs+mXru+8jOS5n+S4jeaDs+iiq+mAmuef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ahOS4lueVjOaIkeeuoeS4jeS6huiLpeS4jeaDs+mXru+8jOiLpe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IsO+8jOWwseaKiuelneemj++8jOeVmeWcqOihl+in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2p5aau44CK6KGX6KeS55qE56Wd56aP44CLPC9wPjxwPjxlbT40OS48L2VtPuaIke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eci+aIkeeci+S4jeWIsOeahOS9oOOAguaIkeS+p+iAs+WAvuWQrO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S4jeWIsOeahOS9oOOAgiZtZGFzaDsmbWRhc2g7RVhP44CK5Y2B5LqM5pyI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S4jeimgeS7peS4uumdkuaYpeS4gOWumuS8mu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S7lueahOWktOWPkeW8gOS4jeWHuuiUt+iWh++8m+ecvOinkuecie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vr+S8muOAgiZtZGFzaDsmbWRhc2g7546L6I+y44CK6Imy6K+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hu+iEmuS7o+ihqOS6huaVj+aEn++8jOm7keWPkeS7o+ihqOaDs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Ih+aIluiAheWFqOaXoOWFs++8jOS9oOS7pOaIkeeZq+WAkui/meWPjOec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I+y44CK5oiW6ICF44CLPC9wPjxwPjxlbT41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gOi1t++8jOW/g+WwseS8muWcqOS4gOi1t++8jOWPr+aAnOaIkei/mOS4gOeb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DheOAgiZtZGFzaDsmbWRhc2g75qyi5a2Q44CK5b6X5Yiw5L2g55qE5Lq65Y20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44CLPC9wPjxwPjxlbT41My48L2VtPuS9oOS4jeiuuOaIkeWQrOS/o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uuOaIkei/t+S/oeaIkeS7rO+8jOS4jeiuuOaIkeWli+S4jemhvu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4eV5ae/44CK6ZqQ5b2i5Lq644CLPC9wPjxwPjxlbT41NC48L2VtP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uuehrOS7l++8jOaMq+aKmOe7g+aIkOWkp+Wwhu+8jOS7iuWkqee+vee/vOWNiu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BtuWDj+OAgiZtZGFzaDsmbWRhc2g76ZmI5aWV6L+F44CK6YeN5Y+j5ZG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FtuWunuaIkeW/g+mHjOaYjueZve+8jOawuOi/nOi/nO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oWn55Cz44CK54ix5LiK5LiA5Liq5Lq6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9leS7jeeEtuaSqeWKqOaIke+8jOiuqeassuW/teWPiOWGjei1iu+8n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+8jOWPquaDs+WGjemHjuOAgiZtZGFzaDsmbWRhc2g7546L6I+y44CK6Z2Z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Cn566h44CLPC9wPjxwPjxlbT41Ny48L2VtPuiwgei/mOiusOW+l+aYr+iwgeWFi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aIke+8jOS7peWJjeeahOS4gOWPpeivneaYr+aIkeS7rOS7peWQj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byg5oOg5aa544CK6K6w5b6X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+l+avlOiEuOiJsui/mOWNlee6r++8jOavlOWuoOeJqei/mOWkqee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I+y44CK5Y+q54ix6ZmM55Sf5Lq644CLPC9wPjxwPjxlbT41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vtOWHuuWPo++8jOiwouiwouS9oOabvue7j+eIseaIk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GE44CK5Yir54ix5oiR44CLPC9wPjxwPjxlbT42MC48L2VtPuaIkeefpemBk+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5tuS4jeWuueaYk++8jOaIkeS7rOadpeiHquS4jeWQjOeahOWkq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LCt5ZKP6bqf44CK5oqr552A576K55qu55qE54u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gOeIseS9oOeahOS6uuaYr+aIke+8jOS9oOaAjuS5iOiIjeW+l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iZtZGFzaDsmbWRhc2g76buE5ZOB5rqQ44CK5L2g5oCO5LmI6IiN5b6X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S6uuW/g+WIsOW6leS4jeS8muWkn++8jOWQjeWIqe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S8muaXp+OAgiZtZGFzaDsmbWRhc2g7QkVZT05E44CK5oiR5pep5bqU6K+l5Lmg5o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n+Wkp+eahOW/teWktOWcqOWtpOeLrOS4reS4jeac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omT57u/44CK5LiA6LW35ZaU5ZaU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IkeWwseaYr+aIke+8jOaIkeebuOS/oeaYjuWkqe+8jOaIkeebuOS/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csOW5s+e6v+OAgiZtZGFzaDsmbWRhc2g75p2o5Z+55a6J44CK5oiR55u45L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ugeaEv+a4hemGkuW/jeeXm+eahOaUvuW8g+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IseeahOaipuS4reWnlOWxiOiHquW3seOAgiZtZGFzaDsmbWRhc2g76Zm25pm26I6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eU5bGI44CLPC9wPjxwPjxlbT42Ni48L2VtPuS9oOS5i+WQjueahOaIke+8jOavlOi+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iZtZGFzaDsmbWRhc2g76JCn5Lqa6L2p44CK5LmL5ZC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kp+S6hu+8jOS4jeWHhuWsieaIj++8m+mBpemBpemVv+i3r++8jOmU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t+W0juOAgiZtZGFzaDsmbWRhc2g7QkVZT05E44CK5aSq56m6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Xn+aAkuWBmuS6uuayoeaEj+S5ie+8jOacn+acm+S9oOi9rOWPmOm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gSZtZGFzaDsmbWRhc2g7QkVZT05E44CK5piO5pel5LiW55W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jeato+acgOWQjuavj+S4quS6uumDveWtpOeLr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K5oiR5Lmf5LiN5oOz6L+Z5qC344CLPC9wPjxwPjxlbT43MC48L2VtPue7n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jOaEieW/q+eahOeJuueJsuWTgeOAgiZtZGFzaDsmbWRhc2g76ZmI5aWV6L+F44C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q5bCR44CLPC9wPjxwPjxlbT43MS48L2VtPuS9oO+8jOS7sOacm+WIsOWkqumrm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eahOWPquacieiHquW3seOAgiZtZGFzaDsmbWRhc2g7546L6I+y44CK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44CLPC9wPjxwPjxlbT43Mi48L2VtPuaci+WPi+eahOaci+WPi++8jO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iBlOOAgiZtZGFzaDsmbWRhc2g75rGf576O55Cq44CK5pyL5Y+L55qE5pyL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acgOW8gOWni+eahOmCo+S4gOenk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W3sue7j+azqOWumuimgeWIsOiAgeOAgiZtZGFzaDsmbWRhc2g75byg6Z+25ra144C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76O5aW944CLPC9wPjxwPjxlbT43NC48L2VtPuS7luivtOmjjumbqOS4rei/m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l+S7gOS5iO+8jOaTpuW5suazquS4jeimgeaAleiHs+WwkeaIkeS7rOi/mOacie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mjjumbqOS4rei/meeCueeXm+eul+S7gOS5iO+8jOaTpuW5suazquS4jeimge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iZtZGFzaDsmbWRhc2g76YOR5pm65YyW44CK5rC05omL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WGt+a8oOeahOecvOelnu+8jOeIsei/h+S4gOeUn+aXoOe8m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lumXtOS6uuaDheawuOi/nOS4jeW/hemXruOAgiZtZGFzaDsmbWRhc2g7546L5p2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Oq44CLPC9wPjxwPjxlbT43Ni48L2VtPuaIkeS7rOeahOWFs+ezu+WkmuWDj+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jOS4jeWgquS4gOWHu+WNtOWPiOWNg+WPmOS4h+aNouOAgueUqOWwveW/g+aAneeb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Dj+Wutu+8jOS4i+S4gOenkumSn+S5n+WPr+iDveS8muWAkuW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44CK56ev5pyo44CLPC9wPjxwPjxlbT43Ny48L2VtPuS9oOeci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4qeaflO+8jOWNtOaYr+aci+WPi+eahOaci+WP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6yU55WF44CK5LiA5ZGo5bm044CLPC9wPjxwPjxlbT43OC48L2VtPui/meagt+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wkeS9oOeahO+8jOS9oOW3suWcqOWIq+WkhOmDveW+l+WI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5Cq44CK6YKj5bm055qE5oOF5Lmm44CLPC9wPjxwPjxlbT43OS48L2VtPuWHhOW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+8jOS8oOadpeWvguWvnueahOatjO+8jOmjmOmjmOeahOmbqOeCue+8jOatpO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+edgOaIkeOAgiZtZGFzaDsmbWRhc2g76ZmI5oWn5ai044CK5a2k5Y2V6IOM5b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mOaYr+Wus+aAleWknOa3seS6uumdmeaYr+aAu+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us+aAleS4jee7j+aEj+eahOWQrOingeS9oOeahOa2iOaB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4eV5ae/44CK5a6z5oCV44CLPC9wPjxwPjxlbT44MS48L2VtPuaIkeaDs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njeeXhe+8jOS5heS5heS4jeiDveeXiuaEiOOAgiZtZGFzaDsmbWRhc2g75byg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44CK5oCd5b+15piv56eN55eF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zRvbHk2em5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80b2x5Nnp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9BBABB9E574D3EAF16483486CF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