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FA046C4064BD57E6BCADA38345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FA046C4064BD57E6BCADA38345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byf5pqW5b+D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IseaIkeeahOW8n+W8n++8jOiZveeEtuacieaXtu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+earu+8jOS9huaYr+aIkei/mOaYr+W+iOeIseS7lu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WFtuWunuWwseaYr+abv+WmiOWmiOeFp+mhv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kOWnkOaYr+W9k+S6uuS7rOmDveWcqOWFs+W/g+S9oOmjnueahOmrmOS4je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s+W/g+S9oOmjnuW+l+e0r+S4jee0r+eahOS6uu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+WmguWQjOazouS4juiXpO+8jOaKm+azouW8g+iXpOWvuOmav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kOWnkOWwseaYr+S9oOS7juadpeS4jeS4u+WKqOaJk+eUteivnee7meWl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S4uueJteaMguedgOS9oOeahOmCo+S4quS6uu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Yr+W9k+S9oOmBh+WIsOWbsOmavuaXtu+8jOiDveWbm+WkhOWHkemSseW4r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Mh+acm+S9oOi/mOeahOS6uuOAgjwvcD48cD48ZW0+Ny48L2VtPuWnkOWnkO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ivtOiwouiwouOAgeWvueS4jei1t++8jOecn+WSjOS9oOaAp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kOWnkOaYr+WGjeiLpuWGjee0r+mDveiHquW3seaKl++8jOWknOmHjOWN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1geazquS6hueahOS6uuOAgjwvcD48cD48ZW0+OS48L2VtPuW/g+S6reWWnOmBh+e0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+8jOWnkOW8n+ebuOensOWAjeaEn+S6suOAgjwvcD48cD48ZW0+MTAuPC9lbT7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oLlrozkvaDvvIzmiZPlrozkvaDvvIzov5jmioroi7nmnpzorqnnu5nkvaDlkI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eQ5aeQ5piv5a626YeM6YO95LiN5a+M6KOV77yM5L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iN5b6X5oqK6Ieq5bex55qE6Zu26Iqx6ZKx57uZ5L2g6Iq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iZsZHF1bzvlp5DlvJ8mcmRxdW875rC46L+c5piv5LiA5Liq55Sc6Jyc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uO5p2l5LiN5piv5LiA56eN5py65Lya44CCPC9wPjxwPjxlbT4xMy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8mOWBmuWnkOW8n++8jOadpeeUn+W4jOacm+S5n+Wmguatp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5Dlp5DmmK/kvaDlnKjot6/kuIrlnY/kuobovabvvIzkuIDkuKrnlLXor5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qb/kuIrooaPmnI3miZPnnYDpm6jkvJ7ljrvmjqX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JnF1b3Q75aeQ5byfJnF1b3Q75rC46L+c5piv5LiA5Liq55Sc6Jyc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iv5LiA56eN5py65Lya44CCPC9wPjxwPjxlbT4xNi48L2VtPuWnkOWn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S9oOaKiuiEj+iho+acjea0l+W5suWHgO+8jOWPoOWPoOeahOaVtOaVtOm9kOm9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cuPC9lbT7lvJ/lvJ/nmoTmiYvmkZTnoLTkuobvvIzku4rlpK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HmnaXnu5nlvJ/lvJ/lloLppa3jgII8L3A+PHA+PGVtPjE4LjwvZW0+5oiR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Cx5piv5b285q2k5LiA56eN5b+D54G155qE5oSf5bqU77yM5piv5LiA56eN5b+D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oSf5oK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GFjenJqNXRzLmh0bWwiPmh0dHBzOi8vZHVhbmp1emlrdS5jb20vZHVhbmp1emkv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ajV0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FA046C4064BD57E6BCADA38345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