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BF13C3A79881DD051B96F27208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BF13C3A79881DD051B96F27208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Kh57Sg6LSo55qE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iDveaAquaIkeWkq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S6uuaYr+eLl+ayoeeci+a4heOAgjwvcD48cD48ZW0+Mi48L2VtPuS+v+enm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aYr+WcsOeQg+W8leWKm+WkquWwj+OAgjwvcD48cD48ZW0+My48L2VtPuaIke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+iOS5heS6hu+8jOe7iOeptui/mOaYr+inieW+l+WcsOeQg+S4jemAguWQiO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cieW8oOWOu+eBq+aYn+eahOelqO+8jOe7meS9oOWQp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uuS6hueci+i1t+adpeaYvueahOmrmOaJjeW4puiEkeiii+eah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nieW+l+S9oOaMuumAguWQiOWBmuS6uuWmlueahO+8jOS4je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a1qui0ueS6uuaJjeWViu+8gTwvcD48cD48ZW0+Ni48L2VtPuaEv+S9oOWkt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+8jOiEmui4qeS4gOWdqOWxjuOAgjwvcD48cD48ZW0+Ny48L2VtPuWkp+WP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WlveajkuWTpu+8jOi3n+ajkuanjOS4gOS4quag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i1mumSseWQp++8jOayoeaciemSse+8jOS9oOaLv+S7gOS5iOWRteaK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+8jOiBlOe7nOS9oOeahOWPi+aDhe+8n+mdoOWYtOWQl++8n+WIq+mXu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MuuW/meeahOOAgjwvcD48cD48ZW0+OS48L2VtPuS9oOWOu+WJquWktOWQp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WPkeWei++8jOWwseS9oOi/meagt+eahOaKiuiEuOaho+S4iuaYr+acgOWlveec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plb/lvpfkuJHnnJ/mmK/pmr7kuLrkvaDkuob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5Hlh7rmnaXlkJPkurrjgII8L3A+PHA+PGVtPjExLjwvZW0+5L2g55yf6IGq5piO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5+l6YGT6Ieq5bex5piv5Liq5Lq644CCPC9wPjxwPjxlbT4xMi48L2VtPuaIk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guS9oOS5n+Wwseeul+S6hu+8jOWBj+imgeetieWIsOaIkeaJk+S9oO+8jOS9o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ZuuWLh+WPjOWFqOOAgjwvcD48cD48ZW0+MTMuPC9lbT7kuJHpg73or6Dph4r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lt7Lnu4/ml6Dms5XooqvotoXotor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2g6L+Z56uL56eL55qE5bm057qq5LqG77yM6L+Y6K+06KaB5Y2W6JCM77yM55u05o6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W6JCM6L+Z5Liq6K+N5Y+Y5oiQ5LqG6LSs5LmJ6K+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ayoeaciei/m+WMluWujOWFqO+8jOmVv+W+l+WDj+S6uuecn+eahOmavuS4u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vaDkuIDlh7rpl6jvvIzljYPlsbHpuJ/po57nu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voTkurrouKrnga3jgII8L3A+PHA+PGVtPjE3LjwvZW0+55yL5L2g6ZW/5b6X5paH6LS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qE77yM5oCO5LmI5LiN5Lya6K+05Lq66K+d44CCPC9wPjxwPjxlbT4x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earuWkquWOmu+8jOWOmuWIsOWcsOeQg+mDveaXoOWcsOiHq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lpb3mhI/mgJ3vvIzmiJHlkKzkuI3mh4LliqjniannmoTor63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ZCD6bG85Y+v5Lul6KGl6ISR77yM5L2g6L+Z5pm6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aB5ZCD5LiA5p2h6bK46bG844CCPC9wPjxwPjxlbT4yMS48L2VtPuW5tOi9u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r+S4gOaLpeacieadg+WIqeWOu+e8lue7h+aipuaDs+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ohJrouLnkuI3lh7rkvaDlsY7mnaXvvIznrpfkvaDmi4nnmoTlubL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iN5oOz55+l6YGT5L2g5pyJ55eF77yM5Yir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mI5piO5pi+5aW95ZCX77yfPC9wPjxwPjxlbT4yNC48L2VtPuS9oOmVv+W+l+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7tOeggeS8vOeahO+8jOS4jeaJq+S4gOaJq+i/mOecn+S4jeefpemBk+aYr+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OAgjwvcD48cD48ZW0+MjUuPC9lbT7ku4DkuYjpg73lnKjmtqjku7f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otLHjgII8L3A+PHA+PGVtPjI2LjwvZW0+5L2g6Ieq5bex55qE546755K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LiA5Zyw5Lmf5bCx572i5LqG77yM6L+Y5omO5Yiw5LqG6L+H6Lev5Lq655qE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ygeaciOaYr+aKiuadgOeMquWIgO+8jOWPr+aYr+S9oOS4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Wug+aXoOS7juS4i+aJi+OAgjwvcD48cD48ZW0+MjguPC9lbT7kvaDkuKrph47np4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kvaDov5jmsqHmnInov5vljJblpb3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5aSp5Luw552A5byg6L+Z5LmI5oG25b+D55qE6IS45Yiw5aSE5Y676aqC5Lq6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S9oOeIuOmCo+S8muaAjuS5iOS4jeebtOaO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atu+WcqOWimeS4iu+8gTwvcD48cD48ZW0+MzEuPC9lbT7lkKzmiJHkuIDlj6Xli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nqbrkuI3opoHntKfvvIzlsLHmmK/liKvov5vmsL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b6X5aSW5b2i5LiN5YeG77yM5q+U5L6L5rKh5omT5aW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WwkeeCueaJv+ivuu+8jOWkmueCueWunumZheOAguWIq+WYtOS4iuS4g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QjuS4gOWll+OAgjwvcD48cD48ZW0+MzQuPC9lbT7nianku6XnsbvogZrkurrku6X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vYbmmK/miJHov5jmsqHop4Hov4flg4/kvaDov5nkuYjmi5vni5fllpzmrK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Z5LmI5LiN6KaB6IS477yM6L+Z5LmI5rKh5b+D5rKh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T6YeN5bqU6K+l5Lya5b6I6L275ZCn77yfPC9wPjxwPjxlbT4z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eci+S6huS9oOS4gOecvO+8jOWIsOeOsOWcqOecvOedm+i/mOWcqOeWvOWR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9oCoqKumVv+W+l+S5n+eJueWvkueinOS6hueCueWQp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lpKnnlJ/lraTlgrLvvIzku5blj6rmmK/kuI3mg7PlkozkvaDov5nkuKr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r7Tor53nvaLkuobjgII8L3A+PHA+PGVtPjM4LjwvZW0+5Yqo54mp56m/6L+Z6KGj5py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65LqG77yM5L2g5Lir5LiA56m/5LiK56uL6ams5bCx5Y+Y5Yqo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S4jeiDveW5tuiCqeWQjOihjO+8jOmCo+WwseWBh+ijheaBsOWl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OAgjwvcD48cD48ZW0+NDAuPC9lbT7kvaDlubLlmJvnlKjlsYHogqHmjKHkvY/ohLj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ul5L2g55qE55CG6Kej6IO95Yqb77yM5oiR6Kej6Ye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KeB5b6X5oeC44CC5omA5Lul77yM5L2g57un57ut5ri66Iyr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4jemqguS6uu+8jOWboOS4uuaIkeWKqOaJi+iDveWKm+avlO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kvaDohLjkuIrnmoTnl5jnnJ/lpJrvvIzmi5bmi4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rljrvpg73kvJrnv7vovabvvIE8L3A+PHA+PGVtPjQ0LjwvZW0+5L2g55y86YeM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S177yM6Laz5aSf6K6p5oiR55qE5omL5py655So5LiA5bm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inhuS9oOOAguaIkeeahOWkp+mXqOS+neeEtuS4uuS9oOaVnuW8gOOAguW4g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mZou+8jOe7meS9oOS4gOS4quS6lOaYn+e6p+eahOWut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vaDouqvkuIrllrfkuobpgqPnp43pq5jmoaPnmoTpppnmsLTlkbP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pmpDnuqbpl7vliLDkuIDogqHlrZDkurrmuKPlkb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iR55qE77yM5rKh6KeB6L+H6L+Z5LmI5LiR55qE77yM5LmN5LiA55yL5oy6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LiA55yL5pu05LiR44CCPC9wPjxwPjxlbT40OC48L2VtPuS9oOaYr+WPl+eyvuWN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awtOeDq+i/h+S5i+WQjuWHuueUn+eahOWQl+OAgjwvcD48cD48ZW0+NDkuPC9lbT7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kurrnmoTml7blgJnvvIzkvaDlsL3ph4/oo4Xlvpflg4/ngrnlpb3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Y+I5LiN5piv5oiR55qE576O556z77yM5oiR5Yet5LuA5Lm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5y86YeM44CCPC9wPjxwPjxlbT41MS48L2VtPuS9oOmVv+W+l+aMuuacieWIm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aMuuacieWLh+awlO+8jOS4keS4jeaYr+S9oOeahOacrOaEj++8jOaYr+S4iuW4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iEvuawlOOAgjwvcD48cD48ZW0+NTIuPC9lbT7og73orqTor4boh6rlt7HmmK/kuK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vvIzpg73mmK/lpb3moLfnmoTjgII8L3A+PHA+PGVtPjUzLjwvZW0+55yL55y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bCP6IS455im5b6X77yM6YO95rKh5Liq54yq5qC35ZWm77yB546w5Zyo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Yiw5Y6V5omA6YeM77yM5Y6V5omA6YO96IO95ZCQ5LqG77yM5oqK5L2g5omU6L+b6bu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buR5rSe5Lmf6IO96Ieq5oiR54iG54K45LqG77yBPC9wPjxwPjxlbT41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uWwmO+8jOWcn+W9kuWcn++8jOaMpeaJi+WRiuWIq+S6jOeZvuS6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b3kuYXkuI3op4HvvIzkvaDov5jmmK/pgqPkuYjkuKLkurrnjrD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oOz6KaB5a2m5Lya77yM5a2m5Lya55yL56m/5L2g55qE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2m5Lya5oWi5oWi5b+Y5LqG5L2g55qE576O44CCPC9wPjxwPjxlbT41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S9oOS4gOaXoOaJgOacie+8jOS9oOS4jeaYr+i/mOacieeXh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J/kvaDmnInlpJrmtarotLnllYrvvJ/np43lnLDkuI3lh7roi5fvvIzlnY/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iq6ICz5py15aSn77yM5LiA5Liq6ICz5py1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54yq54uX5YW755qE44CCPC9wPjxwPjxlbT42MC48L2VtPuS9oOmVv+eahOaMu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+8jOa0u+W+l+aMuuacieWLh+awlOOAgjwvcD48cD48ZW0+NjEuPC9lbT7plb/lvp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ia/kurrmuKPlg4/vvIzmr4/lpKnmirnnsonot5/liLflopnkvLzlvpfvvIz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qPnsonpg73og73loLXloZ7omoLomoHnqp3jgII8L3A+PHA+PGVtPjYy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7yp5aS05LmM6b6f77yM5L2G5L2g5Y205piv5LuW55qE6ICB56WW5a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dnIzaHFxdGt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nZyM2hxcXRr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BF13C3A79881DD051B96F27208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