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ED885999E5F099358E60272FBA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D885999E5F099358E60272FBA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mk5aSV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5tOeahOmZpOWkleaYr+aIkeac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kqe+8jOebvOacm+edgO+8jOebvOacm+edgOaIkee7iOS6juebvOadpeS6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pOWkle+8jOmZpOWkleS5n+WwseaYr+aYpeiKgueahOWJjeS4gOWkqe+8jO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S5n+WwseaYr+aEj+WRs+edgOimgeW8gOWni+i/h+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5tO+8jOaIkeacgOacn+W+heeahOWwseaYr+mZpOWkl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ZpOWkle+8jOWwseS8muacieW+iOWkmuS6uuadpeaIkeS7rOWutuWQg+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cgOacn+W+heeahOWwseaYr+mZpOWkl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Ikei/m+WFpeS6hueUnOeUnOeahOaipuS5oe+8jOaIkeaipuingeS6h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pOWkleWknOS5n+WDj+S7iuW5tOS4gOagt++8jOW/q+S5kOW5uOemj+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+8gTwvcD48cD48ZW0+NC48L2VtPuW5tOWRs++8jOW8pea8q+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Co+S4gOWwgeWwgeWGmea7oea4qemmqOeahOS5oeaAneWutuS5pu+8jOmCo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mlseWQq+elneemj+eahOi0uuW5tOWNoe+8jOmCo+S4gOadoeadoeWGmea7o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i+acuuefreS/oe+8jOmCo+S4gOahjOahjOebm+a7oemGh+mmmeeahOS6suaDh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jeWGmea7oeS6hua1k+a1k+eahOW5tOWRs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WcqOeBr+eBq+i+ieeFjOeahOmZpOWkle+8jOWNs+Wwhue/u+W8gOS4gOmht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juWkqe+8jOWGmeWlveavj+S4gOmhteeahOaXpeiusO+8jOWGmeWlveavj+S4gO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aWh++8jOWGmeWlveavj+S4gOmhteeahOWwj+ivtO+8jOS4gOi1t+ijheiuouaIk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gOS4quWujOe+jueahOS6uueUn+mVv+WJp+OAguS6juaYr++8jO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+WKqOiHquaIkeeahOS+v+aNt+eahOWPkeWKqOacuu+8jOiEmui4j+WunuWcsO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WJjeihjO+8jOWJjeihjO+8jOWJjei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n+ebvOaYpeiKgu+8jOaYpeiKgueahOWutuS5oeaYr+acgOe+jueahOOAgu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8oOeBr+e7k+W9qe+8jOS6uuS7rOeskeivreasouiFvuOAguWwpOWFtuaYr+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6lOminOWFreiJsueahOekvOiKse+8jOe7veaUvuWcqOWknOepuuS4re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acieeahOWDj+mTtuibh+eLguiInu+8jOacieeahOWDj+epuue8uuW8gO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e7veaUvueahOiKseacteOAguWug+S7rOaKiuihl+mBk+ijheeC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uuebru+8jOaVtOS4quWfjuW4guecn+aYr+eBq+agkemTtuiKseS4jeWk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+mXqOS4h+aIt+ees+ees+aXpe+8jOaAu+aKiuaWsOahg+a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OAguaWsOW5tOWcqOS6uuS7rOacn+ebvOeahOebruWFieS4re+8jOe/qe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S8vOS5juS5n+W8pea8q+edgOW5tOeahOawlOaB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aYr+acgOeDremXueeahO+8jOS5n+aYr+acgOW/q+S5k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8oOeBr+e7k+W9qe+8jOeBr+eBq+mAmuaYjua0i+a6ouedgOaWsO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OAguWkp+ihl+Wwj+W3t+mDveW8pea8q+edgOaWsOW5tOWWnOaCpu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eahOmSn+WjsO+8jOaYr+S4nOaWueegtOaZk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SgOeSqOeahOmYs+WFie+8jOaYr+aWsOW5tOS8iuWni+Wlj+WTjeeahOesrOS4gO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fs+espu+8jOaYr+aWsOeahOS4gOaXpeS5i+aZqOeahOebm+WFuOOAgumCo+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WwpOWmguaYpembt+epv+i/h+aXtuepuueahOmBgumBk++8jOS8oOmB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Ml++8jOWTjeW9u+S6kemchOS4h+mHjOOAguWug+mihOekuueahOaYr+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eahOWQieelpeW8gOWni++8jOWug+W4pue7meeahOaYr+S6uuS7rO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aso+m8k+iInueahOeskeWuue+8jOWug+W9sOaYvuWcqOS6uuS7rOmdouWJj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Fhea7oeaipuaDs+S4juW4jOacm+eahOabme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u4jkuo7liLDkuobvvIzlrrbkurrnm7jlpITnmoTml7bpl7Tlj5j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ozlkozkuZDkuZDnmoTjgILpgrvlsYXkupLnm7jor7Tmga3llpzvvIzmlrDlub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Z/otormnaXotorlpJrvvIznjqnnmoTmuLjmiI/kuZ/otormnaXotornibnliK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k5aSV5pma5LiK77yM5YS/5a2Q44CB5a2Z5a2Q6YO9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6L6577yM5aW55ruh6IS455qx57q56YO96IiS5bGV5byA5LqG77yM5bCx5YO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K6Iqx55Oj77yM5q+P5qC555qx57q56YeM6YO95rSL5rqi552A56yR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WRs++8jOW8pea8q+WcqOWVhuWcuui2heW4guOAgua1k+a1k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k+a1k+aDheOAguWTgeenjee5geWkmueahOW5tOi0p+Wghuenr+WmguWxs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atpeWxpeWMhuWMhuS6uuS7rOepv+aireS6juWQhOWkp+WVhuWcuu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S4uuWutuS6uuaMkemAieedgOWWnOeIseeahOeJqeWTgeOAguS7juS7luS7r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uOaAgOeahOW+rueskeS4re+8jOaIkeeci+WIsOS6huW5tOWRs++8jOW5tOWRs+S5n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WcsOaEn+afk+edgOS6uuS7rOeahOW/g+aDhe+8jOW/q+S5kOW5uOemj+eahOWtl+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EuOS4iu+8jOiXj+i/m+S6huW/g+eUsOOAgjwvcD48cD48ZW0+MTM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blrrbpg73mlL7ng5/oirHniIbnq7nvvIzlkIPlubTlpJzlm6LlsoHlnIbppa3jgI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ioombGRxdW875Y6L5bKB6ZKxJnJkcXVvO+eUqOe6oue6uOWMhei1t+adpeWOi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eleWktOS4i++8jOaVheiwkyZsZHF1bzvljovlsoEmcmRxdW875Y+N5q2j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Iqx5oub5LiN5L2G5b6I5aSa77yM6L+Y5b6I5pyJ6Laj77yM5oiR5piv5p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6L+Z5LiA5aSp55qE5bim5p2l44CCPC9wPjxwPjxlbT4xNC48L2VtPuaOpei/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6jOeCue+8jOaVtOS4quWfjuW4guS4iuepuueBq+iKsea7oeWkqe+8j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IsOS6huWNgeS6jOeCueaWsOW5tOmSn+WjsOaVsuWTjeS6hu+8jOaOpeedg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IhuerueWjsO+8jOaWsOeahOS4gOW5tO+8jOaIkeWPiOmVv+Wkp+S6huS4g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cqOaWsOeahOS4gOW5tOmHjOWtpuS5oOi/m+atpe+8jOatpeatpeWNh+mrm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aIkeedoeedgOS6huOAgjwvcD48cD48ZW0+MTUuPC9lbT7mmKXoioLnmoTkuLv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mK/lpKfnuqLvvIznuqLnga/nrLznuqLlr7nogZTnuqLooaPmnI3vvIzkuq7kuL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LokKXpgKDlh7rllpzluobnmoTmsJTmsJvjgILmmKXoioLmmK/opoHpl7nnmoTvvI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g63pl7notorlpb3jgILpl7nnmoTmlrnlvI/mmK/npL7ngavpmJ/nmoTpm4b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a3np6fmrYzvvIzoiJ7pvpnni67vvIzouKnpq5jot7fvvIzllLHlpKf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+Z5Lqb5LqU5b2p57yk57q355qE54Of54Gr77yM5oqK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4K557yA5b6X5Y2B5YiG6Z2T5Li944CC5bCP54Of54Gr5bCx5YOP5bCP5pif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Iqx5Zyo5LiA6LW357+p57+p6LW36Iie77yM5ZKM5oiR5Lus5LiA6LW3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44CCPC9wPjxwPjxlbT4xNy48L2VtPumaj+WQjuWkp+WutuS4gOi1t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ZmuS8mu+8jOetieWIsOaWsOeahOS4gOW5tOmSn+WjsOaVsuWTj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Hg+aUvuS6huaWsOW5tOesrOS4gOasoeeahOeCruerueS5i+WQjuWws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Oe+jueahOaipuS5oeOAgjwvcD48cD48ZW0+MTguPC9lbT7niIbnq7nliqDlv6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raXkvJDvvIzmmKXogZTlh53ogZrkuoblubjnpo/nmoTlv4PmhL/vvIz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lm6LlnIbnmoTllpzluobvvIzppbrlrZDljIXoo7nnnYDlv6vkuZ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iLDkuobvvIzov4jnnYDlubjnpo/nmoTmraXkvJDvvIzmspDmtbTllpzl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E5LjwvZW0+6L+Z5Liq6Zmk5aSV5aSc5pS25Yiw6K645aS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ma6aSQ5Lmf5ZCD5b6X5b6I5Liw55ub77yM55yf5piv5LiA5Liq5Y2w6LGh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V5aSc77yM5biM5pyb5piO5bm055qE6Zmk5aSV5aSc77yM6Zi/5aeo6IO9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ZCD5bm05aSc6aWt77yM6Lef5oiR5Lus5LiA6LW35qyi5bqm5oSJ5b+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MC48L2VtPuW5tOWknOmlreS4jeWPquiJsummme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uqei/nOWcqOW8guS5oeeahOS6suaci+WlveWPi+S7rOWbn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5tOWknOmlremZpOS6huS4sOWvjOS6huaIkeS7rOeahOiDg++8jOS5n+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Pi+mXtOeahOaDheaEn++8jOW5tOWknOmlreeahOWlveWkhOecn+aYr+Wkmu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4jnnIvlkJHmgIDph4zpgqPnnaHlvpfmsonmsonnmoT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Tlj6rlsI/miYvov5jmrbvmrbvlnLDmipPnnYDnuqLljIXkuI3mlL7vvIzohL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aHnnYDkuobpg73mmK/nrJHlrrnjgILpmaTlpJXnmoTlpJzmmZr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bm057uT5p2f5LqG77yM5Zyo6Zmk5aSV5aSc5piv5Zu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6YO95byg54Gv57uT5b2p55qE77yM5bqG56Wd5LiA5bm05bmz5a6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aw55qE5LiA5bm05aW955qE5byA5aeL44CCPC9wPjxwPjxlbT4yMy48L2VtP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huWQrOaWsOW5tOeahOmSn+WjsO+8jOS7v+S9m+aYpeWkqeeahOiEmuatpeato+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IkeS7rOi1sOadpe+8jOi1sOi/m+aIkeS7rOe+juWlveeahOeUn+a0u++8j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huaDs+eahOW9vOWyuO+8m+S7v+S9m+ato+S7peS4gOenjeWJjeaJgOacquac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UueWPmOWSjOaPj+e7mOedgOelluWbveeahOiTneWbvu+8jOS9v+aIke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eiLj+eahOeUsOWbreWcqOaipuWUpOS4reWPmOi/ge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lpJzmmZrvvIzmiJHlhbTpq5jph4fng4jlnLDlkozniLjniLjlpojlpoj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nop4Lnga/jgILpgqPph4zlvKDnga/nu5PlvanvvIzllpzmsJTmtIv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mk5aSV5LmL5aSc77yM5Y2D5a625LiH5oi36YO95rqi5Ye6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aSn6KGX5bCP5be35ZON6LW3JmxkcXVvO+WZvOWZvOWVquWVq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q7nlo7DvvIzlpKnnqbrkuK3kuI3ml7bljYfotbfkupTlvannvKTnurfnmoTng5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nqbrku7/kvZvkuIDkuKrlgYzlpKfnmoTnlLXop4bojaflsY/vvIzmraPlnKjmkq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uobmlrDmmKXnmoTnsr7lvanoioLnm67vvIznnJ/mmK8mbGRxdW87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qyi5aOw56yR6K+t6L+O5paw5bm0JnJkcXVvO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YHlvIDnnLzvvIzpgJ/pgJ/otbfluorjgILpl7vliLDkuIDogqHohYrogo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t7Potbfnqb/pnovvvIzot5HkuIvmpbzljrvjgILku4rmmK/pmaTlpJXvvIz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eTIwbmsuaHRtbCI+aHR0cHM6Ly9kdWFuanV6aWt1LmNvbS9kdWFuanV6aS9lczVxY3ky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ED885999E5F099358E60272FBA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