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595AD54F06310D6F6270F78696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595AD54F06310D6F6270F78696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D5pyI56ys5LiA5aS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eahOS4g+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eUn+a0u+eahOaEv+aZr+a0u+WHuuecn+WIh+OAguacieS6uueIse+8jO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aJgOacn+W+heOAguaJgOacieeahOe+juWlvemDveWcqOS4g+aci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uWkh+WlveS6hu+8jOS9oOWRou+8nzwvcD48cD48ZW0+Mi48L2VtPuS4g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/mOWApueahOm4n+WEv++8jOWMhuWMhumjnui/h+aXpeWHuuWJjemDgemDgeiRseiR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+8jOWygeaciOWcqOWllOazouW/meeijOS4reWJjeihjOWFheWunu+8jOaJgOacie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vemDveWcqOeHpeeDreS4reWPkeiKveOAgjwvcD48cD48ZW0+My48L2VtPuS9o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OAgua1ruWFieaOoOW9se+8jOaWkemps+mZhuemu+WGjeWbnuS4jeWOu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WsOeahOW8gOWni++8gTwvcD48cD48ZW0+NC48L2VtPuWHiembqOa4hea0k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+8jOa0l+WOu+ebuOaAneS4pOWkhOaEge+8jOepuuWxsea+hOmynOS4gOiJsuen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e6ouWwmOS4h+S6i+W/p++8jOWFreaciOWIq+emu+S4gOe5geWNju+8jOS4g+aci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q+WkqeiKseOAgjwvcD48cD48ZW0+NS48L2VtPui/meefreefreeahOS4gOeUn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S8muWkseWOu+OAguS9oOS4jeWmqOWkp+iDhuS4gOS6m++8j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S4gOW6p+Wxse+8jOi/veS4gOS4quaipu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S4jeeuoei/meWNiuW5tOi/h+W+l+WlveS4je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S6hu+8jOaWsOeahOS4gOS4quaciOWNs+WwhuW8gOWni+OAguacquadp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WQp++8jOWPquimgeS9oOi6q+S9k+Wlve+8jOW/g+aDhe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OAgjwvcD48cD48ZW0+Ny48L2VtPuS4g+aciOWViu+8jOWygeaciOWPmOW+l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jueDn+eahuaVo++8jOWkqeS4juWxseebuOaLpeS4gOiJsu+8jOaIvuawlOa3s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S5n+aXpea4kOa4qeaflOOAgjwvcD48cD48ZW0+OC48L2VtPuS4gOmYteiNt+Wh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cuui9u+mjjuWvku+8jOWFreaciOaYlOWFieaZr++8jOa4kOihjOa4kOWP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WmguWwkeW5tO+8jOWmgue6puS4lOW9kuadp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aKm+W8g+iLpuW/g+i/veaxgueahOS6uu+8jOWPquimgeS4jeWBnOatou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8muaykOa1tOWcqOaipuaDs+eahOWFiei+ieS5i+S4re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MTAuPC9lbT7liLDkuobkuIPmnIj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lrp7lpqXljY/ogIzkuI3lv5jnqoHnoLTvvIzmhL/kvaDkuI7kuJbkv5flkozop6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h6rmiJHjgILlh6HkuovnmobpnIDliqrlipvvvIznu5Pmnpzlj6/kuqTkuoj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A+PHA+PGVtPjExLjwvZW0+5LiD5pyI77yM5L2g5aW977yB55Sf5ZG9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LuK5aSp5pS+5byD5LqG5piO5aSp5LiN5LiA5a6a6IO9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+aciO+8jOW/g+aciemYs+WFie+8jOi6q+aKq+W9qeiZu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iHqueUseiupOecn++8jOaHguW+l+WPluaCpuiHquW3se+8m+aEv+S9o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aXoOmcgOWHreWAn+WIq+S6uueahOWF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vvIzkvaDmnIDph43opoHnmoTkuovmmK/vvJrlgZrkvaDoh6rlt7H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nkuIDlubTnu5PmnZ/kuobvvIzliLDmnIDlkI7miY3lj5HnjrDvvJrlj5bmgqb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5TlsYjkuoboh6rlt7HjgII8L3A+PHA+PGVtPjE0LjwvZW0+5a2c5a2c5LiN5Y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77yM6Imw6Ium5pSA55m75Ye657uT5p6c44CC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S48L2VtPuaXtuiAjOmqhOmYs+S8vOeBq++8jOaXtuiA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guayse+8jOS4g+aciOeahOWkqeawlOaYr+mCo+agt+WWnOaAkuaXoOW4uO+8jOaVm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S5n+WPmOW+l+a1rui6gei1t+adpeOAgjwvcD48cD48ZW0+MTY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ph4zvvIzml6DorrrllpzkuI7mgrLvvIzml6DorrrnlJzkuI7ntK/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Y/mg6fjgILkvaDlpb3vvIzkuIPmnIjvvIE8L3A+PHA+PGVtPjE3LjwvZW0+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rip54aP55qE5aSP6aOO77yM5rKQ552A5LiN5oGv55qE6J2J6bij77yM5rKB552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aao6aaZ77yM5L6d552A6Z2Z576O55qE5YWJ6Zi077yM5a6I552A5reh5reh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yo5bKB5pyI6YeM6Z2Z6buY5a6J54S244CCPC9wPjxwPjxlbT4xOC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+aciO+8geWMhuW/meS5i+mXtO+8jOaXtuWFieaBsOWmgueZvempuei/h+mam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OoOW9se+8jOaWkemps+mZhuemu+WGjeWbnuS4jeWOu+OAguaWsOeahOS4gOac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gTwvcD48cD48ZW0+MTkuPC9lbT7kuIPmnIjvvIzmmK/kuIvljY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IPmnIjvvIzkuZ/mmK/lkozlvoDkuovmj6HmiYvoqIDlkoznmoTlvIDlp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mlL7kuIvlr7nlm7Dpmr7nmoTmirHmgKjvvIzlvq7nrJHpnaLlr7n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D5pyI77yM5oS/5L2g77yM5rS75b6X5Liw55ub6ICM5YWF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M56yR5aaC5aSP6Iqx6Iis57ua54OC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WcqOS4g+aciO+8jOmBh+ingeaJgOaciee+juWlve+8jOW/g+maj+WWnOS5kO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skemHjOWFqOaYr+WdpuiNoe+8jOacquadpeWFieiKkuS4h+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miY3mmK/nmb7liIbkuYvkuIDnmoTngbXmhJ/liqDkuIrnmb7liIbkuY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nmoTliqrlipvjgILkuIPmnIjvvIzkvaDlpb3vvIE8L3A+PHA+PGVtPjIz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oS/5oiR5Lus5omA5pyJ55qE5rGX5rC06YO95pyJ5pS26I63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5LiN6KKr6L6c6LSf77yM5oS/5oiR5Lus55qE5LiD5pyI5aaC5aSP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44CCPC9wPjxwPjxlbT4yNC48L2VtPuWFreaciOWwve+8jOS4g+aciOiHs+OAg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reaciOWmgueZvempuei/h+mame+8jOi9rOeerOWNs+mAne+8jO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ChOeEtuemu+WOu++8jOS4jeeVmeS4i+S4gOS4neeXlei/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kvaDlpb3vvIzlha3mnIjlho3op4HvvIHkuIvljYrlubTkvaDlpb3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ho3op4HvvIHmhL/lsoHmnIjlj6/ku6XlloTlvoXkvaDmiJHvvIzmhL/kuIDliI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mnInnu5PmnpzjgII8L3A+PHA+PGVtPjI2LjwvZW0+5LiD5pyI55qE5pel5a2Q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aW977yM5LiO6L+H5Y675ryC5Lqu55qE5ZGK5Yir77yM5LiO5pyq5p2l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PC9wPjxwPjxlbT4yNy48L2VtPumjjuWQuei/h+S6huaYqOWkqe+8jOS5n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iuWkqe+8jOaWsOeahOS4gOWkqeS5n+imgei/juadpeWFqOaWsOeahO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imgeaHguW+l+aAjuagt+WOu+eIseS6uu+8jOabtOimgeaHguW+l+WOu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nq5nlnKjkuIPmnIjnmoTlt7flj6PvvIzmu6HnnL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grnngrnmu7Tmu7TvvIzmmK/otbfngrnkuZ/mmK/nu4jng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iD5pyI77yM5Zyo5LqO5L2g55yf6K+a55qE6Ziz5YWJ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6eL5aSp6K+a5oya55qE5LuY5Ye677yM6YeR56eL5Zug5L2g55qE56ev6JO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77yM5Lq657G75Zug5L2g55qE5LuY5Ye65omN5Lya55Sf5a2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aciO+8jOWGjeingeWVpu+8gei/meS4gOWIu++8jOS4iuWNiuW5tOeah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4jeW8gOW/g+W3sue7j+eUqOWwve+8jOS4g+aciO+8jOS9oOWlveWRgO+8ge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W8gOW/g+W/q+S5kOWcsOi/h+Wlveavj+S4gOWk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ljYrlubTlsLHov5nkuYjmnaXkuobvvIzov5jmnInlpb3lpJrmnKrlrozmiJD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or7flpJrlpJrlhbPnhaflkYDjgII8L3A+PHA+PGVtPjMyLjwvZW0+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6YeN6KaB55qE5LqL5piv77ya5YGa5L2g6Ieq5bex44CC5LiN6KaB562J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T5p2f5LqG77yM5Yiw5pyA5ZCO5omN5Y+R546w77ya5Y+W5oKm5LqG5Yir5Lq6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6Ieq5bex44CCPC9wPjxwPjxlbT4zMy48L2VtPuS4g+aciO+8jOS9oOWlveOAguWk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acneiNo+eahOacqOanv+mXtO+8jOahkOiKsemmpemDge+8jOiPoeiQj+S4uuiOs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nOi/h+WvhuWvhuWxguWxgueahOaeneWPtu+8jOaVo+iQveeyvOeyvOWFiea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PmnIjvvIzkvaDlpb3vvIzmmK/lkIjms6rnmoTluKbnrJH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K/nu5PmnZ/kuIDmrrXlsoHmnIjlkI7ku7/lvqjnmoTnirbmgIHkuIvvvIzlvL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nZrlvLrjgILotbDov5znmoTpo47mma/vvIzmmK/mtYHliqjnmoTkupHmmK/po5j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m77nu4/nmoTov7fmgYvkvY/lnKjorrDlv4bnmoTln47loKHph4z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IvkuIDmrrXmoqbkuIDmoLfnmoTml7blhYnjgILkuIPmnIjvvIzmoqbphpLk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j4jlvIDlp4vjgII8L3A+PHA+PGVtPjM1LjwvZW0+5YWt5pyI55qE6Laz6L+5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LiD5pyI55qE6ISa5q2l5aOw6LaK5p2l6LaK5riF5pmw44CC5YWt5py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5LiD5pyI77yM5L2g5aW95ZWK44CCPC9wPjxwPjxlbT4zN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WsOeahOW8gOWni++8jOaVtOeQhuWlveiHquW3seeahOW/g+aDhe+8jOmHj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geS4g+aciO+8jOaEv+S9oOaUvuS4i+a1rui6ge+8jOW/g+mdmeiHqu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eDreW/se+8jOaLpeaKseaGp+aGrO+8jOaEv+S9oOWKquWKm+OAgeiHquW+i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OAgjwvcD48cD48ZW0+MzcuPC9lbT7lha3mnIjvvIzljIbljIbogIzov4fvvIz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nnYDnm5vlpI/nmoTpo47otbbmnaXjgILov4fljrvnmoTpgqPkupvml7blhYn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pg73kuI3lv4XpgZfmhr7vvIzkuZDkuI3kuZDpg73kuI3opoHlpLHmnJv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nsr7lvanvvIzov4fkuI3lpb3mmK/nu4/ljobjgII8L3A+PHA+PGVtPjM4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+r5oOF5aSa5LiA54K55Yqq5Yqb77yM5L2g5oOz6L+H55qE6YKj56eN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yj44CC5LiD5pyI5L2g5aW944CCPC9wPjxwPjxlbT4zOS48L2VtPuS4g+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g+aciOS9oOWlve+8jOS7jui/meS4quaciOi1t++8jOS9oOeahOWlvei/k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i4teiAjOiHs++8gTwvcD48cD48ZW0+NDAuPC9lbT7msqHkurrkuLrmiJH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lsLHoh6rlt7HlgZroh6rlt7HnmoToi7Hpm4TjgILkuIPmnIj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D5pyI55qE5oiR77yM5piv6L+Z5qC355qE5oiR44CC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io5pel5LiA6ICB5Y+L77yM6L276L276YGT5LiA5aOw77ya5Li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Z2xiLmh0bWwiPmh0dHBzOi8vZHVhbmp1emlrdS5jb20vZHVhbmp1emkvbGkxdXN1bWds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595AD54F06310D6F6270F78696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