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4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2BA5A0592E09924D251A9655BCED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BA5A0592E09924D251A9655BCED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6K+t5b2V5pyL5Y+L5ZyI57uP5YW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mOiusOaYr+S4gOenjemjjuW6p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Yr+S4gOenjeaZuuaFp++8jOaZmuWuieOAgjwvcD48cD48ZW0+Mi48L2VtP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i+WPi++8jOaEv+S9oOS7iuWknOWlveaipu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puuiZmu+8jOacieeCueeIse+8jOacieS6m+S7h++8jOi/mOacieS6kumBk+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iLpuefre+8jOacieeCueW4jOacm++8jOacieS6m+aipuaDs++8jOi/mOacieS6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muWuieOAgjwvcD48cD48ZW0+NC48L2VtPuaYqOaXpeeahOemu+WIq++8jOe7iOacie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lneemj+WmguaYlO+8jOaci+WPi+aZmuWuie+8jOaEv+S4gOWIh+e+juS4ve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acieaipuWwseacieW4jOacm++8jOW/q+W/q+aUvuS4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+8jOWBmuS4que+juaipu+8jOiuqeaYjuWkqeeahOWkqumYs+S4uuS9oOW4puadp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WQp++8geaZmuWuie+8gTwvcD48cD48ZW0+Ni48L2VtPua4qeaflOWwhuS9o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+juaipuWNs+WwhuadpeS4tOOAgjwvcD48cD48ZW0+Ny48L2VtPuelneWlveeco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/q+S5kOaXoOavlO+8gTwvcD48cD48ZW0+OC48L2VtPuaciOWEv+WcqOWknOepuu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uuS9oOW5s+WuieaXpeaXpea4heWHj+OAgjwvcD48cD48ZW0+OS48L2VtPuayoeW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eGrOWknO+8jOaZmuedoeWuueaYk+WCrOS6uuiAg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maTnl5voi6borrDlv4bvvIzlsIbljovlipvlvZLpm7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Zyo5LiN6YCa5pe277yM6YCJ5oup5ouQ5byv77yM5b+D77yM5Zyo5LiN5b+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yL5reh77yb5oOF77yM5Zyo5riQ6L+c5pe277yM5bCx6YCJ5oup6ZqP5oSP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aYn+WFiemZquS8tOS9oO+8jOS9oOS4jeS8m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MuPC9lbT7orqnmiJHku6zkuIDotbfot5HmraXov5vlhaXmoqb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mmZrlronvvIE8L3A+PHA+PGVtPjE0LjwvZW0+6K6p5Lid5Lid5riF5YeJ5b2T6K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76O5aW956Wd56aP6Zmq5L2g5YWl552h77yM5pma5a6J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eUnOe+juS4gOeske+8geimgeWwveW/q+edoeinie+8geimgeS7iuaZmu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Wuie+8gTwvcD48cD48ZW0+MTYuPC9lbT7mmKjml6XnmoTnprvliKvvvIznu4jmnIn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npZ3npo/lpoLmmJTvvIzmnIvlj4vmmZrlronvvIzmhL/kuIDliIfnvo7ku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YGT5aOw5pma5a6J77yM56Wd5ZCb5aW95qKm5Yiw5aSp5pi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Ev+S9oOW/q+S5kOWIsOawuOi/nO+8jOelneS9o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mZrlronvvIzmoqbph4zllaXpg73mnInvvIzmmI7lpKnlj4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jgII8L3A+PHA+PGVtPjIwLjwvZW0+5oiR552h552A5ZWm77yM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WjsOaZmuWuie+8jOS4gOenjea4qeaa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b3moqbov57ov57vvIzlpb3ov5DkuI3mlq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aSc6YeM5YaN5peg5aSx55yg57uV5L2g77yM5b+D6Z2Z576O5qKm6Lef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ugemdmeeahOWknOaZmu+8jOe+juS4veeahOaYn+epu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mYs+WPsOS4iueci+Wkqeepuu+8jOWcqOS9oOeahOecvOWJjeacieS4pOmil+a1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WPq+aZmu+8jOS4gOmil+WPq+WuieOAgjwvcD48cD48ZW0+MjUuPC9lbT7pgqP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vbvpo47vvIzmmK/miJHnm7jkvLTkvaDnmoTmoqbokK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oiR6KaB6YCB6LWw5LiA5aSp55qE5b+Z56KM77yM5b+Y5o6J5LiA5aSp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5oOz5LiA5aSp55qE576O5aW977yM6YeN5rip5LiA5aSp55qE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IseeahO+8jOS4jeimgeiuqeaIkeetieS7luS5heOAguaIkeWFiO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phuWphumCo+etieS9oOWViuOAguS9oOW/q+eCuei/m+WmguaipuS5oeadpeaJv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IseS9oOOAguWYv+WYv++8gTwvcD48cD48ZW0+MjguPC9lbT7muKnmmpbkuIDkuK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uKnmmpbkuIDkuKrluIzmnJvvvIzmnIvlj4vvvIzmmZrlro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77yM5YW25a6e5LiN6ZyA6KaB5aSq5aSa55qE5Lic6KW/77yM5Y+q6Ka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52A77yM55yf6K+a55qE54ix552A77yM5Lmf5LiN5aSx5Li65LiA56eN5a+M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eimgeS6ieS6ieWQteWQte+8jOWFtuWunuS4gOaZg+Ww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jeimgeaWpOaWpOiuoei+g++8jOaXtuWFieWxnuS6juS9oOeahOi2iuadpei2i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mZrlronvvIzmmK/miJHlr7nkvaDmnIDmuKnmn5TnmoT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PHA+PGVtPjMyLjwvZW0+6YCB5L2g5LiA5aOw56Wd56aP77yM5a6J54S2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oiQ55yf44CCPC9wPjxwPjxlbT4zMy48L2VtPuS7peWJjeayoeWWnOaso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cn+Wlve+8jOWbsOS6huWwseS8muedoeinieOAgjwvcD48cD48ZW0+MzQuPC9lbT7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sLjov5zmmK/lpJrkvZnnmoTvvIzlm6DkuLrmh4LkvaDnmoTkurrkuI3pnIDopoHlr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kvaDnmoTkurrmm7TkuI3pnIDopoHlroPjgII8L3A+PHA+PGVtPjM1LjwvZW0+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ma5a6J77yM5aW95qKm5Ly05YWl55yg44CCPC9wPjxwPjxlbT4zNi48L2VtPum7keWk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ahOm7hOaYj++8jOaYr+S9oOeahOaZmuWuieOAgjwvcD48cD48ZW0+Mzc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7jpmarvvIznvo7moqbluLjkvLTjgII8L3A+PHA+PGVtPjM4LjwvZW0+5aSq6Ziz5YW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L54+t77yM5pyI5Lqu5amG5amG5p2l5Yiw6Lqr6L65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4lueVjOWuiemdme+8jOiuqeaJgOacieaDhee7qumDveingems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rnlJ/oi6bnn63vvIzkuI3opoHorqHovoPlpKrlpJrvvIz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fmibDkuK3luqbml6XlpoLlubTvvIzkuI3lpoLlnKjoiJLpgILkuK3lv6vkuZD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mmZrlron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hhYWU2eWt4cn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YWFlNnlreHJ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BA5A0592E09924D251A9655BCED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