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EEA3EB56DB5039146CD231AA7D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EEA3EB56DB5039146CD231AA7D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WZ6IKy5qC86KiA5bCP5a2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LvOaJjeeIs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meiCsueahOS9nOeUqOaYr+aMieS4gOWumueahOekvuS8mu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4gOWumueahOS6uuagvO+8jOS4uuS4gOWumueahOekvuS8m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meS8muWtpueUn+WtpuS5oO+8jOS9v+WlueWPl+ebiuS4gOaXt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tpueUn+WBmuS6uu+8jOS9v+WlueWPl+ebiuS4gO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iAhe+8jOS6uuS5i+alt+aooe+8muW+t+iAheOAguW4iOS5i+eBt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quS6uuS4uuekvuS8muiAjOeUn++8jOekvuS8muS4uuS4quS6uuiAj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nOihjOS7jui/keatpeW8gOWni++8jOWkp+S6i+S7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1t+OAgjwvcD48cD48ZW0+Ny48L2VtPuaJp+edgOadj+Wdm++8jOS5kOS6j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veWuueS4jeetieS6jue6teWuue+8jOWuveWuueaYr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Wvu+aJvumUmeivr++8jOaUueato+mUmeivr+eahOaXtumXtOWSj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XtOWlveavj+S4gOS4quWtpueUn++8jOWwseaYr+mAo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OAgjwvcD48cD48ZW0+MTAuPC9lbT7kuLrliKvkurrnhafkuq7pgZP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XpobvmlL7lh7rlhYnojKvjgII8L3A+PHA+PGVtPjEx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6YO95Lya5pyJ5pS26I6377yM5L2G5q+P5LiA5qyh5pS26I63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aVmeiCsuaYr+iJuuacr++8jOWFt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aWsOOAgjwvcD48cD48ZW0+MTMuPC9lbT7mr4/kuKrmlZnluIjkuI3ku4XmmK/kuK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kvZzogIXvvIzogIzkuJTmmK/kuKrmlZnogrLlt6XkvZzogI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qO5bex77yM6ICM5ZCO5Yuk5LqO5a2m55Sf77yM6L+Z5Liq5peg5oSn5Li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p6IGM44CCPC9wPjxwPjxlbT4xNS48L2VtPuWdmuS/oeWcqOavj+S4gOS9j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Btea3seWkhOmDveacieS9oOeahOWKqeaJi++8jOS9oOS5n+aYr+avj+S4g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KqeaJi+OAgjwvcD48cD48ZW0+MTYuPC9lbT7niLHnlJ/lpoLlrZD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Hku6Xor5rnq4vouqvjgIHku6Xlvrfnq4vmlZnnmoTljZrlpKf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L+h5piv5r2c6IO955qE5pS+5aSn6ZW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5oOaYr+WKs+WKqO+8jOaYr+WFhea7oeaAneaDs+eahO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nmoTlhYjnlJ/vvIzml6LmlZnkuabmlZnlrabnlJ/vvIzlj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abjgII8L3A+PHA+PGVtPjIwLjwvZW0+5pWZ5Lya5piv5oSJ5oKm55qE5Lq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iv5oSJ5oKm55qE5LqL77yBPC9wPjxwPjxlbT4yMS48L2VtPuWQrOivvuWPquaYr+ec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oagmcmRxdW8777yM6K+E6K++5YiZ5piv5piO6L6o5piv6Z2e77yM5ZCs5Li76K6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omN5piv55+lJmxkcXVvO+mHjCZyZHF1bzvjgII8L3A+PHA+PGVtPjIy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Y+v5Lqy55qE5oCB5bqm77yM5rC46L+c5piv5pWZ5biI6Imv5aW95pWZ5oCB55qE5rO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KiueugOWNleeahOS6i+aDheWBmuW9u+W6le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aDheWBmue7j+WFuO+8jOaKiuavj+S4gOS7tuWwj+S6i+mDveWBmuW+l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jQuPC9lbT7kuI7lranlrZDkuqTlv4PvvIzlsLHmmK/kuI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or53jgII8L3A+PHA+PGVtPjI1LjwvZW0+5pWZ5pyJ5rOV6ICM5peg5a6a5rO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5qE5pa55rOV5piv5Zug5p2Q5pa95rOV44CCPC9wPjxwPjxlbT4yNi48L2Vt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eawtOS5n++8jOW4iOeUn+eKuemxvOS5n++8jOWFtuihjOWKqOeKuea4uOazs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qHmnInoi7Hpm4TnmoTml7bku6PvvIzkuZ/lvojpmr7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oi7Hpm4TjgII8L3A+PHA+PGVtPjI4LjwvZW0+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i6q+ato+awlOS4pOiilua4hemjju+8jOmftu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mVv+mdku+8m+aBo+assue6teihjOS4nOmjn+ilv+Wuv++8jOeUn+WRveS5i+iKs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AuPC9lbT7mjKvmipjmmK/kurrnlJ/mnIDlrp3otLX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ov5nkuKrkurrmsqHmnInkuIDlrprnmoTmt7HluqbvvIzkuIDluIbpo47pob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xLjwvZW0+5aaC5p6c5L2g5LiN5oOz57uZ5a625Lq655WZ5L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yk55eb77yM5bCx6K+35ouS57ud5Lu75L2V6LSq5qyy6YKq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vmuaMmueahOW/g+eBte+8jOaYr+WtpueUn+aDheaEn+eahOmSpeWMm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W4iOW+t++8jOaYr+WtpueUn+W/g+eBteeahOaYjumVn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h6rlt7HnmoTlv4Poo4Xmu6HpmLPlhYnvvIznlKjoh6rlt7HnmoTlv4P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7lranlrZDku6zlhbHkuqvjgII8L3A+PHA+PGVtPjM0LjwvZW0+5o2n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N5bim5Y2K5qC56I2J5Y6744CCPC9wPjxwPjxlbT4zNS48L2VtPumXrua4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4heWmguiuuO+8jOS4uuaciea6kOWktOa0u+awtOadp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rabnlJ/lvKDmiazkuKrmgKfvvIzmlL7po57mg7PosaH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So55yf5oya55qE5b+D77yM5Y675omT5byA5a2m55Sf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bCa55qE5b6377yM5Y675b2x5ZON5a2m55Sf55qE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aDheaYr+aVmeWtpueahOi1t+eCue+8jOWtpueUn+eahOWPkeWxleaYr+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QveeCueOAgjwvcD48cD48ZW0+MzkuPC9lbT7lvqrlvqrlloTor7H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mmK/ogIHluIjjgII8L3A+PHA+PGVtPjQwLjwvZW0+6Iy25Lmf6YaJ5Lq65L2V5b+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6IO96aaZ5oiR5LiN6aG76Iq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ml4eGt2cXE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ppeHhrdnF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EEA3EB56DB5039146CD231AA7D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