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2015BBA1F05BC50B3756D88B0E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2015BBA1F05BC50B3756D88B0E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qE5b+D5oOF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k+adn+W5tuS4jeWPr+aDnO+8jOWPr+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yoeacieaMveeVmeOAguaIkeS7rOS4jei/h+aYr+mYs+WFieS4i+eahOS4gOaK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jjuS4gOadpe+8jOiDveaVo+W8gOS4gOeUn+S4gOS4lu+8jOayoeacieS6u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n+mHjeadpeOAgjwvcD48cD48ZW0+Mi48L2VtPuWwj+eahOaXtuWAme+8jOaIkeS7rO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Ou+S6hu+8jOaJgOS7peW+iOWkqeecn+OAgeW+iOW/q+S5kOOAgueti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i6q+S9k++8jOWwsemDvemVv+W/g+ecvOWOu++8jOWwsea0u+eahOW+i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3sue7j+S4gOS4quS6uui1sOS6humCo+S5iOmVv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S9oOWNg+S4h+WIq+WWiuaIke+8jOaIkeaAleaIkei/mOaYr+S8muW/jeS4j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aAleWwseeul+aIkeWGjemTgeS6huW/g+WGjeWdmuW8uuS4jeWxi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i/mOaYr+S8muWbnuWktOi3keWQkeS9oO+8jOaOpeedgOS9oOWPiOe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VmeaIkeS4gOS4quS6uuiHquS9nOiHquWPl+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fq+aDhe+8jOWNtOWPiOWSveS4jeS4i+WOu++8jOS4jeaVouaKiuacn+acm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6uu+8jOS4jeaVouWQkeS7luS6uuWAvuivie+8jOayoeS6uuiDveaHgu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NS48L2VtPuW9k+S8pOeXm+aIkOS4uuS6hu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li+S4jemhvui6q+eahOermei1t+adpe+8jOe7p+e7r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aAleS9oOeIseS4iuWIq+S6uu+8jOaIkeaAleS9oO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i/mOeVmeWcqOaIkei6q+i+ueOAgjwvcD48cD48ZW0+Ny48L2VtPuaIk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pOiHquW3seeahOmHjemHj++8jOeEtuWQjuaVsOiQveiHquW3seeahOiCpOa1heS4jueL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bvue7j+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eOsOWcqO+8jOS9oOaIkOS6huaIkeW/g+W6l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i/h+W+l+S4jeW/q+S5kO+8jOS4gOmDqOWIhu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Wkn+ivmuaBs+OAguaVoueIseaVouaBqOS4jeWuueaYk++8jOi3qOi/h+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KseS9oOWSjOS4jemhvuS4gOWIh+aSleegtOiEuOearumDve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nvKDnnYDkvaDlrqDnnYDkvaDnl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/ku6XkvKTlrrPkvaDkuI3nkIbkvaDlj5bnrJHkvaDjgILkuIDliIfpg73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nKjmiJHlv4PkuK3ov5jmnInmsqHmnInkvaDjgII8L3A+PHA+PGVtPjEx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oCd57uq77yM6JC95LqG5LiA5Zyw55qE5b+D56KO77yM5ruh5Zyw55qE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LiN5LqG5pio5pel55qE5b+D5Lyk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i1sOeahOi3r++8jOWwseaYr+i/meadoeS6uueUn+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pJzmiJHnmoTlv4PlupTor6XmlL7lnKjlk6rph4z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JHnmoTlj4zmiYvlupTor6XmlL7lnKjlk6rph4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A5pyJ5Lq66YO95Lul5Li65oiR6L+H55qE6aOO55Sf5rC0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6LWw5LqG5LiA5q615Y+I5LiA5q616Imw6Zq+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S6uueojeS4gOazqOaEj+S9oO+8jOS9oOWwse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i/meaYr+WdpueOh++8jOWFtuWunuaYr+WboOS4uuWtpOeLrOeX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r7nmiJHlgZrov4fmnIDmrovlv43nmoTkuo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vvIznjrDlnKjmiJHov5jnu5nkvaD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Y+Y55qE5pu05aW977yM5oiR5ou/5LuA5LmI6KaB5L2g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5n+abvuWWnOasouS9oO+8jOaIkeS5n+abvuaKiuS9oOW9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aIkeS5n+abvuS4uuS9oOWcqOWknOmHjOWTrea5v+aeleWkt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bnuWktOOAgjwvcD48cD48ZW0+MTkuPC9lbT7opoHnnJ/mraPnmoTms6jop4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kuKrkurrotbDot6/jgILkuIDkuKrkurrotbDot6/vvIzmiY3mmK/kvaDlko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jZXni6znp4HkvJrjgII8L3A+PHA+PGVtPjIwLjwvZW0+57uZ5Lq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5Sx56m66Ze077yM5Y205LiN55+l5a2k54us5piv5LuO6YKj5Yi75byA5aeL57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Y+I5peg5oOF5p2l5Yiw77yM5L2g5YGa5aW95YeG5aSH5byA5aeL5b+N5Y+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WlveWlveePjeaDnOWvueS9oOWlveeahOS6uu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4iueZvuW6puS5n+aJvuS4jeWbnuadpeOAguemu+W8gOS6hu+8jOS6kuiBlOe9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lOezu+S4jeS4iu+8gTwvcD48cD48ZW0+MjIuPC9lbT7plb/lpKfkuobopoHlqLbllJD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HlhazvvIzmg7PlrqDlubjlsLHlrqDlubjvvIzkuI3mg7PnjqnkuoblsLHmiorku5b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5b2T5L2g6LaK5p2l6LaK5Zac5qyi5a6J6Z2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Zac5qyi55So5b6u56yR5Luj5pu/6K+t6KiA44CB5b2T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c5pma77yM5L2g5bey57uP6KKr5a2k54us54m1552A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WOu+S9oOS5n+ayoeS7gOS5iOWFs+ezu++8jOWPquS4jei/h+aXpeWFi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jOeDremXueS6puS4juaIkeaXoOWFs+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Tni6zkuYXkuobnmoTkurrvvIzlsLHopoHlrabkvJroh6rlqLHoh6rkuZDnmoTmnKz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2s6Lqr5LmL5ZCO77yM5o6J5LiL5p2l55qE55y8552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F5r6I77yB5LiA5YiH6YO95piv5Zug5Li66YKj6IOM5Y+b5LqG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ezn+ezleeahOaEn+inie+8jOiOq+i/h+S6juS4jeefpemBk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+hei/mOaYr+aUvuW8g+OAgjwvcD48cD48ZW0+MjguPC9lbT7kuI3nrqHmiJHlpJ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ZnkuIvljbDorrDvvIzmiJHmsLjov5zkuZ/kuI3kvJrmmK/kvaDlhoXlv4P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LvpqqjnmoTpk63lv4PjgII8L3A+PHA+PGVtPjI5LjwvZW0+5oiR5YWB6K645L2g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rOo5oSP5qyh5pWw44CC5aaC5p6c6L+Y5pyJ6L2u5Zue77yM5oiR56WI5rG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GH6KeB5L2g44CCPC9wPjxwPjxlbT4zMC48L2VtPuWygeaciO+8jOWMhuW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eahOWFiemYtO+8jOWkmuWwkeWvguWvnuWRiOWHoOeVqum7r+eEtueahOe7veaU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iQveWPtu+8jOayoeacieaWueWQkeeahOa8guaziu+8jOS4jeefpeS9leWk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zEuPC9lbT7kuIDkuKrkurrlsIblraTlr4LnlZnku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IblpJzmmZrlu7bnu63vvIzkuIDkuKrkurrlsIbnlJ/lkb3msqbku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CY6Iul5rex5oOF6KKr6L6c6LSf77yM5L2Z55Sf5bC95LqI5a2k54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PC9wPjxwPjxlbT4zMy48L2VtPuaAquaIkeWFpeaIj+Wkqua3se+8jO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+8jOWOn+WcsOWCu+WCu+eahOetie+8jOaNouS4jeWbnumCo+a4q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b7mr5LkuI3kvrXvvIzlraTni6zmiJDmgK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ml6DkuIDkurrjgII8L3A+PHA+PGVtPjM1LjwvZW0+5Z2m55m96K+0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6IGU57O75bCx5Lya5aSx5Y6755qE5Lic6KW/77yM5L2g5rKh5pyJ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ue5aS077yM5Y+q6IO96K+05L2Z55Sf5ZCE6Ieq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S7i+aEj+S6uui1sOiMtuWHie+8jOWtpOeLrOWlvei/h+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MzcuPC9lbT7miJHmhL/kuIDnlJ/lraTlr4LvvIzkuZ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mrKLllpzjgII8L3A+PHA+PGVtPjM4LjwvZW0+5L2g5piO5piO5piv5oiR5b+D5Li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eN6KaB55qE6YKj5LiA5Liq77yM5Y+v5piv5oiR5Y205oC75piv6KOF5L2c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eg5YWz57Sn6KaB44CCPC9wPjxwPjxlbT4zOS48L2VtPuetlOW6lO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etlOW6lOiHquW3se+8jOS4jeWGjeS4uuWIq+S6uuiAjOa0u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+8jOS4jeimgeWOu+WcqOS5juS4gOS6m+ayoeW/heimge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lvbzmraTlnKjlvbzmraTnmoTkuJbnlYzph4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47mraTkuI3lho3mg7PvvIzkuI3lho3lv7XvvIzkuI3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aK5Zyo5LmO77yM5L2g5aSx5Y6755qE5bCx6LaK5aSa77yM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pe25YCZ5L2g5bCx6LaK5b+D56KO44CCPC9wPjxwPjxlbT40Mi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Ev+WMluS4uumyuO+8jOWtpOeLrOS4gOeUn++8jOS4jeei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lraTni6znu4jogIHvvIzmtLvor6XlvZPliJ3nno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nnLzmsqHmnInpgInmi6nmiJHjgII8L3A+PHA+PGVtPjQ0LjwvZW0+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N5Zan6Ze577yM5rKh5L2g77yM5L6/5piv56m65Z+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Xm+iLpu+8jOWus+aAleWknOaZmueahOWIsOadpe+8jOS9huaYr+aIk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i/h+WOu++8jOaVtOWknOWuiOedgOaXtumXtOi/h+WOu++8jOWkque0r+S6h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suS8pO+8n+OAgjwvcD48cD48ZW0+NDYuPC9lbT7lpJzmmZr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TmmK/kuIDkuKrkurrnmoTmg4XjgII8L3A+PHA+PGVtPjQ3LjwvZW0+5YaN6ZW/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77yM5Lmf6ZyA6KaB5L2g5LiA5q2l5LiA5q2l55qE6LWw5LiL5Y6777yb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77yM5L2g5LiN6L+I5byA6Ieq5bex55qE6ISa5Lmf5peg5rOV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uuivtO+8jOiDveWuiOW+l+S9j+WtpOeLr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acgOe+jueahOS6uu+8jOWPr+S6uuimgemCo+S5iOWkmui1nue+juivje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7rOWTgeWwnei/h+WtpOeLrOeahOeXm+WQl++8nz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vvIzkuIDkuKrkurrnmoTml7blhYnvvIzkuIDkuKrkurr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mg4XkurroioLvvIzlsLHmmK/lt7LlqZrnlLfkurrnmoTlpKnloILvvIzmnKr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lnLDni7HjgII8L3A+PHA+PGVtPjUwLjwvZW0+57Sv5LqG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yR5oGv77yM55a85LqG77yM5ZGK6K+J6Ieq5bex6KaB5aSE55CG5Lyk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oiR77yM5oiR55qE5Lyk5Y+j5oCO5LmI5Lya5oSI5ZC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i2iuWkmuWwsei2iuS4jeaDs+ivtOivne+8jOeOr+Wig+eahOS4jeWQ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Iq+S6uuacquW/heiDveaHgu+8jOS5n+WwseaFouaFouWtpuS8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OAgjwvcD48cD48ZW0+NTIuPC9lbT7kvaDnmoTmnIvlj4vmmK/kuI3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7vkvZXop6Pph4rkuZ/og73nkIbop6PkvaDvvIzogIzkvaDnmoTmlYzkurr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kvaDor7TnmoTor53jgILmiYDmnInvvIzkvaDnmoTlhoXlv4P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mK/mraPnoa7nmoTvvIzpgqPlsLHljrvlgZrlkKfjgILkuZ/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orml7bpl7TmtarotLnlnKjlkJHliKvkurrop6Pph4rkvaDoh6rlt7H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2k54us5piv5LiA5Liq5Lq65ZCD6aWt77yM5bCx566X5qGM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ZGz77yM5Lmf6KaB6Ieq5bex5Y675ZOB5bCd5a6D55qE6YW455Sc6Ium6L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D5aW95ZCD5LiN5aW95ZCD77yM6YO95piv5LiA5Liq5Lq65Lmf5b6I5b+r55qE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sOS9j++8jOS4jeaYr+aJgOacieS6uumDv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JgOS7pe+8jOS4jeimgemCo+S5iOi9u+aYk+eahOWwseWOu+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lpKnmmZrkuIrlvZPkvaDkuIvnur/kuYvlkI7vvIz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L7lvpfpgqPkuYjojZLlh4njgII8L3A+PHA+PGVtPjU2LjwvZW0+5LiA5Liq5Lq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K55YWz5b+D5ZKM5rip5pqW5bCx5oSf5Yqo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Bi+S4gOS4quS6uueahOa7i+WRs+WwseWDj+WWneS6huS4gOWkp+adr+WGs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+iOmVv+W+iOmVv+eahOaXtumXtOa1g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kurrlv4Pph4zpg73kvY/nnYDkuIDkuKrkurrvvIzmiJbnnLflv7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iJbmg7Plv7XjgII8L3A+PHA+PGVtPjU5LjwvZW0+5oiR6K+05oiR5L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LqG6LCB6YO95piv5q6L57y644CCPC9wPjxwPjxlbT42MC48L2VtPuWB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S6rO+8jOS4gOS4quS6uuWdkOedgOWknOaZmueahOWFrOS6pO+8jOaso+i1j+edg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MuuS4jemUmeeahOOAgjwvcD48cD48ZW0+NjEuPC9lbT7ntK/vvIzmnIn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lm6DkuLrlroPorqnmiJHku6znmoTnlJ/mtLvlj5jlvpf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Q6ZW/5bCx5piv6L+Z5qC377yM55eb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o6l5Y+X5LiW55WM5bim57uZ5L2g55qE5omA5pyJ5Lyk5a6z77yM54S2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On5Zyw6ZW/5aSn44CCPC9wPjxwPjxlbT42My48L2VtPuivtOWGjeS5n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9oOeahOS6uuaYr+aIke+8jOWknOmHjOWcqOiiq+eqneWTreeahOS5n+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6XliY3llpzmrKLliLDkuI3ooYzvvIznjrDlnKj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Y1LjwvZW0+5Zad552A5a2k54us55qE6YWS77yM5ZC5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O77yM562J5LiA5Liq5rKh5pyJ5b2S5pyf55qE5Lq677yM5Zyo5L2Z55Sf6Ye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5pyJ6Ieq5bex55qE5qKm44CCPC9wPjxwPjxlbT42Ni48L2VtPuWIq+etie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+8jOaJjeivtOaAgOW/teS7peWJjeeahOaIke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vvIzku47lkbHlkbHokL3lnLDliLDmiJDlubTplb/lpKf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nnYDjgILpgqPnp43mhJ/op4nlvojnibnliKv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Zyo5qKm6YeM77yM5oiR5bm75oOz552A5LiA5Liq5Lq655Sf5rS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iN5Zyo5Li65LiA54K55bCP5LqL5bCx5LqJ55qE6Z2i57qi6ICz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ya5LiO5pyL5Y+L5Y+R55Sf6L+Z5qC35oiW6YKj5qC355qE5LqL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Y+X5Yiw5Yir5Lq655qE5qy66L6x77yM55Sa6Iez5omT6a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S6uu+8jOaIluiuuOecn+eahOWtpOWNleOAguaIluiuu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+8jOWPquaYr+S4gOenjeeUn+a0u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lnKjlr4LpnZnnmoTpu5HlpJzph4zmsonmsqbvvIznnLzms6r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ohLjpoormu5Hov4fvvIzmiormg7Plv7XmlL7lnKjlv4P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5piv6L+Z5qC377yM5oiR5aSx5pyb5Yiw6aG254K55ZCO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LqG44CC5LiN5piv5LiN5YuH5pWi77yM5Lmf5LiN5piv5oC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6Ieq5bex5LiN6K+l5Li65LqG5LiA5Liq6ZSZ55qE5L2g77yM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5qE5Yaz5a6a44CC5q+V56uf77yM5L2g5pyJ5L2g55qE5omn552A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SS6ISx44CCPC9wPjxwPjxlbT43Mi48L2VtPuS7luS5n+S4jeaDs+WtpOWN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NtOaIkOS4uuS5oOaDr++8jOivtOWHuuecn+eahOacieS6m+S8pOaEn++8jOWwp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WknOaZmuOAgjwvcD48cD48ZW0+NzMuPC9lbT7kuaDmg6/mgKf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lj5HlkYbvvIzkuaDmg6/mgKflvpfmg7P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5b2T5L2g5LiA5Liq5Lq644CB6KeC6LWP5aSp6ZmF5pe2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aSc5pma5q+U5Yas5aSp6L+Y5Ya344CCPC9wPjxwPjxlbT43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S4jeaDs+i1t+W6iueahOazqOaEj+S6hu+8muiiq+eqneaYr+mdkuaYp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Dj+WWneWtn+WphuaxpOi/meenjeS4nOilv+S4gOWumuaYr+imgeWFiOe7k+i0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zYuPC9lbT7lr4LpnZnnmoTplb/lpJzph4zvvIzmgJ3lv7XkuI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7jkupLlh53mnJvvvIzogIzkvaDku7/lpoLkuIDnp43or7Hmg5HvvIzkuIDoqIDkuI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ljrvmg7PkvaDvvIzlk6rmgJXmiJHnmoTmg4XmhJ/lup/lop/ph4z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uIDkupvnk6bnoL7oi43kvKTjgII8L3A+PHA+PGVtPjc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552h77yM5LiA5Liq5Lq65oCd57Si77yM5LiA5Liq5Lq6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Z77yM5LiA5Liq5Lq657Sv77yM5LiA5Liq5Lq654Om6Lq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3OC48L2VtPuS9oOaAu+ivtOiHquW3seWtpOeLrO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cieS6uuivleWbvue/u+i2iuWbtOWimeaLpeaKseS9oOeahOaXtuWAme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vOWRveeahOWcqOWbtOWimeS5i+S4iua3u+egluWKoOeTpu+8jOeLoOeLoOeah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OqOW8gOOAgjwvcD48cD48ZW0+NzkuPC9lbT7lraTljZX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kvaDniLHkuIrkuIDkuKrkurrnmoTpgqPkuID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b6I5aW977yM5LiN5ZC15LiN6Ze55LiN54Kr6ICA77yM5LiN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6KaB5Ziy56yR77yM5Lmf5LiN6ZyA6KaB5Yir5Lq6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eS6uuWwseaYr+i/meiEvuawlO+8jOWPquimgeWIq+S6uu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8muWGjeehrOedgOiEuOearuWOu+aJk+aJsO+8jOS9oOiLpeWvue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5n+WPquWlveWvueS9oOWGt+a8oOOAgjwvcD48cD48ZW0+ODI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YvkuI3pob7ouqvnmoTljrvniLHkuIDkuKrkurrkuobvvIzlk6rmgJ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MxNnRz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aHRtbCI+aHR0cHM6Ly9kdWFuanV6aWt1LmNvbS9kdWFuanV6aS9jMTZ0czYzc29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2015BBA1F05BC50B3756D88B0E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