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EE3FF1CDB1F868682C09D85297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EE3FF1CDB1F868682C09D85297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mOWHuuS6huaxl+awtOWKoOW/g+ihgO+8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WKoOWWnOaCpu+8m+S7mOWHuuS6huWKquWKm+WKoOaLvOaQj++8jOaUtuiOt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KoOasouaCpu+8m+S7mOWHuuS6huWdmuaMgeWKoOS4jeaHiO+8jOaUtuiOt+S6hu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oOiOt+W+l++8m+WbnummljIwMTblubTvvIzlrp7lnKjmmK/oi6bkuI7ntK/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8yMDE3566A5Y2V54K577yM5LuY5Ye65Yqq5Yqb6L6J54WM546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LiA5LiA6L+956m277yM5Zug5Li65LuO5p2l6YO95LiN5a2Y5Zyo5Y6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44CCPC9wPjxwPjxlbT4zLjwvZW0+5oiR5Zyo5Lq65rW355So5Yqb55qE6K6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44CB5pyA5Z2a5by655qE5ae/5oCB44CCPC9wPjxwPjxlbT40LjwvZW0+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5qE55y85YWJ77yM5Yir5oC755yL552A5Yir5Lq655qE55Sf5rS7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77yM5Z2a5oyB5L2g6K6k5Li65a+555qE77yM5YGa5L2g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44CC5Lq655Sf5rKh5pyJ5Zu65a6a55qE6L2o6YGT77yM5peg6K665L2g6YCJ5ou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a55byP55Sf5rS777yM5Y+q6KaB5YaF5b+D5by65aSn77yM6YO95Y+v5Lul5b6I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1LjwvZW0+5Lq655Sf6KaB5YGa5Yiw6L+Z5Yeg54K577y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6L6T5pyJ6LWi77yM5b6X5Yq/6aG65aKD5pe277yM5Y2D5LiH5LiN6KaB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2i77yM5pS+57q16Ieq5bex77yb5aSx5Yq/6YCG5aKD5pe277yM5Y2D5LiH5LiN5Y+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KT5ZSQ77yM5pS+5byD6Ieq5bex77yb5Lq655Sf5oiQ5Yqf55qE5a6a5LmJ77yM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om+77yM5Yir6L+35aSx5Zyo5Yir5Lq655qE55yL5rOV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B54S25oOz6K+077yM5YW25a6e5q2j6IO96YeP55qE5Lq677yM5pyq5b+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Sf6IO96YeP5aSa55qE5Lq66L+H5b6X5aW977yM5LuW5Lus6YO95Y+q5piv55yL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aW944CC5LuW5Lus5Lmf6K646Z2i5Li06L+H5b6I5aSa5Zuw6Zq+77yM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N5aCq77yM5piv5LiW5LqL5ZKM6Ieq6Lqr5oqK5LuW5Lus6YCg5bCx5oiQ5YW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q2j6IO96YeP44CCPC9wPjxwPjxlbT43LjwvZW0+57+Y6aaW5pyq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6YCU5LiN5piO55qE5bm75oOz5a6277yb5Zue6aaW6L+H5Y6755qE77yM5piv5rKJ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qE5a6I5YCZ6ICF77yb5oqK5o+h5LuK5aSp55qE77yM5piv56uL6Laz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y5a6244CC5pio5aSp5bey57uP6L+H5Y6777yM5piO5aSp6L+Y5pyq5p2l5Yi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5pGG5Zyo55y85YmN55qE5LuK5aSp5ZCn77yBPC9wPjxwPjxlbT44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pil6J2J6bij5LiA5aSP55Sf5ZG96Iul5Y+q5piv5Zyo5LqO6ZW/55+t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Lya6K6w5L2P5pil5aSp55qE55m+6Iqx6b2Q5pS+55Sf5ZG96Iul5LiN5piv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K6w5b+G5Lit55qE6J2J6bij5oCO5Lya5aaC5q2k5riF5pmw5oKm6ICz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6Ieq5b2T5rS75Ye654G/54OC77yM5rS75Ye657K+5b2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qyj6LWP55qE55y85YWJ55yL5a2m55Sf77yM5Lul5a695a6555qE5b+D5oC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44CCPC9wPjxwPjxlbT4xMC48L2VtPuWPquaciemdoOS9oOiHquW3se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QrOadpeeUn+WRveeahOmanOeijeOAgjwvcD48cD48ZW0+MTEuPC9lbT7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mmoLkuJTlhYvliLboh6rlt7HvvIznm7jkv6HlkKfvvIzlv6vkuZDkuYvml6X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I8L3A+PHA+PGVtPjEyLjwvZW0+5Lq655Sf55qE57K+5b2p77yM6I6r6L+H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b6I576O77yM5Y+I5LiO6ISa5q2l5ZCI5LiA44CCPC9wPjxwPjxlbT4x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gOmXqOW/g+aAneaDs+aSnuWNl+WimeeahOaXtuWAme+8jOWNl+WimeWwse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QuPC9lbT7kurrnlJ/lsLHmmK/kuIDmrrXmlYXkuovvvIz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nu4/ljobmlYXkuovvvIzotbDov4fmlYXkuovvvIzmsqHlv4XopoHlv4Plipv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moTlr7nlvoXnlJ/mtLvvvIzpgqPmmK/lr7nnlJ/mtLvnmoTor6/or7vvvIz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JbnlYznmoTkurrvvIzlvIDlv4PnlJ/mtLvvvIzlvq7nrJHkurrnlJ/vvIzmtL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roDnuqbvvIzmtLvkuIDku73ovbvmnb7vvIzpgqPmmK/lkb3ov5DnmoTkuIDnp43op6P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aaC5p6c77yM5L2g5q2j5Zyo5Z+L5oCo5ZG96L+Q5LiN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byA5a+86Ieq5bex77ya5ZG977yM5piv5aSx6LSl6ICF55qE5YCf5Y+j77yb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6ICF55qE6LCm6K+N44CC5ZG96L+Q5LuO5p2l6YO95piv5o6M5o+h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t77yM5Z+L5oCo77yM5Y+q5piv5LiA56eN5oem5byx55qE6KGo546w77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q655Sf55qE5oCB5bqm44CCPC9wPjxwPjxlbT4xNi48L2VtPueUn+WRv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m7keaal+eahO+8jOmZpOmdnuaYr+acieS6hua/gOWKse+8m+S4gOWIh+eahOa/gOW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bsuebrueahO+8jOmZpOmdnuaYr+acieS6huefpeivhu+8m+S4gOWIh+eahOefpeiv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+kueEtueahO+8jOmZpOmdnuaYr+acieS6huW3peS9nO+8m+S4gOWIh+eahOW3peS9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ZmuepuueahO+8jOmZpOmdnuaYr+acieS6hueIse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lip/nmoTpooblpZblj7DkuIrvvIzmnInkurrliLDlvpfml6nvvIzmnInkurrliL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vYbku5bku6zpg73mr5TkuK3pgJTmlL7lvIPnmoTkurrlpJrkuobkuIDku73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2g55qE5Lq655Sf5rC46L+c5LiN5Lya6L6c6LS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L2s6ZSZ55qE5byv77yM6YKj5Lqb6LWw6ZSZ55qE6Lev77yM6YKj5Lqb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6YKj5Lqb55WZ5LiL55qE5Lyk55eV77yM5YWo6YO95Lya6K6p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6Ieq5bex44CCPC9wPjxwPjxlbT4xOS48L2VtPuW5uOem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Age+8jOS4gOenjeWWhOS6juWPkeeOsOeUn+a0u+S5i+e+ju+8jOS4gOenj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enjeaEn+aBqeeahOW/g+aAgeOAguawuOi/nOaHguW+l++8jOiHquW3seW5u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acgOW3rueahO+8jOavj+S4quS6uuWkmuWkmuWwkeWwkeaAu+S8muacieavl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Pr+WciOWPr+eCueS5i+WkhO+8jOi/meWwseaYr+S4iuW4neWPpuS4gOenjeeah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8j+WQp+OAgjwvcD48cD48ZW0+MjAuPC9lbT7nlJ/lkb3kuK3mnInorrjlpJr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pgYfkuI3lj6/msYLvvIzml7bpl7TluKbnu5nmiJHku6znmoTkuI3mraLmmK/lubT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vvIzmnInkupvkuJzopb/vvIzmnInkurrmnInvvIzmnInkurrmsqHmnIn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LogIzkuI3lvpfvvIzmnInkurrlvIPoi6XmlZ3lsaPvvIzlpoLmnpzkuIDlrpr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6Pph4rvvIzpgqPlsLHmmK/lkb3jgII8L3A+PHA+PGVtPjIxLjwvZW0+6aOO5pm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ICM576O5Li944CC5ZG96L+Q77yM5Zug5Yqq5Yqb6ICM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IsOS6huS4gOWumuW5tOm+hO+8jOW/hemhu+aJlOaOieWbm+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Ej+S5ieeahOmFkuWxgO+8jOS4jeeIseS9oOeahOS6uu+8jOeci+S4jei1t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u+8jOiZmuaDheWBh+S5ieeahOaci+WPi+OAguS9huaYr+W/hemhu+aLpeacieWbm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uaJrOWcqOiEuOS4iueahOiHquS/oe+8jOmVv+WcqOW/g+mHjOeahOWWhOiJr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hgOa2sueahOmqqOawlO+8jOWIu+WcqOeUn+WRvemHjOeah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sL3nrqHmiJHmuIXmpZrotKvlr4zlt67ot53vvIzkvYbku43nhLb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mnaXliqrlipvlvojmnInmhI/kuYnvvJvlsL3nrqHmiJHkuobop6PlpKnotYv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3nhLbmhL/mhI/ov73pgJDoh6rlt7HllpzmrKLnmoTkuovmg4XvvJvlsL3nrq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Dmiazplb/pgb/nn63vvIzkvYbku43nhLbkuI3mg6fmgJXku7vkvZXlnY/nu5Pmn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I8L3A+PHA+PGVtPjI0LjwvZW0+5LiW5LiK5rKh5pyJ55m96LS5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6Kw5ben55qE5oiQ5Yqf77yM5LiA5YiH5peg5b+D5o+S5p+z77yM5YW2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Yiw5rig5oiQ44CC5Lq655Sf5rKh5pyJ55m96LWw55qE6Lev77yM5Lmf5rKh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Ium77yM6Leo5Ye65Y6755qE5q+P5LiA5q2l77yM6YO95piv5pyq5p2l55qE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O65Z6r77yM6YO9566X5pWw44CC5YWx5YuJ44CCPC9wPjxwPjxlbT4y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s+W5suaIkOS7u+S9leWkp+S6i++8jOmDveimgeiDveWkn+WdmuaMgeS4i+WOu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aJjeiDveWPluW+l+aIkOWKn+OAguivtOi1t+adpe+8jOS4gOS4quS6uu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CueWEv+WbsOmavuS5n+iuuOW5tuS4jemavu+8jOmavuW+l+aYr+iDveWkn+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WcsOWBmuS4i+WOu++8jOebtOWIsOacgOWQjuaIkOWKn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ot6/otbDlsL3ov5jmnInlsI/ot6/vvIzlj6ropoHkuI3lgZzlnLDotbDvvIz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nmoTpo47lhYnjgII8L3A+PHA+PGVtPjI3LjwvZW0+5peg6K66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Kj6YO95piv5ZSv5LiA5Lya5Y+R55Sf55qE5LqL77yb5LiN566h5LqL5oO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Oq5Liq5pe25Yi777yM6YO95piv5a+555qE5pe25Yi777yb5bey57uP57uT5p2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7uT5p2f5LqG44CC55u45L+h5LiA5YiH6YO95piv5pyA5aW9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O5oS/6L+d77yM5LiA5a6a5piv5Y+m5pyJ5a6J5o6S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CueeHg+aZuuaFp+eahOeBq+iKse+8jOiBquaYjueahOWktOiEkeS5n+S8muWPm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+8m+S4jei3teihjOehrueri+eahOebruagh++8jOa1qua8q+eahOeQhuaDs+S5n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FieW9qe+8m+S4jeePjeaDnOWunei0teeahOaXtumXtO+8jOS6uueUn+eahOWyg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mOW+l+efreaagu+8m+S4jeaAu+e7k+Wksei0peeahOe7j+mqjO+8jOeugOWN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n+S8muiuqeS9oOWKnueguOOAgjwvcD48cD48ZW0+MjkuPC9lbT7lvpfkuYvlnab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kuYvmt6HnhLbjgIHkuonlhbblv4XnhLbvvIzpobrlhbb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YGa5Lq65LiN5Y+v5Lul5aSx5L+h5LqO5Lq677yM5LiA5qyh5aSx5L+h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Oz6KaB5oy95Zue77yM5bCx5pyJ5LiA5a6a55qE6Zq+5bqm44CC5YGa5Lq66KaB5ben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en5aaZ5Zyw5YGa5Lq677yM5YGa5Lq65omN5Y+v5Lul5pu05ben5aaZ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6K+06ZW/5LiN6ZW/77yM6K+055+t5LiN55+t77yM5aW95aW95Zyw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ZCn77yBPC9wPjxwPjxlbT4zMS48L2VtPuW8uuWkp+S4gOS6m++8j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HquW3se+8m+WdmuWumuS4gOS6m++8jOimgeebuOS/oeiHquW3seeahOaEn+ini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iuuOWkmuS4nOilv+aYr+WPr+mBh+S4jeWPr+axguOAguaXtumXtOacg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ge+8jOe7meS7u+S9leS6uumDveaYr+S6jOWNgeWbm+Wwj+aXtu+8m+aXtumXtOS5n+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ge+8jOe7meS7u+S9leS6uumDveS4jeaYr+S6jOWNgeWbm+Wwj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gInkuK3kuIDlpKnnmoTnvo7lpb3vvIzliarliIfmgrLop4LnmoT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kuI3mu6HnmoTlv6fomZHvvIznspjluJblv6vkuZDnmoTlv4PlooPvvIzliLfmlr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moToi6bpl7fvvIzkv53lrZjnvo7lppnnmoTlv4Pmg4XvvIzliJvlu7rmlrDmlofku7bl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v4Pmr4/kuIDlpKnvvIHovbvovbvkuIDlo7Dpl67lgJnmhL/nu5nkvaDluKbmna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vo7lpb3nmoTkuIDlpKnvvIE8L3A+PHA+PGVtPjMzLjwvZW0+5paw55qE5LiA5pyI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77yM5omT5byA6Ieq5bex77yM5YWx6LW05LiA5Zy66Ieq5oiR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LiN6KaB5oqK5pe26Ze06YO955So5p2l5L2O6JC977yM6LaB552A5bm06L2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iN6L6c6LSf5YWJ6IqS5LiH5LiI55qE6Z2S5pil77yB5YGa5Ye65oiQ57u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6YO95Lya5a+55L2g5ZKM6aKc5oKm6Imy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UvuS4i++8jOaUvuS4i++8jOaYr+S4gOenjeeUn+a0u+eahOaAgeW6pu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mXqOW/g+eBteeahOWtpumXruOAguS6uueUn+WcqOS4lu+8jOacieS6m+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heWcqOS5jueahO+8jOacieS6m+S4nOilv+aYr+W/hemhu+a4heepuueahOOAgu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XtuWwseaUvuS4i++8jOS9oOaJjeiDveWkn+iFvuWHuuaJi+adpe+8jOaKk+S9j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S9oOeahOW/q+S5kOWSjOW5uOemj+OAgjwvcD48cD48ZW0+MzU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kvaDkuIDliIfnnJ/nm7jvvIzmnInkupvkuovmg4XvvIzopoHnrYnliLDkva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IXphpLkuobvvIzmiY3mmI7nmb3lroPmmK/kuKrplJnor6/vvJvmnInkupv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kvaDnnJ/mraPmlL7kuIvkuobvvIzmiY3nn6XpgZPlroPnmoTmson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655Sf6Lev5LiK77yM55yf5q2j6IO95biu5L2g55q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eq5bex44CCPC9wPjxwPjxlbT4zNy48L2VtPuS4gOS4quS6uu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7luaLpeacieeahOWkmu+8jOiAjOaYr+WboOS4uuS7luiuoei+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guPC9lbT7miJDlip/lsLHmmK/kuIDmiormoq/lrZDvvIz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nKjlj6PooovnmoTkurrmmK/niKzkuI3kuIrljrvnmoTvvIzlj6rmnInliqrlipv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rrvvIzmiY3og73liLDovr7pobbls7DjgILkuLvliqjmg7PlgZrvvIzlko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v4PkvaDljrvlgZrnmoTliqjlipvmmK/kuI3kuIDmoLfnmoTjgILmnKrmnaX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hJ/osKLnjrDlnKjliqrlipvnmoToh6rlt7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ZW/5aSn77yM5bCx6IO95oWi5oWi5L2T5Lya5Yeg5Lu25LqL5oOF77ya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5CG5Lya77yM5peg6K665LuW6K+05LuA5LmI77yM5YGa5LuA5LmI77yM5aSa5LmI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Y+I5aSa5LmI6K6o5Y6M77yM55yf55qE5LiN6ZyA6KaB5Zyo5LmO44C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oiQ5LiN5LqG5L2g55qE5pWM5Lq677yM5L2g5LiN5b+F5oqs5Li+5Lu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65b6A5b6A5aSq55yL5b6X6LW36Ieq5bex5LqG44CCPC9wPjxwPjxlbT40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WWneWIsOWTre+8jOS4jeaYr+WWneWkmuS6hu+8jOiAjOaYr+WnlOWxiOS6hu+8m+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veWIsOiLpu+8jOS4jeaYr+eKr+eYvuS6hu+8jOiAjOaYr+WPkeaEgeS6hu+8m+edoeWI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Gku+8jOS4jeaYr+S6uuaHkuS6hu+8jOiAjOaYr+ecn+eahO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lJ/lkb3kuI3lnKjplb/ogIzlnKjkuo7lpb3vvIzlj6ropoH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nmoTmvJTnpLrvvIzpg73lgLzlvpfpvJPlirHkuI7llp3ph4f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M5Zy65LiK77yM6KaB54mi6K6w77yM6KiA5ZKM6KGM77yM5pyJ5YiG5a+4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6KaB5oqT5L2P77yM6YGH5Zuw6Zq+77yM6KaB5YWL5pyN77yM5b6F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77yM5LiO5ZCM5LqL77yM6KaB6J6N5rS977yM5aSE5LqL5pe277yM6KaB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b+D5Lqb77yM5Lq657yY5aW977yM56Wd5oS/5L2g77yM5bel5L2c6aG677yM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CPC9wPjxwPjxlbT40My48L2VtPuaMgeS5i+S7peaBkueahOWli+aWl++8jOaJ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eahOW/heeUseS5i+i3r+OAgjwvcD48cD48ZW0+NDQuPC9lbT7mnInml7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kurrkuI3lnKjkuY7kvaDvvIzkvYbkvaDkuI3og73kuI3lnKjkuY7oh6rlt7H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JDlip/vvIzlm6DkuLrkvaDkuI3og73lpLHotKXjgILnvqHmhZXliKvkur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poLnj43mg5zoh6rlt7Hmi6XmnInnmoTjgILkv6Hlv4PjgIHmr4XlipvjgI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nogIXlhbflpIfvvIzliJnlpKnkuIvmsqHmnInlgZrkuI3miJD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5Sf5aSn6Iie5Y+w77yM6Iie5Y+w5bCP5Lq655Sf44CC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b6YCg5omN6IO95YmN6L+b77yb5Y+q5pyJ6YCC5bqU5omN6IO955Sf5a2Y44CC6IO9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j+WkqeejqOaYr+Wlveaxie+8jOS4jemBreS6uuWrieaYr+W6uOaJj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nInotoXotorvvJvlr7nliKvkurrmnInmjJHmiJjjgILov5nkuZ/orrj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nJ/osJvvvIE8L3A+PHA+PGVtPjQ2LjwvZW0+5L2g5omA5pyJ55qE55eb6Iu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6K+l77yM6LCB5Y+r5L2g6Ieq5bex5oOz5LiN5byA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mDveimgeiEmui4j+WunuWcsOWOu+S9nO+8jOS4jempsOS6juepuuaDs++8jO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iZmuWjsO+8jOiAjOaDn+S7peaxguecn+eahOaAgeW6puS9nOi4j+WunueahOW3pe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tpOaAgeW6puaxguWtpu+8jOWImeecn+eQhuWPr+aYju+8jOS7peatpOaAgeW6p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meWKn+S4muWPr+WwseOAgjwvcD48cD48ZW0+NDguPC9lbT7lj6ropoHmnIn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nKjvvIzlk6rmgJXpgYfliLDlho3lpKfnmoTlm7Dpmr7vvIzlho3lpKfnmoT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mnInku47lpLTlvIDlp4vnmoTotYTmnKzjgILku6Xlvq7nrJHlr7npna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sqHmnInku4DkuYjlm7Dpmr7mmK/op6PlhrPkuI3kuobnmoTkuovvvIzlv4Pph4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Y3ooYzjgILovpPku4DkuYjkuZ/ml6Dms5XovpPkuoblv4Pmg4XvvIzovpPkuob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Ynkuo7ovpPkuoblhajpg6jjgII8L3A+PHA+PGVtPjQ5LjwvZW0+5Lq65oC7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r5oqY77yM5Lya5pyJ5L2O5r2u77yM5Lya5pyJ5LiN6KKr5Lq655CG6Ke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6KaB5L2O5aOw5LiL5rCU55qE5pe25YCZ77yM6L+Z5Lqb5pe25YCZ5oGw5o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YWz6ZSu55qE5pe25YCZ44CC5Zyo6L+Z5qC355qE5pe25Yi777yM5oiR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CQ5b+D562J5b6F77yM5ruh5oCA5L+h5b+D5Zyw5Y67562J5b6F77yM55u45L+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Lya5pS+5byD5L2g77yM5ZG96L+Q5LiN5Lya5oqb5byD5L2g44CC5aaC5p6c6IC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77yM5L2g5bCx55yL5LiN5Yiw57mB5Y2O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e7neacm+eahOmAhuWig++8jOWPquacieWvuemAhuWig+e7neac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jrvmiJDkuLrkvaDmg7PmiJDkuLrnmoTkurr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lj6/ku6XlvIDlp4vljrvvvIzlgZrkvaDoh6rlt7Hmg7PlgZrnmoTkuov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lkJHpg73lgLzlvpfliqrlipvvvIzmnKrmnaXkuI3mmK/pnaDmg7Plh7r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lh7rmnaXnmoTvvIE8L3A+PHA+PGVtPjUyLjwvZW0+5oiR5Lus6LWw6L+H5ryr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pyJ5pe25YCZ5Lya56qB54S25Y+R546w6Ieq5bex55qE55Sf5rS75aaC5q2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omA5pyJ55qE5pel5Ye65pel6JC944CB5a+S5p2l5pqR5b6A5rKh5pyJ5LuA5Lm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LiA5YiH55qE5qyi56yR44CB5rOq5rC056uf54S255u45ZCM77yM5rKh6L6J54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iR5Lus6YO95Zyo5rWR54S25LiN55+l5Zyw56m/5qKt5Zyo5q+P5LiA5Liq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it44CCPC9wPjxwPjxlbT41My48L2VtPuWkp+a1t+WBh+WmguWkseWOu+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eahOe/u+iFvu+8jOWwseS8muWkseWOu+mbhOa1ke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vo7lpb3vvIzlj6vlgZrnsr7lvanvvIzoi6XmmK/ns5/ns5XvvIzlj6vlgZr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Zyo6aG65aKD5Lit6KaB6K2m5oOV6Ieq5oiR77yM5Zy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6KaB5aWL5YuJ5ZCR5LiK44CCPC9wPjxwPjxlbT41Ni48L2VtPuS9o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ieS6uuS8muiupeiuve+8m+S9oOeahOaJp+edgO+8jOS5n+iuuO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u+aHguOAguWcqOWIq+S6uuecvOmHjOS9oOS5n+iuuOaYr+Wwj+S4ke+8jOWcq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9oOWwseaYr+WbveeOi++8gTwvcD48cD48ZW0+NTcuPC9lbT7nlJ/mtLvlnY/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lsLHkvJrlpb3otbfmnaXvvIzlm6DkuLrlroPml6Dms5Xmm7TlnY/jgIL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miY3nn6XpgZPorrjlpJrkuovmg4XvvIzlnZrmjIHlnZrmjIHvvIzlsLHov4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4LjwvZW0+5oiQ54af5LiN5piv5Lq655qE5b+D5Y+Y6IC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Zyo5omT6L2s6L+Y6IO95b6u56yR44CC6LWw5b6X5pyA5oCl55qE77yM6YO9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5Lyk5b6X5pyA5rex55qE77yM5Lmf5oC75piv6YKj5Lqb5pyA55y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pS25ou+6LW35b+D5oOF77yM57un57ut6LWw5ZCn44CC6ZSZ6L+H6Iqx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Zuo77yM6ZSZ6L+H6Zuo77yM5L2g5Lya6YGH5Yiw5b2p6Jm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mXrumXruiHquW3se+8jOS9oOaYr+S4jeaYr+W3sue7j+S4uuS6hu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eWwveWFqOWKm+S6hu+8nzwvcD48cD48ZW0+NjAuPC9lbT7kurrnlJ/nmoTlm7D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oh6rlt7HnvJbnu4flh7rmnaXnmoTonJjom5vnvZ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YmN5ZCn77yM6I2h6LW355Sf5ZG95LmL6Iif77yM5LiN5b+F5L6d5oGL5ZKM5L+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5rWq55qE6Ii56Ieq5Lya5LiA6Lev5byA5pS+5bi45paw55qE6Iqx5py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jeimgeiuqeWIq+S6uueahOaDs+azleWGs+WumuS9o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S4jeimgeW/mOiusOiHquW3seaYr+iwge+8jOS4jeimgeaUvuW8g+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boOS4uuayoeacieS6uuavlOS9oOabtOa4healmui/meS6m+OAguS4jee7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eiuuO+8jOayoeacieS6uuWPr+S7pei9u+inhuS9oOOAguS9oOaYr+iHquW3seai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Dn+S4gOS4u+WusOOAgjwvcD48cD48ZW0+NjMuPC9lbT7mnInml7bku4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aLop5LluqbvvIzlsLHog73lpJ/mlLnlj5joh6rlt7H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aC5p6c6L+Y5pyJ56m66Ze05Y+v5Lul5Yqq5Yqb44CB5Y+v5Lul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6L276KiA5YGc5q2i5ZKM5pS+5byD77yM5ZCm5YiZ5a+55LiN6LW3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yA5ZCO5LiA5Yi777yM5Y2D5LiH5Yir5pS+5byD44CC5pyA5ZCO5b6X5Yiw5aW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N5piv5bm46L+Q77yM5pyJ5pe25YCZ77yM5b+F6aG75pyJ5YmN6Z2i55qE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omN5pyJ5ZCO6Z2i55qE5YG254S255u46YGH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WtpuedgOmdouWvueiLpumavu+8jOWtpuedgOaKiueUn+a0u+S4reeahOiL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aIkOmlruaWmeS4gOagt+aFouaFouWTgeWwne+8jOS4jeiuuueUn+WRve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Mq+aKmOS4juiJsOi+m++8jOaIkeS7rOmDveimgeS7peS4gOS4quacneawlOiTrO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mGkuadpeWcqOavj+S4gOS4quaZtOacl+eahOaXq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m67moIfnmoTlnZrlrprmmK/mgKfmoLzkuK3mnIDlv4XopoHnmoTlipvph4/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kuIDvvIzkuZ/mmK/miJDlip/nmoTliKnlmajkuYvkuIDjgILmsqHmnInlroP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Z/kvJrlnKjnn5vnm77ml6DlrprnmoTov7flvoTkuK3lvpLlirPml6Dlip/jgIL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LjgILkuI3opoHlpoTliqDor4TliKToh6rlt7LvvIzkuZ/kuI3kvJrmioroh6rlt7L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or4TliKTvvIzmm7TkuI3kvJrotKzkvY7oh6rlt7L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5qE576O5Li977yM5LiN5piv6KGX6KGi5rWB6KGM55qE5ZCN54mM5pe26K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peL5b6L77yM5LiN5piv5ZCJ5LuW5by55aWP55qE57yg57u15b+n5Lyk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r2H5rSS77yM5LiN5piv6IeC6IeA5pGH5pGG55qE5b+45oCp5L2c5oCB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LiN5piv6L2m6L2u5peL6L2s55qE6YOK5aSW6aOe5o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tpOeLrOaYr+S4gOasoea0l+ekvOOAguWboOS4uuWtpOeLrO+8j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mdouWvueeJqeassueahOe6t+S6ie+8jOmBremBh+S4luS/l+eahOebruWFieOAg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4reaTpuaLreiSmeWeoueahOW/g+eBte+8jOaKmuaFsOWPl+S8pOeahOeBtemtg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uqeaIkeS7rOW/mOWNtOWwmOS4lueahOeDpuW/p++8jOWtpOeLrOiuqeaIkeS7rO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r+ecn+eahOiHquaIkeOAgjwvcD48cD48ZW0+NjkuPC9lbT7lpoLmnpzkvaD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kI7nmoTkvaDov5jmmK/ljp/mnaXnmoTkvaDvvIzlj6rmmK/ogIH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kuI3ljrvmlLnlj5jvvIzku4rlpKnnmoTkvaDov5jmmK/kuIDlubT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ov5jkvJrmmK/kuIDmiJDkuI3lj5jjgILmrKPotY/pgqPkupvli4fkuo7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3lronkuo7njrDnirbnmoTkurrvvIznnLzlhYnmlL7ov5zvvIzliqrlipvlvZP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nKrmnaXvvIE8L3A+PHA+PGVtPjcwLjwvZW0+5oiR5LuO5p2l5LiN5L+h5LuA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iQ5ZCN77yM5LiA5aSc5pq05a+M77yM5Y+q5L+h5LiA5YiG6ICV6ICY5LiA5Yi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pyJ5LiA5aSp77yM5L2g55qE5Yqq5Yqb6YWN5b6X5LiK5L2g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5qE5qKm5oOz5Lmf57ud5a+55LiN5Lya6L6c6LSf5L2g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ieW/l+iAheiHquacieWNg+aWueeZvuiuoe+8jOaXoOefp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Ng+mavuS4h+mavuOAgjwvcD48cD48ZW0+NzIuPC9lbT7mhL/kvaDog73mior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lupXvvIzljJbkuLrmnIDlnZrlrprnmoTlipvph4/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6Lqr5bCx56m377yM5oqY6IW+5a+55LqG5bCx5oiQ5LqG5a+M5Lq677yb5oqY6IW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aSn5LiN5LqG6L+Y5piv56m35Lq644CC5aaC5p6c5LiN5oqY6IW+44C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m35Lq6JmhlbGxpcDsmaGVsbGlwO+S4gOaDs++8jOS6jOW5su+8jOS4i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tie+8jOS6jOeci++8jOS4ieiQveepuu+8m+aDs+aYr+mXrumimO+8jOWBmuaYr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i+k+WcqOeKueixq++8jOi1ouWcqOihjOWKqO+8gTwvcD48cD48ZW0+NzQ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nlJ/lkb3ph4zmnaXmnaXljrvljrvnmoTkurrlpJrlvpfmiJHpg73orr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kI3lrZflkozpnaLlrZTkuobvvIzmiJHmiY3mmI7nmb3kuIDku7bkuovvvIzlhbblrp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miJHku6zku6XkuLrnmoTkvKTlv4PvvIzlj6rmmK/oh6rlsIrlj5fliLDkuo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kozmjKvmipjvvIznnJ/mraPog73lpJ/kvKTliLDmiJHku6znmoTlv4PnmoTkur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Z/lj6rmnInpgqPkuYjlh6DkuKrjgII8L3A+PHA+PGVtPjc1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q25oCB5bCx5piv77yM55yL6L+H5LqG5LiW55WM55qE6buR5pqX5LiO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4S255u45L+h5a6D55qE5Y2V57qv5LiO576O5aW944CC5biM5pyb6YK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+Y5oiQ5LqG5pu05aW955qE6Ieq5bex44CC5rKh5pyJ5pep5LiA5q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ma5LiA5q2l55qE77yM5bCx5Zyo6YKj5pe25YCZ77yM6YGH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5s+WPsOW+iOmHjeimge+8jOS9huaAnee7tOabtOmHjeimgeOAg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Hjeimge+8jOS9huS4quS6uumtheWKm+abtOmHjeimgeOAguenu+WKqOS6kuiBl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aIkeaYr+S4gOS4quS6uu+8jOeEtuWQjuaIkeaYr+S4gOS4quWAvOW+l+S/o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WQjuaIkeaYr+S4gOS4quWAvOW+l+S/oeS7u+W5tuS6p+eUn+WQiOS9n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OAgjwvcD48cD48ZW0+NzcuPC9lbT7ml6Dorrrpga3pgYfku4DkuYjmiZPlh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opoHmgIDnlpHoh6rlt7HnmoTog73lipvvvIzmm7TkuI3opoHkuI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orqHovoPjgILlj6ropoHmiJHku6zmlL7kuIvorqHovoPnmoTmg4Xnu6rku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kuIDlrprog73lsIbkuovmg4XlgZrlvpfmm7Tlpb3jgILnlJ/lkb3lpKr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nlZnnu5npgZfmhr7vvJvoi6XkuI3mmK/nu4jngrnvvIzor7flvq7nr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c4LjwvZW0+5L2g5LuK5aSp55qE5Yqq5Yqb77yM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P56yU77yM5b2T5LiL55qE5LuY5Ye677yM5piv5piO5pel55qE6Iqx5byA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5yL5LiN5Yiw5oiQ5p6c77yM6K+35LiN6KaB552A5oCl77yM5pyA5aW9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yA5LiN57uP5oSP55qE5pe25YCZ5Ye6546w44CC6K6p5oiR5Lus5oCA5o+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77yM6Z2Z5b6F576O5aW955qE5Ye6546w44CCPC9wPjxwPjxlbT43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IkOmVv++8jOWcqOS6juWtpuS5oO+8jOS5n+WcqOS6jue7j+WOhuOAgue+oeaF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FjeS4iuihjOWKqOWKm+aJjeacieaEj+S5ie+8jOaDs+mBh+WIsOaDs+ixoe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+l+iuqeiHquW3seaOpei/keaDs+ixoeS4reeahOiHquW3se+8m+aDs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ciei/h+eahOeUn+a0u++8jOWwseW+l+WBmuS7peWJjeS4jeabvuWBmui/h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lJ/mtLvopoHov73msYLlm5vluqbnqbrpl7TvvJrlrr3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luqbjgIHng63luqbjgIHpgJ/luqbvvJvlt6XkvZzopoHlvaLmiJDkupTliqj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iqjjgIHooYzliqjjgIHnlJ/liqjjgIHluKbliqjjgIHmhJ/liqjvvJvkurrnlJ/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kuIDkuKrop4Llv7XvvJrlj6rmnInnvKnnn63miJDlip/nmoTml6XmnIj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kuqvlj5fnmoTml7bpl7TvvIE8L3A+PHA+PGVtPjgx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u85pCP5b6X57Sv5LqG77yM6K6w5b6X6L2s6Lqr77yM5oiR55qE6byT5Yqx5bC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2g55qE6Lqr6L6577yb5aaC5p6c5pyJ5LiA5aSp77yM5L2g5b+Z56KM5b6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oqs5aS077yM5oiR55qE5b6u56yR5bCx5oKs5rWu5Zyo5L2g55qE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q+P5LiA5aSp77yM5bm456aP5Yiw5rC46L+c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veWuueWkmuS4gOWIhu+8jOiEmuS4i+eahOi3r+S+v+S8mumYlOS4gOWvuOOAg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Iq+S6uu+8jOino+iEseS6huiHquW3seOAgua3oeaziuaYjuW/l++8jOWugemdm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cvOW6leeahOa3oeeEtuWkmuS4gOS6m++8jOeUn+a0u+S4reeahOe+juWlve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uOWkmuOAguS6uueUn+WboOa3oeeEtuiAjOa4hembhe+8jOeUn+WRveWboOWuveWuue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OAgjwvcD48cD48ZW0+ODMuPC9lbT7mnInpkrHkuobvvIzkurLmiJrmnIvlj4v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JTml6XkvJnkvLTogZTns7vkvaDvvIznrJHohLjnm7jov47lpYnmib/kvaD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mjafnnYDkvaDvvJvmsqHpkrHkuobvvIzkurLmiJrmnIvlj4vov5z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mnIvlj4vourLnnYDkvaDvvIzmqKrnnInlhrflr7nlmLLnrJHkvaDvvIzmtYHoqIDo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rq7orrrkvaDjgII8L3A+PHA+PGVtPjg0LjwvZW0+5Zyo6Z2S5pil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KS6KaB5Y+Y5oiQ54+N54+g77yM55+z5aS06KaB5YyW5L2c6buE6YeR77yM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bqU5b2T5Y+r5p6v5p6d6ZW/5Ye66bKc5p6c77yM5rKZ5ryg5biD5ruh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6Z2S5pil55qE576O77yM6Z2S5pil55qE5b+r5LmQ77yM6Z2S5pil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6Z2S5pil6aG75pep5Li677yM5bKC6IO96ZW/5bCR5bm0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WHuui3n+aUtuiOt+aIkOato+avlO+8jOS4jeimgeWOu+e+oeaFl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Iq+S6uuacieeahOmCo+aYr+S7luWKquWKm+W+l+adpeeahO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iHquW3seWKquWKm++8jOS6ieWPluavj+WkqeS7mOWHuuS4gOeCue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mgeWkn+WKquWKm++8jOaIkeS5n+WPr+S7peaLpeaciSZtZGFzaDsmbWRhc2g7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Yir5Lq66Ieq5bex5Lqm5piv6aOO5pmv44CCPC9wPjxwPjxlbT44Ni48L2VtPu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kmu+8jOWcqOS6jueuoeeUqO+8jOaIkeS7rOS8muaOpeWPl+aMkeaImO+8jOi/juaI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S/oeaBr+mhueebruS4reeahOWQhOenjemXrumimO+8jOS6uuWPquimgei1sOeCu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ejleS4gOS4i++8jOmAmuW4uOaDheWGteS4i++8jOWbsOmavuWwseiiq+S9oOWQk+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BmuihjOWKqOS4iueahOeOi+iAhe+8jOS4jeWBmuaEj+a3q+eahOeej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uIzmnJvvvIzlpoLlkIzpu5HmmpfkuK3nmoTkuIDnm4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afkuq7miJHku6zplKbnu6PnmoTliY3nqIvvvIznu5nkuojmiJHku6zlnZr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ml6DnlY/nmoTliY3ooYzvvJvluIzmnJvlpoLlkIzlm5vlraPpq5jmiaz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mjIflvJXmiJHku6zlnKjpo47pm6jms6Xms57nmoTot6/kuIrkuI3mh4jlnLD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lnZrmjIHjgII8L3A+PHA+PGVtPjg4LjwvZW0+57uZ55Sf5ZG9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5CG55Sx5ZCn77yM5Yir6K6p5b+D5om/6L295aSq5aSa55qE6LSf6YeN77y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Y+W5pqW55qE5pa55byP5ZCn77yM5Lul6aOO55qE5omn5b+15rGC57S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5qE5ae/5oCB5oGs5reh77yM5bCG5bKB5pyI5omT56Oo5oiQ5Lq655Sf5p6d5aS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5b+D5Lit6Iul5pyJ5qGD6Iqx5rqQ77yM5L2V5aSE5LiN5piv5rC05Lq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aXpeWHuuS4nOa1t+iQveilv+Wxse+8jOaEg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nOS5n+aYr+S4gOWkqeOAguS6uueUn+mBk+i3r+S4gOiIrOWuve+8jOWbs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+8jOi+vuS5n+aYr+S4gOeUn+OAguWkp+WtpueUn+a0u+W+i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S9oOW/g+S4reOAguWkp+WtpueUn+a0u+W+iOWFs+mUru+8jOacquadpe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S4reOAgjwvcD48cD48ZW0+OTAuPC9lbT7kurrnmoTkuIDnlJ/kuZ/mraPlpoL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ml6nmmajkuLrkurrku6zluKbmnaXmm5nlhYnvvIzlgo3mmZrkuLr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pu5HmmpfjgILkuIDlpKnkuZ/lsLHlpoLmraTjgILmnInmt7HvvIzmnInmtYX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nokL3vvIznlJ/mtLvkuqbmmK/ov5noiKzlj5jljJbnmoTvvIzmmbTlpKnpm6j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4Xnu4/jgILkvaDog73mh4LlvpfvvIzkvaDkvr/ku47lrrn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aW955qE55Sf5rS75pa55byP77yM5LiN5piv6Lq65Zyo5bqK5LiK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Lmf5LiN5piv5Z2Q5Zyo5a626YeM5LuA5LmI6YO95LiN5YGa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552A5Y2h6ZqP5L6/5Lmw5Lmw5Lmw77yM6ICM5piv77ya5Zyo5aWU6LW0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Zue5aS077yM5pyJ5LiA6Lev55qE5rGX5rC077yb5L2O5aS077yM5pyJ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b5oqs5aS077yM5pyJ5riF5pmw55qE6L+c5pa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eGNjczkzaml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hjY3M5M2pp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EE3FF1CDB1F868682C09D85297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