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1CFFB70ECE7C856B06907A74C6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1CFFB70ECE7C856B06907A74C6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q6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DheaJjeacieeIse+8jOacieeIseaJj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aSh+S4gOaNuue7hOaIkOS6uu+8jOacieS6uuS+v+acieWutu+8jOacieWut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JteaMguOAguaWsOW5tOWIsO+8jOelneaIkeS7rOWutuW6reW5uOemj+e+jua7o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Qieelpe+8jOWQiOWutuasouS5kOOAgjwvcD48cD48ZW0+Mi48L2VtPuWboOS4u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gOS7peW5uOemj+WNh+WNju+8m+WboOS4uuacieWutu+8jOaJgOS7peW/g+a7o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utuaYr+i/nOiIqueahOeBr+WhlO+8jOWutuaYr+WJjei/m+eahOi9puaKiuOAg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S5i+mZhe+8jOelneemj+mAgei+vu+8muelneaIkeS7rOWutuW6reWSjOedp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gTwvcD48cD48ZW0+My48L2VtPuWutuS5n+iuuOWwseaYr+S4gOenjeacn+eb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S4i+ePreWQjuaUvuW8g+S4gOWIh+aApeWMhuWMhui1tuWbnu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aXoOiuuuS9oOi1sOWkmui/nOOAgeWcqOWklui/h+WkmuS5i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9oOmDveS8mueJteaMguedgOWug++8jOWNs+S9v+i/nOWcqOWkqei+u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Ds+WIsOeri+WIu+WbnuWOu+eahOWcsOaWueOAgjwvcD48cD48ZW0+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reelne+8muWkp+i0ouOAgeWwj+i0ouOAgeaEj+Wklui0ou+8jOi0oua6kOa7mua7m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OAgeWPi+aDheOAgeeIseaDhe+8jOaDheaDheWmguaEj++8m+WumOi/kOOAgei0ou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+iKsei/kO+8jOi/kOi/kOS6qOmAmu+8m+eIseS6uuOAgeS6suS6uuOAgeWPi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5s+WuieOAgjwvcD48cD48ZW0+NS48L2VtPueIuOeIuOWmiOWmiO+8jOacieS6m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azleiogOivre+8jOiuuOWkmuaEn+aBqeaIkeaUvuWcqOW/g+mHj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6q+i+ueaOoOi/h+S4gOS4nea4hemjjuaIluaYr+e7humbqO+8jOmCo+aYr+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OAguWkqeWkqeW/q+S5kO+8gTwvcD48cD48ZW0+Ni48L2VtPuS4gOebmO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hjO+8jOS6jOS6uuWQjOW/g+m9kOi0uu+8jOS4ieS7o+WtkOWtmeWkmuemj+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WgguWSjOedpu+8jOS6lOa5luWbm+a1t+mBk+WWnO+8jOWFreWFreWkp+mhuu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mAgee7meW5uOemj+S6uu+8jOelnemZpOWkleW/q+S5kO+8jOaWsOaYpe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gTwvcD48cD48ZW0+Ny48L2VtPuWutuaYr+acgOa4qeaalueahOWcsOaWue+8j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uieW/g+eahOWcuuaJgO+8jOWutuW6rea4qeaalueahOS6uua8guS6ru+8jOiEu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5uOemj+eahOeskeWuue+8jOWutuW6reW5uOemj+eahOS6uumVv+Wvv++8jOWkp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UnOe+jueahOWBpeW6t++8jOelneS9oOacieS4quW5uOemj+e+jua7oeeahO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g+aXpuWIsO+8jOaIkeimgeaKveagueS4h+S6i+WmguaEj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i1t+a7mua7mui0oua6kO+8jOi/nuedgOm9kOWkqem4v+emj++8jOW4puedgOWFtOaX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eymOedgOWuieW6t+emj+S5kOmAgee7meS9oO+8jOaEv+aWsOeahOS4gOW5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mYluWutuW5uOemj++8gTwvcD48cD48ZW0+OS48L2VtPuWutuaYr+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Dnu+8jOWutuaYr+S6i+S4mueahOWKqOWKm++8jOWutuaYr+eyvuelnueahO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Yr+W/q+S5kOeahOS9v+WRveOAguWFs+azqOWutuW6re+8jOWFs+eIseWutu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6suaDhe+8jOWFseWIm+WSjOiwkOOAguelneS9oOWSjOS9oOeahOWutuS6u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niIbnq7nlo7Dlo7DvvIzngrnnh4Pllpz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JvmrKLnrJHlo7Dlo7DvvIzlpY/lk43mlrDlubTnmoTlvIDlp4vvvJvpl67lgJ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tYHpnLLlh7rnnJ/lv4PnmoTlhbPmgIDvvJvnpZ3npo/lo7Dlo7DvvIzkvKDpgJ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mhL/vvJrnpZ3mlrDlubTouqvkvZPlgaXlurfvvIzlv6vkuZDml6Dnl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25Lqy6IqC6K+d54i25Lqy77yM5oiR55qE6ICB54i4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a5a+56ICB5aaI77yM5Yeg5Y2B5bm05oGp54ix5pyJ5Yqg77yb5a+55LqL5Lia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a5Lia6IO95oqX5Y6L77yb5a+55a2Q5aWz77yM5ZKM6JS85Y+v5Lqy56yR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6ev5p6B5LmQ6KeC5b+D5oCB5L2z44CC6ICB54i4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ereeCruWjsOWTje+8jOmUo+m8k+WWp+Wkqe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lneemj+mAgeS4iu+8muaEv+aCqOWcqOaWsOeahOS4gOW5tOmHjO+8jOS6i+S4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iFvui+vu+8jOWutuW6reWSjOWSjOedpuedpu+8jOeIseaDheeUnOeUnOicnOicn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i1mueahOWkmuWkmuOAguaWsOW5tOW/q+S5kO+8gTwvcD48cD48ZW0+MTM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rrbvvIzlm6DkuLrmnInmt7HmsonnmoTnibXmjILvvIznlJ/lkb3miY3kuI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LnogIzmnq/okI7vvJvkuZ/lo7DmmK/lm6DkuLrmnInlrrbvvIzku6XlhoXkuLr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msonnmoTnibXmjILvvIznlJ/lkb3miY3kvJrnhqDnhqDnlJ/o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biM5pyb5L2g5piv5b+r5LmQ55qE77yM5L2g5a625Lq6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625bqt5piv576O5ruh55qE77yb5oiR55u85pyb5L2g5piv5aW96L+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Lq65piv5ZCJ56Wl55qE77yM5L2g55qE5a625bqt5piv5a+M6LS155qE77yb5oiR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iv5bmz5a6J55qE77yM5L2g5a625Lq65piv5YGl5bq355qE77yM5L2g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77yM5oS/5L2g5oul5pyJ576O5aW95a625bqt77yM5LiH5LqL55qG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sueIseeahOeIuOeIuO+8jOS9oOWwseiEiuiDjOaJm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W5tO+8jOS9oOeUqOWPjOaJi+aSkei1t+aIkeeahOWwkeW5tO+8jOS9oO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aIkeeahOmdkuW5tO+8jOWmguS7iuaIkemVv+Wkp++8jOWNtOi6q+WcqOW8g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7meS9oOeJteaMgu+8jOeItuS6suiKgu+8jOWPquiDvee7meS9oOelneem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eIuOeIuOOAgjwvcD48cD48ZW0+MTYuPC9lbT7mr43kurLllYrvvIH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vvIzmiJHmmK/nuqLojrLvvIzlv4PkuK3nmoTpm6jngrnmnaXkuobvvIz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LrmiJHpga7mi6bkuIDmlrnlpKnnqbrkuIvnmoTojavolL3vvJvniLbkurLllY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kuIDniYfok53lpKnvvIznu5nkuobmiJHkuIDmlrnmsoPlnJ/vvIz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ph4zmsLjov5znmoTlpKrpmLPjgILniLjlpojvvIzkvaDku6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ku6zovpvlirPkuoblpKfljYrovojlrZDvvIzorqnmiJHkuZ/kuLrkvaDnpY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jlpojouqvkvZPlgaXlurfvvIzmsLjov5z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6YCd77yM5L2g5oiR55qEJmxkcXVvO+WnkOWmueaDhee8mCZyZHF1bz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lIDvvJvnqbrpl7Tohqjog4DvvIzkvaDmiJHnmoQmbGRxdW875oCd5b+154m15oy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Pr+a4hemZpOOAgua3oea3oeeahOaDs+S9oO+8jOaKiuacieS9oOeahOiusOW/h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S4jeabvuW/mOiusOS9oO+8jOiAgeWnkO+8jOiusOW+l+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guPC9lbT7mnInkuIDnp43niLHpq5jluqblpKfov4flsb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mt7HluqblpKfkuo7mtbfvvIzmnInkuIDnp43niLHlrr3pmJTotZvov4f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ku73ph4/ph43kuo7ph5HvvIzov5nnp43niLHlj6vniLbniLHvvI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lpKnkuIvmiYDmnInnmoTniLbkurLoioLml6Xlv6vkuZD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vvIzlubjnpo/plb/nm7jkvp3jgII8L3A+PHA+PGVtPjE5LjwvZW0+5a62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77yM5a625pyJ54ix5oOF55Sc77yM5a625pyJ5qyi5LmQ5aSa77yM5a625pyJ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a625pyJ5Lqy5oOF5a2Y77yM5pyJ5a6255qE5pyL5Y+L5bm456aP6L+e6L+e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77yM56Wd5pyL5Y+L5a625bqt5bm456aP5rC46L+c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DheaJjeacieeIse+8jOacieeIseaJjeacieWutu+8jOS4gOaSh+S4gOaNu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acieS6uuS+v+acieWutu+8jOacieWutuaJjeS8muacieeJteaMguOAguel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e+jua7oe+8jOWvjOi0teWQieelpe+8jOWQiOWutu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ubjnpo/vvIzml7bml7bliLvliLvlm7Tnu5XlnKjkvaDouqvml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47mr43kurLmiYvkuK3mjqXov4fppa3nopfvvIzlv4PlrZjmuKnppqj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JvlpoLmnpzkvaDlnKjnga/kuIvor7vnnYDmnIvlj4vnmoTmnaXkv6H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4vmg4XvvIzpgqPlsLHmmK/lubjnpo/vvJvlpoLmnpzkvaDni6zlnZDkuIDpmoX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KzmrYzvvIzlh53npZ7pgZDmgJ3vvIzpgqPlsLHmmK/lubjnpo/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6YeM5pyJ5Lqy54ix55qE54i55aiY77yM6L6b6L6b6Ium6Ium5bCG5oiR5oqa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6YeM5pyJ5Y+v54ix55qE5aa75YS/77yM6ZqQ6ZqQ5YiH5YiH5YCa6Zeo55u8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rip5pqW55qE5riv5rm+77yM57uZ5oiR5LyR5oGv55qE5Zyw5pa577yb5a62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rqQ5rOJ77yM57uZ5oiR5aWL5paX55qE5Yqb6YeP44CC5LiW55WM5a625bqt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a625bqt5rC46L+c5b+r5LmQ5ZCJ56Wl77yBPC9wPjxwPjxlbT4y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utuW6reiNr+aWuemAgee7meS9oO+8muS4gOagqueIseW/g+iNie+8jOS4pOey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4ue+8jOS4ieeil+WtneW/g+axpO+8jOWbm+mil+aBkuW/g+S4uO+8jOS6lOS7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gu+8jOWFreaemuecn+W/g+aVo++8jOeUqOaEn+aBqeW/g+eGrOeFru+8jOaEv+S9o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e+jua7oe+8gTwvcD48cD48ZW0+MjQuPC9lbT7miavljrvkuIDlubTnmoTnlrLm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lsJjvvIzorqnmiJHku6zlhbHlkIzlnKjmlrDnmoTkuIDlubTph4zvvI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HluIzmnJvkvaDkuIDliIfpg73pobrliKnvvIHmlrDmmKXkvbPoioL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1LjwvZW0+5aS06aG25oWI54ix6JOd5aSp77yM6ISa6LiP5Lu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M6IKp5omb5a6255qE6LSj5Lu777yM6IO45pyJ5peg56eB5oOF5oCA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4ix77yM5oOF5pqW5b+D6Ze077yb54i25Lqy6IqC5Yiw5LqG77yM6YCB5LiK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4i25Lqy5YGl5bq36ZW/5a+/77yM5bm456aP6ZW/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WsOW5tOWIsO+8jOelneS9oOS4iuePreWBt+WBt+WCu+eske+8jOS4i+eP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puS5sei3s++8jOWYtOmHjOWTvOedgOWwj+iwg++8jOS4jeefpeS4jeiniei3keiw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PveWTqeWRseWVpuS5seWPq++8jOaZmuS4iuWUj+WTqeWRvOWZnOedoeinie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i+WQk+S4gOi3s++8jOaelei+ueWFqOaYr+mSnuelq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lhL/nibXnnYDvvIzlsLHmnInor7TkuI3lroznmoTor53vvJvohLjlhL/nrJ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I3lh4vosKLnmoToirHvvJvngq7nq7nlk43nnYDvvIzngrjlvIDlubjnpo/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vvJvlubTppa3lkIPnnYDvvIzlpLnnnYDkurLmg4XmlL7kuI3kuIvvvJvpl67lgJnm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maTlpJXnpZ3kvaDkuovkuovpobrvvIzlpITlpITlj5H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ISa5q2l6LaK6LWw6LaK6L+R77yM5YC85q2k6Zmk5aSV5LmL6Zm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pyA54m15oyC55qE5L2g77ya56m/55qE5pqW5rSL5rSL77yM5ZCD55qE6aaZ5Za3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qE5LmQ6Zm26Zm277yM6Lqr5L2T5by65aOu5aOu77yM6Zmk5aSV5Zac5ruL5r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u05b+r5LmQ77yBPC9wPjxwPjxlbT4yOS48L2VtPuWutuW6reaYr+Wugemd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YpemjjuWSjOeFpu+8jOazoua+nOS4jeaDiuOAguiAjOWutuW6reeah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ImemcgOimgeaIkeS7rOWcqOS6uueUn+eahOiIqueoi+S4reawuOi/nOW5tuiC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uWmguatpOS+v+iDvea4qemmqOWmguS4gO+8jOW5uOemj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gqjnmoTooYDmtrLmtYHmt4zlnKjmiJHnmoTouqvkvZPph4zvvJv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vKDmib/lnKjmiJHnmoTmgJ3mg7Pph4zvvIzmgqjnmoTpvJPlirHor53or63nia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vvIzkvYbmmK/niLjniLjvvIzmgqjnmoTpkp7npajog73kuI3og7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6DlvKDlnKjmiJHnmoTpkrHljIXph4zvvJ/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ep5LiA54K577yM5pma5LiA54K577yM56Wd56aP5LiN5bCR77yM5pS2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L+c5LiA54K56L+R5LiA54K577yM5LiN5piv6Zeu6aKY77yM5b+D5peg6Led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4K555+t5LiA54K577yM6K+d5aSa6K+d5bCR77yM5b+D5oSP5LiN5bCR77yb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oiR5oS/6LW25pep77ya5pil6IqC5b+r5LmQ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adpeS4tOeZvuiKsemmme+8jOS4gOmmmemAgeS9oOaRh+mSseagke+8jOS6j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0teS6uuaJtu+8jOS4iemmmemAgeS9oOW/g+aDheWlve+8jOWbm+mmmemAgeS9o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S6lOmmmemAgeS9oOmSsea7oeeuseOAguWFremmmemAgeS9oOawuOWBpeW6t+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iKguW/q+S5kO+8gTwvcD48cD48ZW0+MzMuPC9lbT7kuI3opoHmi7/msqHpkrHlvZP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taHlhbvniLbmr43nmoTlgJ/lj6PvvJvkuI3opoHmi7/msqHml7bpl7TlvZPmiJD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bmr43msp/pgJrnmoTnkIbnlLHjgILlm6DkuLrmrKDniLbmr43nmoTmg4XmiJHku6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lgb/ov5jlubLlh4DjgILor7flpJrmi7/lh7roh6rlt7HnmoTkuIDku73ni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v4fkuIDkuKrlubjnpo/nmoTmmZrlubTjgII8L3A+PHA+PGVtPjM0LjwvZW0+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pyJ5a625Lq654m15oyC5b+D6YeM5b6I55Sc77yb5ryC5rOK5pe277yM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b+15bCx5LiN5Lya5aSq6Zq+77yb5b+r5LmQ5pe277yM5pyJ5a625Lq656Wd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L5LqL5ZyG5ruh77yb5a625bCx5Zyo6Lqr6L6577yM54ix5bCx5Zyo55y85Ym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mz5a6J77yBPC9wPjxwPjxlbT4zNS48L2VtPuWutumHjOacieW5tOi/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W/g+S4reS4gOebtOWwhuWEv+eJteaMgu+8m+WutumHjOacieW5tOi9u+eah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uOa/oeS7peayq+WcqOWbsOWig+S4remXr+iNoe+8m+WutumHjOacieW5tOW5v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XtuWIu+ebvOacm+eItuS6suWcqOiHquW3seeahOi6q+aXgeOAgueIseWut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WbnuWutueci+eci+OAguelneS9oOWutuW6re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rrblsLHlg4/moLnvvIzmsLjov5zmmK/moJHlj7bnmoTlrrbvvJvlrrb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uIPmnaHvvIzmsLjov5zns7vnnYDmuLjlrZDnmoTlv4PvvIzlrrblsLHlg4/lpKfooa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I3kvJrmj5Dpq5jmuKnluqbvvIzkvYbljbTnu5nkuojkurrku6zov57ngavngo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7/ku6PnmoTmuKnmmpbjgII8L3A+PHA+PGVtPjM3LjwvZW0+5pil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6aOO77yM5aSP55qE56Wd56aP5piv5riF5YeJ55qE6Zuo77yM56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26I6555qE6Zyy77yM5Yas55qE56Wd56aP5piv5rSB55m955qE6Zuq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ZKM77yM56m/6LaK5pe256m655qE6ZKi562L5rC05rOl77yM5Ly0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zOC48L2VtPue7leWPo+S7pO+8muS9oOeIuOS4jeaYr+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p+S4jeaYr+S9oOeIuO+8jOS9oOWQp+acieaXtuWAmeWPq+eIuO+8jOaIkeWQp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+S9oOeIuO+8jOW3puS4ieWciOWPs+S4ieWciO+8jOi/mOayoeaZleeahOivt+W4pu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tuS6suiKguWIsOS6hu+8jOelneWkqeS4i+aJgOacieeahOeIuOeIuOeUn+a0u+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MzkuPC9lbT7lrrbvvIzmmK/kuIDku7blpJb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ouqvjgILlrrbvvIzmmK/kuIDlm6Lng4jngavvvIznh4Png6f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vvIzmmK/kuIDnm4/mmI7nga/vvIznhafkuq7kvaDnmoTnnLzjgILlrrb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KrmoIfvvIzlvJXlr7zkvaDnmoTot6/jgILnpZ3kvaDlrrbluq3lubjnpo/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QwLjwvZW0+5a+S5r2u5raM5Yqo77yM5oq15oyh5LiN5L2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44CC6Zuo6Zuq5Lqk5Yqg77yM5Yaw5Ya75LiN5L2P55Sf5rS7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Y+Y6L+B77yM5pS55Y+Y5LiN5LqG6K+a5oya55qE5Y+L5oOF44CC5q2l5bG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bim6LWw5LiN5LqG6buY6buY55qE54m15oyC44CC5pil6IqC5aSp5Ya377yM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0MS48L2VtPuaFiOavjeaJi+S4ree6v++8jOWtkOWls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peeItueDn+iii+mUhe+8jOWEv+Wls+S6i+S4muW5v+OAguacieWkmuWwkeWFs+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XoOiogOa1gea3jO+8jOWwseacieWkmuWwkeaEn+aBqeWtneW/g+S8oOaJv+WU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Wutu+8jOelneemj+avj+S4gOS4quWutuW/q+S5kOW4uOmpu++8jOWQieel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OAgjwvcD48cD48ZW0+NDIuPC9lbT7kurLniLHnmoTlp5Dlp5DvvIzov5jorrDlvp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uLjluLjllLHmrYzlk4TmiJHlhaXnnaHvvIzku4rlpKnmiJHopoHlsIb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gZrmiJDpn7PnrKbvvIzlubjnpo/nlJzonJzljJbmiJDkupTnur/osLHvvIzmiZ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InlipvnmoToioLmi43vvIzpgIHkvaDkuIDpppbnpZ3npo/mm7LvvIzmhL/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vo7mu6HvvIzouqvkvZPlgaXlurfvvIzkuovkuJrpobrliK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aSp56m65LiA5qC36auY6L+c55qE5piv5L2g5Lus55qE6IO45oCA44CB5YOP5aS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ex6YeN55qE5piv5L2g5Lus55qE5oGp5oOF44CC54i454i45aaI5aaI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6l5Y+X5oiR6K+a5oya55qE56Wd56aP5ZCn77yM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jnumprOWllOmpsOaWsOaYpeWIsO+8jOeRnumbqumjmOaJrOe6ouaih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Yr+S4gOW5tOWlveWFieaZr++8jOasouWkqeWWnOWcsOWlveW/g+aDheOAguaJi+aJ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lOS5puWvueiBlO+8jOivieivtOeliOaEv+aDheaXoOmZkOOAguW/g+eBteaJi+W3p+WJ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+8jOimgeaKiuWlvei/kOi/juWIsOWutuOAguaYpeiKguWIsOS6h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UuPC9lbT7mlrDlubTljbPlsIbmnaXliLDvvIzkv6Hmga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Jvlpb3lj4vliY3mnaXmiqXliLDvvIznpZ3npo/mj5DliY3pgIHliLDvvJr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vo7lpb3vvIzlj4vmg4XmuKnmmpbnrLznvanvvIzkurLmg4Xml7bliLvlm7T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Jrnu6nmlIDpq5jvvIznlJ/mtLvlubjnpo/mrKLnrJHvvIzmnaXlubT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iR5oqK5b6u56yR55qE6Ziz5YWJ54Wn5ZCR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K5pWs55qE6Zuo6Zyy5rSS5ZCR5oKo77yM5oiR5oqK56Wd56aP55qE5qOJ6KKE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5So5YS/5aWz55qE54m15oyC57O75L2P5oKo77yM5oiR5oqK5rex5rex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+E5omY5oKo77yM5Lqy54ix55qE54i25q+N77yM6K6p6L+Z5Liq5Yas5pel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6ZqP552A5L2g5Lus77yM5ZCJ56Wl5aaC5oSP5bi45p2l5Yiw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ZquedgOiAgeWphuivtOS8muefpeW/g+ivne+8jOW4ruedgOeIuOWmiOW5su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a0u++8jOWbtOedgOeItuavjeW3puWPs+WwveWwveWtne+8jOmZquedgOWEv+Wls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aVo+W/g+OAguS6suaDheaaluS6hu+8jOWwj+WtkOaXpeWwseS8mui2iui/h+i2i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utuW6reWSjOe+ju+8jOW5uOemj+awuOi/n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Jrml6Dpobvmg4rlpKnliqjlnLDvvIzmnInmiJDlsLHooYzvvJvph5HpkrH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3lsL3vvIzlpJ/oirHlsLHooYzvvJvmnIvlj4vml6DpobvlvaLlvbHkuI3nprv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JvlhL/lpbPml6DpobvlpJrkuI7lsJHvvIzlrZ3pobrlsLHooYzvvJvlr7/lkb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v4fnmb7lsoHvvIzlgaXlurflsLHooYzjgII8L3A+PHA+PGVtPjQ5LjwvZW0+5LiN6K66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J5aSa5bCR77yM5Y+q6KaB5q+P5aSp5byA5b+D5bCx5aW977yM57Sv5LqG5bC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LqG5bCx5b6u56yR55Sf5rS75piv5ZWl5ruL5ZGz77yM6Ieq5bex5pS+6LCD5p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25Yiw5oiR55qE5L+h5oGv6IO95Lya5b+D55qE5LiA56yR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IuOeIuOWmiOWmiO+8jOaIkeeahOelneemj+i3qOi/h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xse+8jOaOoOi/h+adoeadoeWwj+a6qu+8jOi3s+i/h+Wkp+mprOi3r++8jOeqnO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oeWQjO+8jOmXqui/h+WNluWGsOezluiRq+iKpueahOiAgeWkquWkqu+8jOmSu+i/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s+actemHjOOAguelneawuOi/nOW/q+S5kO+8gTwvcD48cD48ZW0+NTE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LHnmoTlnJ/lnLDkuIrvvIznlKjlhbPlv4PkuLrkvaDlu7rkuIDluqfmiL/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4LkvaDmiorlnLDln7rlpK/lrp7vvIznlKjnlrzkvaDmiorlopnlo4HlgZrlnZrlm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jlh7rmiorlsYvpobblgZrkuKXlrp7vvIznlKjlubjnpo/lgZrlm7TlopnpmLvmjK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rXooq3jgILorqnmiJHku6zlnKjov5nluqflhYXmu6HmuKnppqjnmoTlrrbluq3ph4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vvIzlv6vkuZDkuIDnlJ/jgII8L3A+PHA+PGVtPjUyLjwvZW0+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YmN6Z2i5piv5bmz5a6J77yM5ZCO6Z2i5piv5bm456aP77yM5ZCJ56Wl5pi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C5oSP5piv6KKW5a2Q77yM5b+r5LmQ5piv5omj5a2Q77yM5Y+j6KKL6Ye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6m/5LiK5ZCn77yM6K6p5a6D55u45Ly05L2g55qE5q+P5LiA5aSp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eIuOeIuOWmiOWmiO+8jOS9oOS7r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aYr+a3sea3seeahOazieecvO+8jOa1h+eBjOS6huaIkei/meagquW5vOiLl+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eIuOeIuOWmiOWmiO+8geaIkeecn+W/g+elneaEv+W/q+S5kOW4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miJHnm7jmi6XlgL7lkKznlJ/mtLvnmoTnpZ3npo/vvIz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miJHku6zlhbHlkIznmoTmoqbjgILlj6rmnInmh4LlvpfnlJ/mtLv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liLDlv4PkuK3nmoToiqzoirPvvIzmu6Hlv4PnmoTmnJ/nm7zljJbkvZ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miJHnmoTlprnlprnkuovkuJrmnInmiJDvvIzniLHmg4X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KnlpKnlv6vkuZDvvIE8L3A+PHA+PGVtPjU1LjwvZW0+5a6277yM5piv5LiA6YGT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6a75LqG5b+n5Lyk77yM5YaN5aSa6aOO6Zuo6IO95oq15oyh77yb5a62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2R77yM5o2V5o2J5LqG6Ziz5YWJ77yM57uZ5LqI5peg6ZmQ55qE6IO96YeP77yb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qQ5rOJ77yM5a625piv5rC45oGS55qE5ZCR5b6A77yM5a62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6Wd5ZCb5a625bqt576O5ruh77yM5LiA55Sf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WcqOS9oOeahOeil+mHjOaKoui/h+iCie+8jOabvue7j+WcqO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Ouui/h+mFku+8jOe7j+abvuaLveedgOS9oOeahOiho+inkuWwj+WjsOWTvOWTv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abvue7j+aVsOS4jea4heOAguacgOmavuaVsOeahOaYr+WFhOWmue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/nOaWueeahOWTpeWTpeW5uOemj+W/q+S5kOWuieW6t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v5DmmK/pgq7lt67vvIzotKLnpZ7mmK/kv6Hkvb/vvIzlubjnpo/mmK/kv6Hnr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v6HnurjjgILmnLrkvJrmmK/pgq7npajvvIzlubPlronmmK/npLzljIX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pgq7miLPvvIzlj4vosIrmmK/nrJTov7njgILlv6vkuZDogIHlrrbmmK/lnLDl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7bkurrmmK/llK/kuIDnmoTkvaDjgILnpZ3mlrDlubT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oOF5aaC5rC077yM5L2/57q357mB57uP6L+H6L+H5ruk5Y+Y5b6X57qv5Ye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Ly854Gr77yM5L2/5bmz5reh6YCa6L+H54WF54On5pel5pi+5qOx6KeS77yb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77yM5L2/5LmP5ZGz57uP6L+H5L+u6aWw6L6+5Yiw5LiA56eN5oSP5aKD44CC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rC45oGS55qE5Yqo5Yqb44CCPC9wPjxwPjxlbT41OS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LieedgOaIkeeahOaJi++8jOiuqeaIkeWtpuS8muS6huWJjei/m+eahOaWueWQk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aIkeaQgOaJtuedgOaCqOeahOaJi++8jOWOu+aso+i1j+Wbm+Wto+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cgOS6sueIseeahOeIuOeIuOWmiOWmiO+8jOaCqOS7rOi+m+iLpuS6hu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Wls+S7rOS4uuaCqOeMruS4iuacgOecn+aMmueahOmXruWAme+8mu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RhumdkuaYpe+8jOawuOi/nOi6q+S9k+WBpeW6t++8jOawuOi/nOeIse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lKPpvJPmlbLlk43lubjnpo/vvIznga/nrLzmmKDnhaf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gZTotLTmu6HluIzmnJvvvIzng5/oirHnu73mlL7nlJzonJzvvIzmrYzlo7Dpo5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LmmKXoioLnpZ3npo/pgIHkvaDvvIzpmJblrrbmrKLkuZD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625piv5LiA5oqK5Lye77yM5biu5oiR5Lus6YGu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piv5b+D54G157u/5rSy77yM5bim57uZ5oiR5Lus5b+r5LmQ77yM5o6S6YG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b5a625piv5LiA55uP54Gv77yM5biu5oiR5Lus54Wn5Lqu5YmN6KGM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6suaDhe+8jOaYr+S4gOaKiuaWnOiDjOedgOeahOWQ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2iuWIsOaDhea3seWkhO+8jOi2iuiDveWkn+aLqOWKqOS9oOeahOW/g+W8pu+8m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gOaMguiXpOiQne+8jOS4jeeuoeS9oOi6q+WcqOS9leaWue+8jOWug+aAu+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JteedgOS9oOeahOaJi++8m+S6suaDhe+8jOaYr+S4gOS4suaMguWcqOmiiOmX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aJk+W8gOeahOaYr+S4gOaJh+aJh+W/p+mDgeeahOmXqOeql+OAguS6su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ieecvOmhvuebvOmXtO+8jOa1hea1heeahOW+rueskemHjO+8jOWwseWcqOaIk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KkuaDheeahOWwj+absuS4reOAgjwvcD48cD48ZW0+NjMuPC9lbT7lr7nkuIrluJ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pKnloILmmK/ku5bnmoTlrrbvvJvogIzlr7nkvaDogIzoqIDvvIzlrrb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jgILlrrbluq3lkoznnabvvIzlrrbkurrlronlurfvvIzkvr/mmK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kJHlvoDvvIznpZ3kvaDmmKXoioLlv6vkuZ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LiA5rOT5riF5rOJ77yM5ruL5ram5L2g5oiR5b+D5oi/77yb5a625piv5LiA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oyH5byV5L2g5oiR5pa55ZCR77yb5a625piv5LiA5Y+25omB6Iif77yM6L29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6C05rWq44CC5oS/5L2g5ZKM5L2g55qE5a625Lq65b+r5LmQ5YGl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qr77yBPC9wPjxwPjxlbT42NS48L2VtPuelneemj+mXruWAmemAgeS4jeWBn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WlveW/g+aDhe+8geS6suaDheeIseaDheagt+agt+ihjO+8jOW3peS9nOmhu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+8gemSnuelqOWkqeWkqei1muS4jeWBnO+8jOS4gOeUn+W5uOemj+eske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jYuPC9lbT7mr43kurLoioLml6Xlj4j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lrZDmg4Xmt7Hlv4Pnm7jov57vvIzmr43nibXmjILkuYvmg4XlnKjlv4Ppl7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7bml7borrDlv4PnlLDvvIznpZ3npo/mr43kurLmsLjlurflgaXvvIzmrKLkuZD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lJzjgILnpZ3mr43kurLoioLoioLml6Xlv6vkuZ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qK55u45Lqy55u454ix55qE5Lq66IGa5Zyo5LiA6LW377yM5a625oqK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6JST5bu277yM5a625oqK55u45LqS5om25oyB55qE6YGT55CG5ryU57uO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p5Lym5LmL5LmQ55qE5bm456aP57un57ut77yM5a625oqK5LiA55Sf55qE54ix5ZK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uY44CC54ix5a6277yM54ix6Ieq5bex77yM54ix5a625Lq6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Yr+mxvOWEv++8jOWutuWwseaYr+iuqeS9oOect+aBi+eahOiNt+Whm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Yr+iIueWEv++8jOWutuWwseaYr+iuqeS9oOmBv+mjjueahOa1t+a4r++8m+S9o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n+WEv++8jOWutuWwseaYr+iuqeS9oOe/see/lOeahOWkqeWgguOAguaEv+S9oO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iBmuS4gOWggu+8gTwvcD48cD48ZW0+NjkuPC9lbT7miJHmg7PmiornibXmjILlgJL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ZLmna/vvIzorrDlvpfmr4/lpKnorqnoh6rlt7HlvIDlv4PjgILmiJHmg7Pmiorlj67l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mgqjlpJbooaPvvIzorrDlvpfml7bliLvkv53ph43ouqvkvZPvvIzmiJHmior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miYvmnLrvvIzmiJHnmoTlv4Pml7bliLvpmarkvLTnnYDmgqjvvIzniLbkurLoio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L/pl67lpb3vvIE8L3A+PHA+PGVtPjcwLjwvZW0+5paw5bm05paw5bKB5Lq6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oCA6auY5q2M5b+D5rCU6LGh77yM5rOw5bGx6ZuE5ae/5pig5Y2O56ug44CC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il56ue57u95pS+77yM5bm05bm05pyJ5L2Z5YWG5ZCJ56Wl44CC5aW96L+Q6bi/56a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677yM5ZCI5a625aSp5Lym5Zac5rSL5rSL44CC56Wd5pil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WsOW5tOS9oOimgeaJrOecieWQkOawlO+8jOWBmuS6i+WKquWKm+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iFsOWMhem8k+m8k+W+iOelnuawlO+8jOi6q+S9k+WBpee+juW+iOmcuOawl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eDpuaBvOS6ruWJkeawlO+8jOiBquaYjuWSjOiwkOW+iOeBteawlO+8jOWkhOWkh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WnOawlO+8jOelneS9oOWkqeWkqeWlvei/kOawl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l6DmlbDlsbHlt53vvIzotorov4fml6DmlbDln47luILvvIzkuJTorqnlv4Pngb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tJfmtqTkvaDmu6HouqvnmoTnlrLmg6vvvIzmhL/mr4/kuKrnpZ3npo/mr4/ku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g73mmK/pn7PnrKbvvIzkuLrkvaDosLHlh7rlubjnpo/vvIznpZ3npo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Zuq6Iqx6aOY6aOY5bm05p2l5Yiw77yM54iG56u55aOw5aOw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a625LiH5oi35L+x5qyi56yR77yM5LiH57Sr5Y2D57qi6K+45LqL5aW944CC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+5LqL5LqL5pe677yM5a+56IGU5LiA6LS06LSi5ruh5LuT44CC5paw5bm056Wd56aP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677yM5oS/5L2g5bm456aP5Y+I5ZCJ56Wl77yBPC9wPjxwPjxlbT43NC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+8jOWug+aYr+S8oOmAkueIseeahOeBq+eCrOOAguepv+i/h+a4qeaalu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peWkqe+8jOi3g+i/h+WvkumjjuWHm+WGveeahOWGrOWkqe+8jOWutuawuOi/n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uee6s+eIseeahOWkqeWcsOOAguaIkeWImeaYr+i/meeJh+eIsea0i+eahO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OAgjwvcD48cD48ZW0+NzUuPC9lbT7mmK/nlJ/mtLvvvIzmspDmtbTmgqjnmoTmhYj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lsoHmnIjvvIznrZHniaLmgqjnmoTlgaXlurfvvJvmhL/nvo7lpb3vvIzlvpzlvo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vvJvmhL/lubjnpo/vvIznjq/nu5XkvaDnmoTouqvml4HvvJvmr43kurL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43kurLouqvkvZPlgaXlurfvvIzkuIfkuovlkInnpaX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5Sc6Jyc55qE5ZGz6YGT5a+E5a2Y5Zyo5b+D5bqV77yM6K6p5b+r5LmQ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Zyw5oyB57ut77yM5oqK5p2l5bm055qE5biM5YaA55So5paX5b+X5omT5YyF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IOM6LW377yM5oS/5L2g5pil6IqC6L+H5ZCO77yM55So54G/54OC55qE5b+D5oOF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aw5LiA5bm055qE5bm456aP5aWH6L+577yBPC9wPjxwPjxlbT43Ny48L2VtPu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lveOAgeWkp+WutuWlve+8jOWlveS6i+S4jeaWre+8m+Wxsee+juOAgeays+e+j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+ju+8jOe+juWlveiBlOi/nuOAguelneemj+Wkp+WutueUn+a0u+e+juOAgei/h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WueWvuOmXtO+8jOWOhuaVsOS4luS4iuayp+a1t+ahkeeUsO+8m+aXtuepuum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S6uumXtOaakeW+gOWvkuadpe+8m+WBmuaci+WPi++8jOaYn+enu+aWl+i9rOW/g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Yr+efpemfs++8jOWkqea2r+a1t+inkuiusOW/g+aAg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liKvlt7LlvojkuYXvvIznjrDlnKjov5jlpb3lkJfvvJ/mg7PotbflnKjkuID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ouYnot47lsoHvvIzkuIDotbfnnJ/mg6zmhI/vvIzlpKnnnJ/lj4jng4LmvKv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5Llpb3njqnjgILmmKXlubTku4rlj4jkuLTvvIznpZ3kvaDlpb3njqnkuZDvvIz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nZPnnLzvvIzmmKXoioLkuI3op4HkuI3mlaPjgII8L3A+PHA+PGVtPjc5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77yM5pyJ5a625bCx5pyJ5riv5rm+44CC5Y2z5L2/5YaN5pma77yM5pyJ5a62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44CC5Y2z5L2/5YaN5Ya377yM5pyJ5a625bCx5pyJ5rip5pqW44CC5Y2z5L2/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625bCx5pyJ56WI55u844CC5oS/5L2g5bm456aP576O5ruh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FiOeIse+8jOaYr+S9oOaXoOengeeahOiDuOaAg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Yr+S9oOacgOecn+eahOeIseaItO+8m+eIseaKpO+8jOaYr+S9oOWvu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m+mereetlu+8jOaYr+S9oOWvueaIkeeahOWOmueIse+8m+a4tOacm++8jO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JgOacieeahOacn+W+he+8m+mXruWAme+8jOaYr+aIkeWvueS9oOS7rOS6jOi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+8m+elneeItuavjeWBpeW6t+mVv+Wvv++8jOW/q+S5kOW4u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uL/ov5DlvZPlpLTnjLTlubTmiqXvvIzlkInnpaXlpoLmhI/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lpzkuovnm4jpl6jmrKLkuZDlpJrvvIzpmJblrrbkuL7mna/kuZDmt5jmt5j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npo/ntKfpmo/vvIznpZ3lkJvmlrDlubTlho3kuLDmlLb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eN54ix5Y+r5Lil5Y6J77yM6ZqQ6JeP5b6X5b6I5rex77yb5pyJ56eN54i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5Y+v5YyF5a655aSn5rW377yb5pyJ56eN54ix5Y+r562J5b6F77yM5LuO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b5pyJ56eN54ix77yM5rGX5rC05pyA5aSa5rOq5rC05pyA5bCR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B54i25Lqy6IqC5b+r5Lm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cmZqaDBiZzl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3JmamgwYmc5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1CFFB70ECE7C856B06907A74C6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