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60B001B620E7FEC94F4AA1189B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60B001B620E7FEC94F4AA1189B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K5LiA5Liq5LiN6K+l54ix55qE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t5Y+l5a2QPC9wPjwvZm9udD48L2NlbnRlcj48cD48ZW0+MS48L2VtPuaIkeS4j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Yr+WboOS4uuWPkeeOsOS9oOW/g+mHjOagueacrOayoeacieWwseijheS4i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efpemBk+S8muWIhuW8gO+8jOS9leW/heeUqOaDheWkqua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WvOmCo+S4qua7oeaAgOW/g+S6i+WNtOaXoOS6uuivieivtO+8jOWFpeWkn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eedgOa3t+edgOiHquW3seecvOazqueahOaeleWktO+8jOi/nuWTremDveS4jeaVou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eahOiHquW3seOAgjwvcD48cD48ZW0+My48L2VtPuWmguaenOacieS4gOWkqeS9o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S4quW+iOS5heayoeingeS6hueahOS6uu+8jOS7o+ihqOS7luato+WcqOmBl+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IkOeGn+S4jeaYr+S6uueahOW/g+WPmOiAge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Jk+i9rOi/mOiDveW+rueskeOAgjwvcD48cD48ZW0+NS48L2VtPuWIhuaJi+WQ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jeS9j++8jOS4juWFtuW/teW/teS4jeW/mO+8jOS4jeWmgumAguaXtuaUvu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iDveeIseS9oO+8jOWPquaYr+S4jeWkn+a3seeIse+8jOWlveeahOaEn+aDh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WNleaWuemdouS7mOWHuu+8jOayoeacieWbnuaKpeeahOaEn+aDheWwseaUvuW8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WlveeIseiHquW3seOAgjwvcD48cD48ZW0+Ni48L2VtPu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aciei/h+S4jeWOu+eahOW/g+aDhe+8jOW+iOWkmuS6i+aDh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S4jeWOu+aYr+WboOS4uuW/g+mHjOaUvuS4jeS4i++8gemXqOanm+aYr+S7gOS5iO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aYr+mXqO+8jOayoei/h+WOu+WwseaIkOS6huanm++8jOWPr+iuuOWkm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jeWOu+W/g+mHjOeahOanm++8jOWFtuWunuWPquimgeaKiuW/g+aDheWPm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WujOWFqOS4jeS4gOagt+S6hu+8geS/ruihjOWwseaYr+S/ruW/g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rumDveaYr+i/memil+W/g++8gTwvcD48cD48ZW0+Ny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S4gOS4quS6uuaYr+etieedgOS9oOeahO+8jOS4jeeuoeWcqO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cqOS7gOS5iOWcsOaWue+8jOWPjeato+S9oOefpemBk++8jOaAu+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C48L2VtPuWmguaenOS4jeiDveaLpeacie+8jOmCo+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acgOWlveeahOmAieaLqeOAguS6uueahOS4gOeUn+aYr+efreaagueah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WRveS4jeiDveaJv+i9veWkquWkmueahOi0n+iNt++8m+imgeWtpu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mCo+S6m+S4jeivpeiusOS9j+eahOS4nOilv++8jOW/mOiusO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WIh++8m+aXoOiuuumjjuaZr+acieWkmue+ju+8jOaIkeS7rOWPquiDveWBm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so+i1j+OAguS6uueUn+S4jeWPr+iDveWujOe+ju+8jOaciemBl+aGvueah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S6uueUn+OAgjwvcD48cD48ZW0+OS48L2VtPuaIkeaDs+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i1sOS4jei/m+S9oOeahOS4lueVjOOAguaIkeaDs+eUqOaIkeeahOWFqOS4lue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PluS4gOW8oOmAmuW+gOS9oOS4lueVjOeahOWFpeWcuuWIuO+8jOS4jei/h+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IkeeahOS4gOWOouaDheaEv+iAjOW3suOAguaIkeeahOS4lueV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m+S9oOeahOS4lueVjO+8jOaIkeiiq+mpsemAkOOAguaIkeecn+eah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reS4iuecvO+8jOS7peS4uuaIkeiDveW/mOiusO+8jOS9hua1geS4i+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mql+WIsOiHquW3seOAgjwvcD48cD48ZW0+MTAuPC9lbT7kvZnnlJ/lsI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vvIzkuIDljrvljYPph4zjgILlnKjmmq7pnK3ph4zlkJHkvaDmt7Hmt7Hkv6/pp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LrmiJHnj43ph43vvIzlsL3nrqHku5bku6zor7TkuJbpl7Tnp43np43mnIDlkI7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Iznu4jlv4XmiJDnqbrjgII8L3A+PHA+PGVtPjExLjwvZW0+5oiR5LiN5Y675oO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iQ5Yqf77yM5pei54S26YCJ5oup5LqG6L+c5pa577yM5L6/5Y+q6aG+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oiR5LiN5Y675oOz77yM6Lqr5ZCO5Lya5LiN5Lya6KKt5p2l5a+S6aOO5Ya3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5uu5qCH5piv5Zyw5bmz57q/77yM55WZ57uZ5LiW55WM55qE5Y+q6IO95piv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quWQiOeahOS8pO+8jOeXm+S+neaXp+myn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nnLzms6rmtYHkuIvmnaXvvIzmiY3nn6XpgZPvvIz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j6bkuIDnp43mmI7nmb3jgII8L3A+PHA+PGVtPjE0LjwvZW0+5aaC5p6c5oiR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YmN77yM5oiR5Lya6YCJ5oup5LiN6K6k6K+G5L2g44CC5LiN5piv5oiR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6Z2i5a+5546w5Zyo55qE57uT5bGA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+8jOafkOS4queBr+S4i+eahOaZmuS4iu+8jOaarueEtuaDs+i1t++8jOS8m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rueske+8muacieS6m+S6uu+8jOW3suWcqOaXtuWFieeahOays+a1geS4reS5mOiIn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2iOWkseS6hui4qui/ue+8jOW/g+S4reWNtOa1gea3jOedgOi3qOi2iuS6hu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qeaalu+8jOawuOS4jea2iOmAneOAgjwvcD48cD48ZW0+MTYuPC9lbT7mnI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lsLHlv5jkuoblkKfvvIzmiYDosJPnmoTlv7Xlv7XkuI3lv5jvvIzlnKjoh6rlt7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niLHvvIzlnKjlr7nmlrnnnLzph4zvvIzmmK/ng6bvvIzlnKjliKvkurr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HjgII8L3A+PHA+PGVtPjE3LjwvZW0+5b+Y6K6w5LiA5Liq5Lq66ZyA6KaB5Lik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e26Ze05ZKM5paw5qyi77yM5L2g6YCJ5oup5LqG5paw5qyi77yM6IC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44CCPC9wPjxwPjxlbT4xOC48L2VtPuWkmuS5iOmBl+aGvu+8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acieaEj+S4reS6uuOAgjwvcD48cD48ZW0+MTkuPC9lbT7miJHmgJX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vaDlsLHljaDmja7kuobmiJHnmoTmlbTkuKrohJHmtb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u65omn55qE5rS75Zyo5Zue5b+G6YeM77yM5Y205LiN55+l5Lq65a625bey57u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aw55qE5Zue5b+G5LqG44CCPC9wPjxwPjxlbT4yMS48L2VtPuWFtuWun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WlveeahO+8jOayoeaciemhvuiZke+8jOayoeacieeJtee7iu+8jOaXoOmdnuaY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4gOeCueOAgjwvcD48cD48ZW0+MjIuPC9lbT7ku47kvaDlv43lv4PkvKTlrrP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miJHlsLHnn6XpgZPvvIzmiJHnmoTmhJ/lj5fvvIzkvaDkuIDlrp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IPomZHov4fjgII8L3A+PHA+PGVtPjIzLjwvZW0+5oiR5Lus6L+Y5bCP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Lqr5LiK5a+E5omY5biM5pyb77yM5piv6YWS5LiN5aW95Zad77yM6L+Y5pi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C444CCPC9wPjxwPjxlbT4yNC48L2VtPuaIkeacieS4gOS4h+enjeaDs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+8jOWNtOe8uuWwkeS6huS4gOenjeiDveWFs+W/g+S9oOeahOi6q+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pfkuI3liLDlm57miqXnmoTku5jlh7rvvIzopoHmh4L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jgILlkKbliJnvvIzmiZPmibDkuobliKvkurrkvKT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aSa5bCR5oiR54ix5L2g77yM5pyA5ZCO5oiQ5LqG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a+55LiN6LW377yM5pyA5ZCO6YO95piv5rKh5YWz57O744CC5pyJ5aSa5bC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pyA5ZCO6K+05LqG6LCi6LCi5L2g44CCPC9wPjxwPjxlbT4yNy48L2VtPu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7rOemu+W+l+W+iOi/keW+iOi/ke+8jOi/keW+l+S4gOS4quiEmuatp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i/m+OAguWPr+aYr++8jOaIkei/mOaYr+mUmeS6hu+8jOS4gOS4quiEmuatp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2s+S7peaKiuS9oOaIkemXtOemu+eahO+8jOS4gOS4quS6uueahOi/iOi/m+S+v+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IseaDhe+8jOS4gOS4quS6uueahOi/iOi/m+S+v+WKoOmGi+S6huWPi+iwi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/iOi/m+S+v+a4kOi/nOS6huS6suaDheOAguaXtuWFieaYr+WkmuS5iO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ivpeivtOS7gOS5iO+8n+ayiem7mOS4remjjuaHguaIke+8jOWvguWvnuS4reWk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7gOS5iOS5n+S4jeaDs+ivtO+8jOS5n+ayoeacieW/heimg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lv4PmsqHogrrvvIzkuZ/pnIDopoHlhYjmnInlv4PmnInog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qvkvKTnmoTmsqHlv4PmsqHogrrvvIzpgqPkuKrov4fnqIvlj6vlgZombGRxdW87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JnJkcXVvO+OAgjwvcD48cD48ZW0+MjkuPC9lbT7pg73kvJrov4fljrvnmoTvvIz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lv4Pmg4XvvIzlraTni6znmoTnlJ/mtLvvvIzov5jmnInliqrlipvkuZ/msqH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wLjwvZW0+55eb6L+H77yM5omN55+l6YGT5aaC5L2V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ZOt6L+H77yM5omN55+l6YGT5b+D55eb5piv5LuA5LmI5oSf6KeJ77yM5YK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YCC5pe255qE5Z2a5oyB5LiO5pS+5byD77yM54ix6L+H77yM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25a6e5b6I6ISG5byx44CC5YW25a6e77yM55Sf5rS75bm25LiN6ZyA6KaB6L+Z5LmI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omn552A77yM5rKh5pyJ5LuA5LmI5bCx55yf55qE5LiN6IO95Ymy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/h+eoi+WSjOe7k+WxgOmDveacieS6hu+8jOWGjeWOu+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HquW3semDveinieW+l+i0quWpquOAgjwvcD48cD48ZW0+MzIuPC9lbT7or7fkuL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znrYnliLDkvaDnmoTlj5HkuJ3mnInkuobnmb3pm6rnmoTnl5Xov7n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mm77mnInov5nkuYjkuIDmrrXnvo7lpb3vvIzov5jmnInov5nkuYjkuIDkuK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IDlv7XnmoTkurrvvIzkvZXlsJ3kuI3mmK/kuIDnp43lubjnpo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oiR5Y+q5piv5L2g55Sf5ZG96YeM55qE5LiA5Liq6L+H5a6i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GH6KeB56ys5LqM5Liq5oiR44CCPC9wPjxwPjxlbT4zNC48L2VtPuaAu+aYr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eahOW/p+S8pO+8jOS6juaYr+aFouaFouWtpuS8muS6huaOqeiXj++8m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iq+S6uuWGjeWIuuS8pO+8jOaJgOS7pea4kOa4kOWtpuS8muS6huS8qu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nu5nkuobmiJHmtarmvKvnmoTmm77nu4/vvIzljbTnu5n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nmoTmnKrmnaXjgII8L3A+PHA+PGVtPjM2LjwvZW0+5piv5pe25YCZ6K+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ZCO55qE5pel5a2Q77yM5L2g5oWi5oWi6LWw77yM5oiR5aW95aW9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ugeaEv+mrmOWCsuemu+W8gOS5n+S4jeWNkeW+ruWtmOW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skeedgOaUvuaJi+S5n+S4jeWTreedgOaLpeaci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kurrvvIzlubbpnZ7kuI3lho3mg7PotbfvvIzogIzmmK/lgbblsJT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jbTkuI3lho3mnInms6LmvpzjgII8L3A+PHA+PGVtPjM5LjwvZW0+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+D6YeM5pyJ5Lik5Liq5Lq66IGK5aSp77yM6ICM5L2g5Y+I5ZCs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JC95a2Q5peg5oKU77yM5L2g55qE5qOL55uY5Zyo6LCB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S7rOePjeaDnOS4gOS4quS6uu+8jOS4gOWumuaYr+aEn+WKqOi/h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W8g+S4gOS4quS6uu+8jOS4gOWumuaYr+Wkseacm+i/h+OAgumZq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aluW/g+iAjOaDheS5ieS6pOaNou+8jOaJjeS4jeemu+W8gOOAguWFtuWun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Yr+aLv+WIsOS6huS4luS4iuacgOWlveeahOS4nOilv++8jOiAjOaYr+ePje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4iuW3sue7j+aLpeacieeahOS6uuOAguacieeahOS6uuivtOS4jea4heWTqumH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seaYr+iwgeS5n+abv+S7o+S4jeS6huOAgjwvcD48cD48ZW0+NDEuPC9lbT7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ov5nmrrXpmr7nhqznmoTml6XlrZDvvIzku6XlkI7osIHnu5nnmoTns5bpg73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yLjwvZW0+5L2g5L6d54S25piv5oiR5ouS57ud5Yir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iR5rKh5pyJ5Zyo562J5L2g77yM5Y206L+Y5piv5Zac5qyi5LiN5LiK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7juatpOWvu+iKsemXruafs++8jOmXreWPo+S4jeiw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ruWuiOOAguS7juatpOe6oueBr+e7v+mFku+8jOWGjeS5n+S4jeaDs+eJteiwge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S6uua1t+a8gua1ge+8jOmXreWPo+S4jeiwiOeIseWIsOeZveWktOOAguS7j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+eLrOaWl++8jOWGjeS5n+S4jeS8muW9u+WknOazqua1geOAguS7juatpOaUvuS4i+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eUn+S4luS4lumFkuaVrOiHqueUseOAgjwvcD48cD48ZW0+NDQ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l6Dms5Xlv5jorrDvvJvmnInkupvkuovvvIzmg4XpnZ7lvpflt7HvvJvmnInkupv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nvo7lpb3vvJvmnInkupvkurrvvIzpnIDopoHkuIDovojlrZDpk63orr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vvIzpnIDopoHnu4jouqvlrojmiq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mNjNpZmJhaj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ZjYzaWZiYW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60B001B620E7FEC94F4AA1189B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