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7:3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D74E3BDE60670A2AB5C3083AC241C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4E3BDE60670A2AB5C3083AC241C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Go5LiA55qE55+t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iuqembqOWjsOWPqeWTjeS9oOeahOW/g+aJie+8jOiu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neW4pui1sOS9oOeahOW/p+aEge+8jOiuqembqOa7tOWGsui1sOS9oOeahOiLpumXt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bqOiKseeCuee8gOS9oOeahOW5uOemj+OAgua7tOa7tOmbqOa7tOa2puW/g+aIv++8j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guaEj+aaluaYpeWFieOAguWlvei/kOmaj+edgOaYpembqOmZje+8jOS6i+S4mumhu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eVheOAguaEv+S9oOmbqOawtOW/g+aDheeVhe+8jOe+juaZr+WcqOWJjeaXoOW/p+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qOS4gO+8jOaXqeS4iuWlve+8gTwvcD48cD48ZW0+Mi48L2VtPuaEv+S9oOaXqeaXpemi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S4lueVjOa3sea3seeahOaBtuaEj++8jOeEtuWQjuW8gOWQr+eIseS7luWmiOi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/q+aEj+S6uueUn++8geWRqOS4gO+8jOaXqe+8gTwvcD48cD48ZW0+My48L2VtPu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neemj+efreS/oeS4iuePreelneemj+ivreaEv+W3peS9nOabtOacieWlveW/g+aDhe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eahOmbvu+8jOi/t+i/t+iMq+iMq++8jOacieeCueaZle+8jOaYn+acn+S4gOeah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5sueYqueYqu+8jOacieeCuemlv++8jOaYn+acn+S4gOeahOiInu+8jOi9rOadpei9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cieeCueaFjO+8jOaYn+acn+S4gOeahOaIke+8jOa1kei6q+S5j+WKm++8jOacieeC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Yn+acn+S4gO+8jOW/meeijOS6huS4gOWkqeS6huaXqeeCueS8keaBr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WRqOS4gOS4iuePreayoeaciee9qu+8jOWwseW9k+W3peS9nOaYr+S/r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UqOWSluWVoeazoeWHuueyvuelnu+8jOaKiueDpuaBvOS4oui/m+Weg+Wcvuaht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eiEkeS4reWkjeWItuW/q+S5kO+8jOiuqea/gOaDheaJk+W8gOaWh+S7tuWku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S4gOW3peS9nOW8gOW/g+iIkueVheOAgjwvcD48cD48ZW0+NS48L2VtPuWygeaciO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cieaDhe+8jOWvueS9oOaAneW/teayoeacieWBnOOAguiZveeEtuS4jeiDveWkqeWk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IhuWIhuenkuenkuaKiuS9oOW/teOAguWPkeS4quS/oeaBr+mXruWjsOaXqe+8jOi/n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eW6p+ebuOaAneahpe+8jOS4jeiDveWkqeWkqeingeWIsOS9oO+8jOWPquWlveivtOWj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s+S9oOOAguS4gOWcuueni+mbqOS4gOWcuuWHie+8jOaXqei1t+WLv+W/mOa3u+iho+ij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mHjeiHquW3seWTpu+8gTwvcD48cD48ZW0+Ni48L2VtPuS6uuiogOe6t+adgu+8jOaM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aIke+8m+W3peS9nOWLpOWli++8jOWoseS5kOmAguW6pu+8m+WvueW+heaci+WP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qeW/g+acr++8m+WkhOeQhuS6i+WKoe+8jOS4jei6geS4jeaAku+8m+eUn+a0u+iusue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+WFpeS4uuWHuu+8m+efpei2s+W4uOS5kO+8jOS4gOeUn+W5uOemj++8geWRqOS4g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+8gTwvcD48cD48ZW0+Ny48L2VtPuWQrOivtOS9oOWRqOacq+WDj+eMtOWtkOi5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3s+i3s++8jOWDj+eMquedoeS6huS4gOS4que+jue+jueahOmVv+inie+8jOS9oOW3sue7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h+WOu+S4gOWRqOeahOeDpuaBvOmDveaKm+aOie+8jOaYn+acn+S4gOeahOaXtumXtOW3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aEv+S9oOW4puedgOe+juWlveeahOW/g+aDhe+8jOWcqOaWsOeahOS4gOWRq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tOi2o+abtOmrmO+8jOS4mue7qeabtOWlve+8jOi9u+i9u+advuadvuaMo+mSnuelq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aXtumXtOaYr+Wwj+WBt++8jOS4jeaWreWBt+i1sOaIkeeah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aFjOW8oOaQnOWvu++8jOWPkeeOsOS9oOS4gOebtOmDveWcqO+8geaIkemXr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7gOS5iOS4jei/nuS9oOS4gOWdl+WEv+WBt+i1sO+8n+S7luivtO+8mui/meS4q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9oOW/g+S4reWIhumHj+WkqumHje+8jOaIkeaQrOS4jeWKqO+8geS7u+aXtuWFi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eJqeaNouaYn+enu++8jOS9oOaYr+aIkeacgOeJteaMgueahOaci+WPi++8jOS4gOWjs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l6nlrokmcmRxdW875oS/5Y+L5a6J5aW977yBPC9wPjxwPjxlbT45LjwvZW0+6K6p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CB5Y675oiR55qE56Wd56aP77yM6K6p5bCP6Zuo6YCB5Y675riF54i955qE5YeJ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aW96L+Q5ZKM576O5Li95rC46L+c6L+96ZqP5L2g5LiA55Sf77yM6K6p5L+h5oGv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qE5aWJ5oiR5rC46L+c55qE56Wd56aP77yM5ZGo5LiA5b+r5LmQ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reS/oeS4gOadoe+8jOaUtuWIsOWwseihjO+8m+imgeaYr+W+iOW/me+8jO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5n+ihjO+8m+acieaIkeelneemj++8jOefpemBk+WwseihjO+8m+S7iuWkqeeahOS9oO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WwseihjO+8m+iusOW+l+aDs+aIke+8jOWBtuWwlOS5n+ihjO+8m+eci+WujOS7pe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keeskeWwseihjOOAguaWsOeahOS4gOWRqO+8jOiusOW+l+W/q+S5kOWwseihj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uPC9lbT7lkajmnKvnlJ/mtLvlvojmhInlv6vvvIzovaznnLzlj4jliLD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uKbnnYDlkajmnKvnmoTmhInlv6vvvIzmi47nnYDlkajmnKvnmoTmuIXpl7LvvIzm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kajmnKvnmoTnrJHohLjvvIzlm57liLDmlrDnmoTkuIDlkajvvIzlj5HlpYvlt6XkvZzo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nrJHvvIzlvIDlv4Plt6XkvZzmr4/kuIDlpKnvvIE8L3A+PHA+PGVtPjEy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Go5Y+I5Yiw5LqG77yM5oiR5oqK6Ieq5bex55qE56Wd56aP5YGa5oiQ54K46I2v5Yy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6L+Z5Liq5bCP56aP5YyF77yM5oqK5L2g54K45oiQ5bCP5a+M5YyF77yM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5Liq5bCP6LSi5YyF77yM56Wd5L2g6IKa55qu6aWx6aWx77yM6ZKx5YyF6aWx6aWx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aWx6aWx77yM5pS26I636aWx6aWx5paw5LmQ5ZCn77yBPC9wPjxwPjxlbT4x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5uOemj+aYr+aKiuS4gOS4quS6uuiusOS9j++8jOacgOWlveeahOW/q+S5k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WcqOS5ju+8jOacgOWlveeahOi+m+iLpuaYr+WIq+S6uuaJv+iupOS9oO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+8jOacgOWlveeahOaci+WPi+aYr+aKveepuuS4jeW/mOS4uuWvueaWueWPruWYs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peWRqOS4gOelneS9oOS4gOWkqeWlveW/g+aDheOAgjwvcD48cD48ZW0+MTQuPC9lbT7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lvojmta7ljY7vvIzkuI3opoHotbDlvpflpKrlv6vvvIzmnInml7blgJn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uIDlgZzvvIzpnZnkuIDpnZnvvIzmg7PkuIDmg7PvvIzmsonmt4DmgJ3nu6rlkI7vvIzph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h7rlj5HvvIzkvaDkuIDlrpropoHnm7jkv6HvvIzmsqHmnInliLDkuI3kuobnmoTmmI7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zmlrDnmoTkuIDlkajvvIE8L3A+PHA+PGVtPjE1LjwvZW0+5ZGo5LiA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Y5p6j77yM5pep5pep6LW35bqK5rKh54Om5oG877yb5ZGo5LiA6YCB5L2g5LqM5Z2X5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c55Sc6Jyc6Jyc56yR5byA6aKc77yb5ZGo5LiA6YCB5L2g5LiJ5Y+q5p6c77yM6YW46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55Sc5aW96L+Q5aSa77yb5ZGo5LiA6YCB5L2g5Zub5pak5qKo77yM5qyi5qyi5Zac5Zac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77yb5ZGo5LiA6YCB5L2g5LqU5Y+l6K+d77ya5oyv5L2c57K+56We77yM5LiN6KaB6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Z2i5bim5b6u56yR77yM5b+r5LmQ6LWa6ZKx77yM5bm456aP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aIkemAgeS9oOS4g+S4quWwj+WkqeS9v++8jOe7iOi6q+awuOS5he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lueS7rOWIhuWIq+WPq+WBmuaYn+acn+S4gO+8jOWlueiuqeS9oOWBpeW6t++8j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O+8jOWlueimgeS9oOW/q+S5kO+8jOaYn+acn+S4ie+8jOWlueWMheS9oOW5s+Wui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Wbm++8jOWlueWKqeS9oOmhuuWIqe+8jOaYn+acn+S6lO+8jOWluee7meS9o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WFre+8jOabtOWKoOS6huS4jei1t++8jOS9v+S9oOW8gOW/g++8jGhpZ2jliLDm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J/mnJ/lpKnvvIzlpbnov5jopoHkvaDvvIzlkajlkajmhInlv6vvvIzkuIvlka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pYflppnvvIzliLrmv4DvvIzlvIDlv4PvvIzmhInlv6vjgILlpoLmnpzlpbnku6zlgbfmh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kYror4nmiJHvvIzmiJHkurLoh6rnnIvnnYDkvaDnmoT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oiR5Y+r5aSq6Ziz5q+P5aSp5oqK5bm456aP55qE6Ziz5YWJ5rSS5Zyo5L2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oiR5Y+r5pyI5Lqu5q+P5aSp57uZ5L2g5LiA5Liq55Sc576O55qE5qKm5aKD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LqL5LqL5aaC5oSP77yBPC9wPjxwPjxlbT4xOC48L2VtPuWFs+eIseaYr+S4gOen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hu+8jOawuOi/nOWIu+mqqOmTreW/g++8m+mXruWAmeaYr+S4gOenjemjjuaZr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uS4vea4heaWsO+8m+aIkeeahOmXruWAmeaYr+S4gOenjemYs+WFie+8jOiuqeS9oO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ea0i+a6oua4qemmqO+8geaEv+S9oOWRqOS4gOW8gOW/g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kajkuIDmjqXkuIrlpLTvvIzlkajkuozlubLkuIrlpLTvvIzlkajkuInnmrHn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lkajlm5vnm7TmkYflpLTvvIzlkajkupTnm7zliLDlpLTvvIzlkajlha3kuZDmmI/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ku4rlkajlm5vkvaDmkYflpLTvvIznnIvmnaXlt6XkvZzmgbzkubHlpLTvvIzmiJ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pvJPlirLlpLTvvIzmiJHnlKjnpZ3npo/pgIHnlJzlpLTjgILlk6Xku6zvvIzmiaz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nJ3liY3lpLTvvIzlubjnpo/nmoTliY3nqIvlnKjlv4PlpLTjgII8L3A+PHA+PGVt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aw55qE5LiA5ZGo5p2l5LqG77yM6L+Z5Liq5LiW55WM5piv5rC46L+c5q+U5L2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pu057K+5b2p55qE44CC5LiN6KaB6LSl57uZ55Sf5rS744CC6LaB5L2g6L+Y5p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L2g5pyA5aSn55qE5Yqq5Yqb77yM5YGa5oiQ5L2g5pyA5oOz5YGa55qE6YKj5Lu2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2g5pyA5oOz5oiQ5Li655qE6YKj56eN5Lq677yM6L+H5L2g5pyA5oOz6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eN55Sf5rS777yM5pep5a6J77yM5paw55qE5LiA5aSp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peW6t+aYr+acgOS9s+eahOekvOeJqe+8jOefpei2s+aYr+acgOWkp+eahOi0ouWvj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g+aYr+acgOWlveeahOWTgeW+t++8jOWFs+W/g+aYr+acgOecn+aMmueahOmXruWAm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uaYr+acgOaXoOengeeahOaAneW/te+8jOelneemj+aYr+acgOe+juWlveeahOivn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8gOW/g+W/q+S5kO+8geW5s+WuieW5uOemj++8gee+juWlveeahOS4gOWRq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OAgjwvcD48cD48ZW0+MjIuPC9lbT7npZ3kvaDvvJrlkajkuIDvvIzkuIDluIbpo47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ajkuozvvIzkuozkurrlkIzlv4PvvJvlkajkuInvvIzkuInkurrkuLrkvJfvvJvlkajl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lrnkuYvlv5fvvJvlkIzkupTvvIzkupTpmbXosarmsJTvvJvlkajlha3vvIzlha3l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5PvvJvlkajml6XvvIzml6XmlrDmnIjlvILjgILlkajogIzlpI3lp4vvvIzlpKnlpKn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jgII8L3A+PHA+PGVtPjIzLjwvZW0+5b+D5oOF5aW977yM5bCP5rKz5LqR5py15Lmf5piv5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JOd5aSp77yM5b+r5LmQ5pe277yM56CC55+z5Zyf5LiY5Lmf5piv6Z2S5bGx57+g5b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pyr5pe277yM5oS/55ay5oOr54Om5Yqz6YO95Y+Y5oiQ576O5aW95bm456aP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Go5pyr6L275p2+5oSJ5b+r77yM5LiN5aW95oSP5oCd5ZWK77yM5Y+R6ZSZ5LqG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iv5ZGo5LiA77yM5bqU6K+l56Wd5L2g5ZGo5LiA5bel5L2c5oSJ5b+r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Yn+acn+S4gOW8gOS4muWkp+WQie+8jOaYn+acn+S6jOS4h+S6i+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acn+S4ieW8gOW/g+avj+Wkqe+8jOaYn+acn+Wbm+m4v+i/kOW9k+WktO+8j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WSjOedpuedpu+8jOWRqOacq+aKiuWlvei/kOaxh+iBmu+8jOaKiuWBpeW6t+WHnemb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CqOWRqOacq+WlveW/g+aDhe+8gTwvcD48cD48ZW0+MjUuPC9lbT7npZ3npo/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uIDnp43lvaLlvI/vvIzlroPov5jmmK/lj5Hoh6rlhoXlv4PnmoTlkbzllKTvvIz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lv4PnmoTmnJ/nm7zvvIzmnJ/mnJvog73lpJ/muKnmmpbkvaDnmoTlv4PnlLDvvIz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hJ/lj5fml6DovrnnmoTnlJzvvIzlnKjmlrDkuIDlkajlvIDlp4vnmoTov5nlpKnvvIz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6vkuZDmgLvlpoLmhL/vvIHlkajkuIDlv6vkuZDvvIE8L3A+PHA+PGVtPjI2LjwvZW0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d6Zye5ruh5aSp77yM56Wd5L2g5bmz5a6J5Ly06Lqr6L6577yb5Lit5Y2I54OI5pel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O77yM56Wd5L2g5bm46L+Q5LiA5pW05aSp77yb5pma5LiK5pel6JC96KW/5bGx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Zyo5b+D6Ze077yBPC9wPjxwPjxlbT4yNy48L2VtPuWKquWKm+S5n+iuuOS4je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acieWbnuaKpe+8jOS9huS4jeWKquWKm+S4gOWumuS4jeS8muacieWbnuaKpe+8jOi2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Gp+aGrO+8jOi2iuimgemjjumbqOWFvOeoi+OAguS9oOWPquimgeS4jei0n+WIneW/g+Wc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Jjei1sO+8jOWFtuS7luS4gOWIh+S6pOe7meaXtumXtO+8jOimgeebuOS/oe+8jOWRvei/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+nOi0n+avj+S4gOS4queUqOWKm+WllOi3keeahOS6uuOAgue+juWlveS4gOWRqO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+8jOaXqeWuieOAgjwvcD48cD48ZW0+MjguPC9lbT7liqrlipvmmK/kurrnlJ/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r7npZ7nirbmgIHvvIzlvoDlvoDmnIDnvo7nmoTkuI3mmK/miJDlip/nmoTpgqPkuID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pgqPmrrXliqrlipvlpYvmlpfnmoTov4fnqIvjgILmnIvlj4vvvIzmhL/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kI7nmoTmmI7lpKnmm7Tnsr7lvanvvIzml6nlronvvIE8L3A+PHA+PGVtPjI5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aOe6YCd77yM5Y+q5pyJ5Zyo5ZGo5YWt5ZGo5pel5omN5pyJ77yb5oan5oas56m66L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Zyo54KO54KO5aSP5pel5omN5pyJ77yb5oCd5b+15qKm5Lmh77yM5Y+q5pyJ5Zyo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5bel5L2c5Lit5omN5pyJ77yb5b+D54Om5rCU6LqB77yM5Y+q5pyJ5Zyo5peg6IGK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N5pyJ77yb5reh5reh5b6u56yR77yM5Y+q5pyJ5Zyo5ZGo5pyr5Y2z5bCG5Yiw5p2l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LiN5oOz5LiK54+t77yM5Y+q5pyJ5Zyo5pif5pyf5LiA5Yia6KaB5LiK54+t5pe2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77yb5Y+R6L+Z5p2h55+t5L+h77yM5Y+q5pyJ5Zyo5oiR5pif5pyf5LiA5LiN5oOz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mN5pyJ44CCPC9wPjxwPjxlbT4zMC48L2VtPuWIq+WboOWkquWkmueahOW/m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t+a3oeS6hua4qeaflO+8jOWIq+WboOWkquWkmueahOi/veaxgua5ruayoeS6hu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peS9nOS4jeaYr+S6uueUn+eahOWFqOmDqO+8jOWBnOWBnOWMhuWMhueahOOAgu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6q+WPl+eUn+a0u+eahOi1kOemj++8geWRqOS4gOW/q+S5kO+8gT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kajkuozlvojlv5nvvIzlv5nnmoQmbGRxdW875peg5rOV5peg5aSpJnJkcXVv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CZsZHF1bzvml6Dmu4vml6DlkbMmcmRxdW8777yM5b+Z55qEJmxkcXVvO+aXoOm7keaX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yZHF1bzvvvIzlv5nnmoQmbGRxdW875peg5LmQ5peg6LajJnJkcXVvO++8jOWTpeS7r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kmuW/me+8jOmDveimgeW/q+S5kOOAguelneS9oOW/meS4reacieS5kO+8jOaUtuiO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+8gTwvcD48cD48ZW0+MzIuPC9lbT7ov5nmmK/kuKrmg6zmhI/nmoTlroHpn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vvIzpmLPlhYnngb/ng4LlpoLmmJTvvIzmn5Tpo47ovbvovbvlpoLmmJTvvIzkvYb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ml7blhYnlsLHov5nmoLfpqbvotrPvvIzluKbnu5nmgqjmrKLmrKPkuI7pvJP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kuIDlv6vkuZDvvIE8L3A+PHA+PGVtPjMzLjwvZW0+6auY5rip5LiN6YCA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y5oOr77yM55+l5L2g556M552h77yM5a+d6aOf5peg5ZGz77yM5Y+R5p2h55+t5L+h77yM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4+N6LS177yM5oS/5L2g57K+56We77yM5b+D5oOF6Zm26YaJ77yM5aW96L+Q57Sn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Yqg5YCN77yM5oiQ5Yqf5o6S6Zif77yM5LiO5L2g57qm5Lya77yM5YaN5b+Z5YaN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ir5bSp5rqD77yM6Z2i5bim5b6u56yR77yM5LiN566h6ZSZ5a+577yM54Om5oG8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77yM5bm456aP5aap5aqa44CCPC9wPjxwPjxlbT4zNC48L2VtPuaXoOiuuuWBmu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usOS9j+mDveaYr+S4uuS9oOiHquW3seiAjOWBmu+8jOi/meagt+Wwseavq+aXoOaAq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geS7iuWkqe+8jOaIkeS4uuiHquW3seiAjOa0u++8geS7iuWkqe+8jOWPiOaYr+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qe+8geaXqeWuie+8jOaci+WPi++8gTwvcD48cD48ZW0+MzUuPC9lbT7kurrnlJ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irbmgIHvvIzmmK/mr4/lpKnphpLmnaXvvIzpnaLmnJ3pmLPlhYnvvIzlmLTop5L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jgILkuI3nvqHmhZXosIHvvIzkuI3orqjlpb3osIHvvIzpu5jpu5jliqrlipvvvIzmtLv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mg7PopoHnmoTmqKHmoLfvvIHmlrDnmoTkuIDlkajlvIDlp4vkuobvvIzlkajkuID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E8L3A+PHA+PGVtPjM2LjwvZW0+5Ya35Ya35pqW5pqW55qE5Zub5a2j77yM5rex5rex5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5qE5oOm6K6w77yb6L+c6L+c6L+R6L+R55qE6Led56a777yM57yg57yg57u157u1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b5aSa5aSa5bCR5bCR55qE5a+E6K+t77yM6aOO6aOO6Zuo6Zuo55qE55u45oOc77yb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aSN5aSN55qE6Zeu5YCZ77yM5rSL5rSL5rSS5rSS55qE56yR5oSP44CC5oS/5L2g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Gl5bq35bq377yM5pep5a6J77yM5aSp5Ya35LqG77yM5rOo5oSP5L+d5pqW5ZO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y48L2VtPuWFs+eIseaYr+S4gOenjeiusOW/hu+8jOWIu+mqqOmTreW/g++8m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AmeaYr+S4gOenjemjjuaZr++8jOe+juS4vea4heaWsO+8m+aIkeeahOmXruWAm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Ys+WFie+8jOiuqeS9oOeahOWbm+Wto+a0i+a6oua4qemmqO+8geiuqeefreS/oeS4gOa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geS4iueahOelneemj++8muWRqOS4gOW/q+S5kO+8gTwvcD48cD48ZW0+Mzg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opoHlvIDlp4vkuobvvIzmiJHmgLvmg7PpgIHkvaDngrnku4DkuYjvvIzmsqH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pgqPlsLHnpZ3kvaDmr4/lpKnpg73ooqvlubjnpo/nuqDnvKDvvIzooqvlv6vkuZDp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vvIzooqvnlJzonJzmiZPlh7vvvIzooqvlgaXlurfnnoTlh4bvvIzooqvlpb3ov5Dmipjno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lubPlronlpZfniaLjgII8L3A+PHA+PGVtPjM5LjwvZW0+5ZGo5LiA5Yiw77yM5Y+R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p2l6Zeu5aW977yM54Om5oG85b+n5oSB6YO96LW26LeR77yM5b+r5LmQ5b+D5oOF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6yR77yM5byA5b+D5bel5L2c5aSE5aSE5aaZ77yM57K+5Yqb5YWF5rKb5pWI546H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4q25oCB6LCD5pW05aW977yM5LqL5Lia6aG65Yip5q2l5q2l6auY44CC56Wd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el5L2c5oSJ5b+r77yBPC9wPjxwPjxlbT40MC48L2VtPuaWsOeahOS4gOWRqO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+8jOS7iuWkqeiZveaciemjjuaciembqO+8jOS5n+eFp+agt+W4jOacm+S9oOiDveac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sOacieeskeivre+8jOacn+W+heiTneWkqeeZveS6keeahOWIsOadpe+8jOeip+mHjumdk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WGjeeOsO+8jOaEv+mXruWAmeW4pue7meS9oOaWsOeahOW/g+aDhe+8jOaEv+elneemj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S9oOaWsOeahOi1t+eCueOAgjwvcD48cD48ZW0+NDEuPC9lbT7miJHmiZjlpKrpmLP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nrKzkuIDnvJXpmLPlhYnnmoTmuKnmmpblkoznpZ3npo/vvIzmhL/mlbTkuKr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aDpg73mnInkuIDkuKrlpb3lv4Pmg4XvvIzml6nkuIrlpb3vvIE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7uT5p6c5LiN5aaC5L2g5omA5oS/77yM5bCx5Zyo5bCY5Z+D6JC95a6a5Ym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A5pCP44CC5pep5LiK5aW977yB5ZGo5LiA77yBPC9wPjxwPjxlbT40My48L2VtPuWB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s+imgeWBmueahOaipuWQp++8jOWOu+S9oOaDs+imgeWOu+eahOWcsOaWueWQp+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9oOaDs+imgeaIkOS4uueahOS6uuWQp++8jOWboOS4uuS9oOWPquacieS4gOasoeeUn+WR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S4quacuuS8muWOu+WBmuS9oOaJgOacieaDs+imgeWBmueahOS6i+OAguaWsOeahOS4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Wni+S6hu+8jOWRqOS4gOS9oOWlve+8gTwvcD48cD48ZW0+NDQuPC9lbT7lpKrpmL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IrmoJHmoqLvvIzpl7npkp/lt7Lnu4/lj67lvZPlj6vvvIzkvaDov5nmh5LnjKrov5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vvIzov5jkuI3lv6vngrnotbfluoropoHov5/liLDkuobvvIzovbvovbvpl67kva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vvIzmmKjmmZrmnInmsqHmnInmiorluorlsL/vvIHlk4jlk4jvvIH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1LjwvZW0+6Iyr6Iyr5Lq65rW354us6Ieq6KGM6LWw77yM5pyJ57yY5omN6IO955u4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77yM5Lq655Sf55+l5bex5pyA6Zq+5rGC77yM5Y2D6YeR5LiA5o635o2i576O6YWS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i55+l5bex5Y2D5p2v5bCR77yM5oOF5oqV5oSP5ZCI5b+Y5b+n5oSB77yM5LiN566h5aS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LiO56eL77yM5LuK55Sf5L2g5oiR5piv5pyL5Y+L44CC5oS/5L2g5ZGo5LiA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i48L2VtPuWcqOavj+S4quW9k+S4i+WBmuWlveivpeWBmueahOS6i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lOiNieWwseaLlOiNie+8jOiAleWcsOWwseiAleWcsO+8jOe7meaXtumXtOS4gOeC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peWQjueahOS6i+WEv+S6pOe7meS7peWQjuOAguWPjeato+aSreenjeWS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S4gOS4quWto+iKguOAguaIkeS7rOaciemCo+S5iOmVv+eahOWygeaciO+8jOWBmuWl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i+WwseWlve+8jOe+juWlveeahOS4gOWRqO+8jOaXqeWuieOAgj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ZPkvaDmg7PopoHmlL7lvIPnmoTml7blgJnvvIzkuI3pmLLnnoTlh4blv4PkuK3nmoQm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75bCP55uu5qCHJnJkcXVvO++8jOWOu+ivleivleWPquS9juWktOeci+i3r++8jOi1s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i1sOS4gOatpe+8jOi1sOS4gOeoi+WGjei1sOS4gOeoi+OAguS4gOebtOi1sOS4i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cn+eEtumXtOWwseaIkOWKn+S6huOAgjwvcD48cD48ZW0+NDguPC9lbT7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nu4/ljobvvIzkuI3nrqHmmK/pobrlooPov5jmmK/lnY7lnbfvvIzpg73kvJr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J/lkb3nmoTljprluqbjgILkuJbnlYzlvojlsI/vvIzor7fluKbnnYDmoqbmg7P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ot5HvvJvkuJbnlYzlvojlpKfvvIzor7fluKbnnYDlnZrmjIHliqrlipvmiJDplb/jgILml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lkajkuIDvvIE8L3A+PHA+PGVtPjQ5LjwvZW0+5pS55Y+Y5LiN5LqG5LiW55WM6YKj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Yqq5Yqb5pS55Y+Y6Ieq5bex77yM5ZGo5LiA77yM5Yqg5rK5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Ev+S9oOS4gOiniemGkuadpe+8jOi6q+S4iuaXoOiLpueXm++8jOiEkeS4reaX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Zke+8jOW/g+S4reaXoOaBkOaDp+OAguWRqOS4gOS9oOWlve+8gT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bPniLHmmK/kuIDnp43orrDlv4bvvIzmsLjov5zliLvpqqjpk63lv4PvvJvpl67lgJ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o47mma/vvIzmsLjov5znvo7kuL3muIXmlrDvvJvmiJHnmoTpl67lgJnmmK/kuIDnp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vvIzorqnkvaDnmoTmmKXlpKnmtIvmuqLmuKnppqjvvIHmhL/kvaDlkajku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UyLjwvZW0+6LWw6L+b5rKZ5ryg5rC05pyA54+N6LS177yb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aSc5bmV54Gv54Gr5pyA54+N6LS177yb6Iyr6Iyr5Lq65rW35Y+L6LCK5pyA54+N6LS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55Sf5rS75YGl5bq35pyA54+N6LS177yb5oS/5oKo5oul5pyJ5LiA5YiH5pyA5Li6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76O5aW955qE5Lic6KW/77yBPC9wPjxwPjxlbT41My48L2VtPuaOpea4hemjjuS4gO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aYn+acn+S4gOeahOeskeaEj++8jOW3peS9nOW8gOW/g+ayoeiEvuawlO+8m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ruWAmeS4gOWPpe+8jOW4pue7meS9oOaXoOept+eahOi/kOawlO+8jOW3peS9nOmhuuWI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mj+awlO+8m+elneaYn+acn+S4gOWkmuWKquWKm++8jOW/q+S5kOWQieelpeS8tOma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Yn+acn+S4gOWRqOawuOS4jeemu++8gTwvcD48cD48ZW0+NTQuPC9lbT7lvJXot6/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rrvvIzotbDot6/pnaDoh6rlt7HvvIzmiJDplb/pnaDlrabkuaDvvIzmiJDlsLHpnaD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jgILotbfluorkuI3mmK/kuLrkuoblupTku5jku4rlpKnnmoTml7bpl7TvvJvogIzmmK/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gZrliLDku4rlpKnopoHmr5TmmKjlpKnmtLvlvpfmm7Tnsr7lvanvvIHmmKjlpKnlho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kuI3lm57ljrvvvIzmmI7lpKnlho3pmr7vvIzkuZ/opoHmiqzohJrnu6fnu63vvJv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4fmlaLvvIzmsqHmnInkurrmm7/kvaDlnZrlvLrvvIzkvaDkuI3nlq/ni4LvvI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7kvaDlrp7njrDmoqbmg7PvvJvkuI3nrqHkvaDmmKjlpKnmnInlpJrkvJjnp4DvvIz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uI3kuobku4rlpKnnmoTovonnhYzjgILlkajkuIDvvIzml6nlronjgII8L3A+PHA+PGVtP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ep5pmo57uZ5L2g5LiA5Liq5pep5a6J5ZC777yM5a+55L2g6K+077ya5pep5a6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YCS5L2g5LiA5p2v5rip5aW26Iy277yM5a+55L2g6K+077ya5Y2I5a6J77yb5Y2I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L2g5YWl5oCA5oqx77yM5a+55L2g6K+077ya5pma5a6J44CC5Lqy54ix55qE77yM5pe2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Oz5L2g44CCPC9wPjxwPjxlbT41Ni48L2VtPuawtOe7tee7te+8jOWxsei/nuS5n+iuu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WPquaYr+S4gOenjeW9ouW8j++8jOS9huWNtOiDvee7meW/g+eBteW4puadpea4qemm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mDveaKiuWFs+W/g+WPkee7meW9vOatpO+8jOS4gOagt+eahOaXpeWtkOS4gO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WjsO+8muWRqOS4gOaYn+acn+S4gOW/q+S5kO+8gTwvcD48cD48ZW0+NTcuPC9lbT7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kajljbPlsIblvIDlp4vvvIznuYHlv5nnmoTlt6XkvZzkuI3opoHlpKrntK/vvIzn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kuZDop4LpnaLlr7nvvIzlv4PkuK3nmoTov73msYLmsLjkuI3mhYzotLnvvIz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nmoTlj4vosIrmnIDlj6/otLXvvIzlv6vkuZDnmoTlv4Pmg4XmnIDnnJ/otL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4LjwvZW0+5b+D5bi45a6977yM5L2T5bi45YGl77yM5bm456aP55Sf5rS75LmQ5peg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L2g5ZGo5LiA5b+r5LmQ77yBPC9wPjxwPjxlbT41OS48L2VtPuS6uueUn+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DveacieiHquW3seeahOaVheS6i++8jOeci+a3oeW/g+Wig+aJjeS8muengOS4v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aDheaJjeS8muaYjuWqmuOAgue0r+aXtuath+S4gOath++8jOmaj+a4hemjjua8q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DpuaXtumdmeS4gOmdme+8jOS4juiKseiNieWHneecuO+8jOaApeaXtue8k+S4gOe8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iHquW3seW+rueskeOAguWRqOS4gO+8jOWKoOayue+8gT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vbvnmoTlkajkuIDmnaXkuobvvIzluKbmnaXkuobnuYHnkJDnmoTlt6XkvZz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YXlrp7nmoTkuIDlpKnvvIzor7fnlKjltK3mlrDnmoTlv4Pmg4XmnaXov47mjqX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uIDvvIzlpb3lpb3lt6XkvZzvvIzkuLrkurrnlJ/nm67moIfliY3ov5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a+E5LiA5Lu955yf5oOF55qE6Zeu5YCZ77yM5a2X5a2X5Y+l5Y+l6YO95piv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b+r5LmQ77yM6YCB5LiA5Liy5rex5rex55qE56Wd56aP77yM5YiG5YiG56eS56eS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CJ56Wl77yM5Lyg5LiA5Lu95rWT5rWT55qE5b+D5oSP77yM54K554K55ru05ru0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mz5a6J5aaC5oSP44CC5ZGo5LiA5b+r5LmQ77yBPC9wPjxwPjxlbT42Mi48L2VtPu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jju+8jOmpsemAkOeDpui6geeahOW/g+aDhe+8m+a4heaZqOeahOmbvu+8jOmYu+aM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eahOiEmuatpe+8m+a4heaZqOeahOmcsu+8jOiwseWGmeW/q+S5kOeahOmfs+espu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eahOelneemj++8jOaMh+W8leW5uOemj+eahOaXhemAlO+8m+aci+WPi++8jOaXqeWu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gTwvcD48cD48ZW0+NjMuPC9lbT7oh6rkv6HnmoTlpbPkurrvvIzkuI3kuIDlrprkvJ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uq7nmoTvvIzmr5TlpoLor7Tlh6Tlp5DvvJvlj6/niLHnmoTlpbPkurrkuI3kuIDlrpr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urrvvIzmr5TlpoLor7TlsI/mnIjmnIjvvJvkvYbmmK/lhbPlv4PkvaDnmoTkurr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kvJrmmK/miJHvvIzkuo7mr4/ml6Xpg73pl67lgJnvvIzml6nlro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Go5LiA6aG65Yip5Y+I5bmz5a6J77yM5ZGo5LqM56yR5a655aCG5ruh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J5b+r5LmQ5aWU5ZCR5YmN77yM5ZGo5Zub5bm456aP5Zyo6Lqr6L6577yM5ZGo5LqU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76O5qKm5ZyG77yM5ZGo5YWt57qz56aP5Y+I6L+b6LSi77yM5ZGo5pel5aW95LqL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aSp5aSp5aaC5oSP5Zyo55y85YmN77yBPC9wPjxwPjxlbT42NS48L2VtPuaEv+S9o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RqOacq+eahOeIveeske+8jOmDiua4uOeahOasoueske+8jOiBmuS8mueahOaQnu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uiBmueahOWsieeske+8jOaipumHjOeahOW+rueske+8m+a4hea4heeIveeIvei/juad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OS4iuePreaKpeWIsO+8jOelneS9oOWcqOaWsOeahOS4gOWRqOmHjOelnumHh+Wll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3peS9nOWlve+8jOS4mue7qei5rei5reW+gOS4iui3s++8jOmSnuelqOWbtOedgOS9oOadp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gTwvcD48cD48ZW0+NjYuPC9lbT7mjYnkuIDlj6ronbTonbbpgIHmgqjvvIzmhL/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6vkuZDnmoTnv4XohoDvvIzlhZzkuIDkuJ3muIXpo47pgIHmgqjvvIzmhL/mgqjlv4P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vvIzlj5HkuKrnn63kv6Hnu5nmgqjvvIzmhL/lpKnlpKnnpZ7ph4fpo57miazvvIH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kajkuIDmmK/kuKrmlrDnmoTlvIDlp4vvvIE8L3A+PHA+PGVtPjY3LjwvZW0+5Zyo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5qE55m+6Iqx5Zut6YeM77yM6YeH6ZuG6YeR6Imy55qE6bKc6Iqx77yM5oiR5oqK5pyA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55qE5py157uZ5L2g77yM5L2c5Li65oiR5a+55L2g55qE6Zeu5YCZ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gOWRqOe+juS4veelneemj++8muaYn+acn+S4gO+8jOiKseW8gOa7oeWcsO+8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O+8jOaEn+aDheeUnOicnO+8m+aYn+acn+S4ie+8jOi6q+S9k+iIkuWxle+8m+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m++8jOayoeacieW/g+S6i++8m+aYn+acn+S6lO+8jOW/g+acieaJgOWxnu+8m+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HuumXqOa6nOa6nO+8m+aYn+acn+Wkqe+8jOWkqeWkq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uPC9lbT7mrablip/lho3pq5jvvIzkuZ/mgJXoj5zliIDvvJvmmbrlipvlho3lpb3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mkoLlgJLvvJvotbDoh6rmiJHnmoTot6/vvIzorqnliKvkurrmiZPovabljrvlkKfvvJvnq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moTpnovvvIzorqnku5bku6zmib7ljrvlkKfvvIHkuLrmgqjpgIHkuIrlkajkuID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Dpl67lgJnvvIzorqnliKvkurrnvqHmhZXljrvlkKfvvIE8L3A+PHA+PGVtPjc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5LiA5oqK6ZSE5aS05p2+5LiA5p2+5L2g55Sf5rS755qE5b+Z56KM77yM5ou/5LiA5oqK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6ZOy6LWw5L2g5b+D5Lit55qE55ay5oOr77yM5Zyo5biM5pyb55qE55Sw6YeO5Li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4Om5oG855qE5p2C6I2J5ouU5YWJ77yM6K6p5L2g6Ieq55Sx6Ieq5Zyo55qE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aN55WP5oOn5YmN5pa555qE6Zi75oyh44CC5pyL5Y+L77yM5paw55qE5LiA5Z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65L2g5Yqg5rK577yM6byT5o6M44CCPC9wPjxwPjxlbT43MS48L2VtPuWkqumYs+aX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1t+W6iuS6hu+8jOiKseactea4hemmmeeahOeskeedgO+8jOWwj+iNieS5n+WFtOWl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h+edgO+8jOWwj+eMq+S8uOS6huS4quaHkuiFsO+8jOWHhuWkh+S6q+WPl+e+juWRs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OAguS9oOWRou+8n+i/mOWcqOi1luW6iuWQl++8n+ivpeivtOaXqeWuieS6h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IuPC9lbT7otoHnnYDov5nkuKrnvo7lpb3nmoTml7blhYnvvIzotoHnnYD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uqvkvZPov5jlhYHorrjkvaDlkJHliY3ov4jov5vvvIzor7fnj43mg5zkvaDkuIrln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JrvvIzkuLrlrrbkurrnmoTlubjnpo/liqrlipvvvIzkuLrnsr7lvannmoTmnKrmnaXm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vvIzkuLroh6rlt7HnmoTpgInmi6nllp3lvanvvIHpk63orrDpgqPkupvorqnkvaDohJrou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nmoTlnZrmjIHjgILml6nlronvvIzmlrDlkajvvIE8L3A+PHA+PGVtPjczLjwvZW0+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q2k55Sf5LiN55+l55Sf5rS76Imw6L6b77yM56yR5Lit6Zeq5Yqo55qE5pif5YWJ77yM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W6Ze055qE54ix5ZKM5ZaE44CC5ZGo5LiA77yM5pep5a6J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neS9oO+8muaYn+acn+S4gOW8gOmXqOWWnO+8jOaYn+acn+S6jOmBh+ecn+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ieS6uuS6uui1nu+8jOaYn+acn+Wbm+Wlvei/kOiHs++8jOaYn+acn+S6lOe+jumj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Yn+acn+WFreW4pueLl+mBm+mBm++8jOaYn+acn+WkqeS5kOS8vOelnuS7me+8ge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WRqOW/q+S5kO+8jOWkqeWkqeWlveW/g+aDhe+8gTwvcD48cD48ZW0+NzUuPC9lbT7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jlv5nvvIzoobflv4PluIzmnJvkvaDlubPlv4PpnZnmsJTvvIzlv5nogIzkuI3ku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h7rmlYjnm4rvvIzlv5nlh7rmiJDnu6nvvIzlv5nlh7rotKLlr4zvvIzlv5nlh7rliY3pg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nlh7rlgaXlurfvvIzlv5nlh7rlv6vkuZDvvIE8L3A+PHA+PGVtPjc2LjwvZW0+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ZG977yM5pil5LiN6Imz56eL5LiN5YeL77yb55yf5q2j55qE5oOF5LmJ77yM6LS1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N6LSr5pe25LiN6L2777yb55yf5q2j55qE56Wd56aP5oOF55yf5oSP5YiH6Z+15ZGz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6Wd5L2g5paw55qE5LiA5ZGo5oSJ5b+r77yBPC9wPjxwPjxlbT43Ny48L2VtPu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Yr+WQieelpe+8jOeci+WIsOeahOaYr+m4v+i/kO+8jOaEv+aJgOacieacn+acm+WS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2jOWQkeS9oO+8jOeliOacm+S9oOW/g+aDheiIkueVheS4h+S6i+mhuuaEj++8jOaEv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juWlveW/g+aEv+WMluS9nOecn+aMmueahOelneemj+mAgee7meS9oO+8muW8gOW/g+eZv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ZvueUn+a0u+abtOeyvuW9qe+8geelneS9oOWRqOS4gOW8gOW/g+W/q+S5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r5TmiJHlt67nmoTkurrov5jmsqHmlL7lvIPvvIzmr5TmiJHlpb3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lnKjliqrlipvvvIzmiJHlsLHmm7TmsqHotYTmoLzor7TvvIzmiJHml6Dog73kuLrlip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vvIzlkajkuIDjgII8L3A+PHA+PGVtPjc5LjwvZW0+5ZGo5LiA5Yiw5LqG77yM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2x5a2Q77ya5b+r5LmQ5YGa5L2g55Sf5rS75LiK55qE5b2x5a2Q77ya6aG66aOO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L5Lia5LiK55qE5b2x5a2Q77yb55Sc6Jyc5YGa5L2g54ix5oOF5LiK55qE5b2x5a2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oya5YGa5L2g5Y+L5oOF5LiK55qE5b2x5a2Q44CC5oS/6L+Z5Lqb5b2x5a2Q5Ly06Zq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t55qE5q+P5LiA5Liq5ZGo5LiA44CCPC9wPjxwPjxlbT44MC48L2VtPuWmguae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ahOS9oOi/mOayoeacieS7u+S9leebruagh++8jOmCo+S5iOaYjuWkqeeahOa4he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UqOS7gOS5iOeQhueUseaKiuiHquW3seWPq+mGkuWRou+8n+WvueaWsOeahOS4gO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jsO+8muaXqeWuieWlve+8gTwvcD48cD48ZW0+ODEuPC9lbT7kuI3nrqHkvaDmmK/lnKj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4zvvIzov5jmmK/lnKjlsbHmsLTph4zvvIznlJ/lkb3nmoTmhI/kuYnvvIzlsLHlnKj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gqPkupvnu4/ov4fnmoTml6XlrZDvvIzmtLvmiJDlubjnpo/lkoznvo7lpb3jgILnvo7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nlLHkvaDmnaXlrprjgILml6nkuIrlpb3vvIzmiJHnmoTmnIvlj4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KeE5YiS6Ieq5bex5pyq5p2l55qE6Lev77yM5LiA5q2l5q2l5ZCR5Ym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5So5Zi05Y676K+06ICM5piv55So5Y675YGa77yB5pep5LiK5aW977yM5ZG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hczA1N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lLmh0bWwiPmh0dHBzOi8vZHVhbmp1emlrdS5jb20vZHVhbmp1emkvYXMwNTd0MjRtZS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D74E3BDE60670A2AB5C3083AC241C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