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74977E38F53F550A4DEFBF4275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74977E38F53F550A4DEFBF4275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lneS9oOmYluWutuasouS5kO+8jOS4h+S6i+WmguaEj+e+juWRs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yuOiFvuaWsOW5tOeahOW5tOaZr++8jOeBq+e6oueahOeEsOeBq+aYoOihr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WnOW6hueahOmUo+m8k+Wlj+WTjeasouW/q+eahOS5kOeroO+8jOi+nu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aVsuW8gOayiemGieeahOW/g+aIv++8muelneS9oOmYluWutu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WsOW5tOW/q+S5kO+8gTwvcD48cD48ZW0+Mi48L2VtPui/h+W5tOimg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hemhu+eahO+8m+aXqemkkOWIq+W/mOS6hu+8jOazqOaEj+eahO+8m+eDn+mFk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PkOmGkueahO+8m+i6q+S9k+S/neaKpOWlve+8jOiCr+WumueahO+8m+WuieW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mge+8jOiusOS9j+eahO+8m+elneS9oOi/h+W5tOWlve+8jOecn+ecn+eah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i6q+aKq+WQieelpeWkluiho++8jOiEmui4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i+mei++8jOWktOaItOW5s+WuieS5i+W4ve+8jOiFsOaJjuW5uOi/kOS5i+W4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3suWIsO+8jOaEv+WQm+aWsOW5tOW/q+S5kO+8jOemj+Wkmui/kOaXuu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0oua6kOa7mua7mu+8jOW/g+aDs+S6i+aIkO+8jOS4gOWIh+mhuuWIq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aKiuacgOe+juWlveeahOelneemj++8jOi+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W+ruS/oemHjO+8jOWlveS5heS4jeinge+8jOWNgeWIhuaDs+W/teOAguWcq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peWtkOmHjO+8jOW4uOW4uOW/hui1t+WFseWkhOeahOWygeaci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WutuWSjOedpu+8jOS6uuS8vOS7me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S6uumXtO+8m+mFkuW9k+atjO+8jOabsui9u+W8ue+8jOWEv+WtmemrmOa7oeWgg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+8jOeip+awtOi/nu+8jOaXpeaciOi/veS6kemXtO+8m+aipuaIkOecn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+8jOW/q+S5kOavj+S4gOWkqe+8geelneeJm+W5tOabt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lea2m+WjsOWCrOS6uuaApe+8jOWFrOWPuOato+aYr+iFvumjnuaXtu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FrOWPuOWcqOS4reWbveeahOi/hemAn+WPkeWxle+8jOernuS6ieaXpei2i+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Kv+S4i++8jOWGjeWIm+S8n+S4mu+8geWGjemTuOi+ieeFj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+8jOatpOa2iOW9vOmVv++8jOS6keWNt+S6keiIku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Ev+aXtumXtOabtOabv+W4pue7meS9oOa8guS6ruW/g+aDhe+8jOmjmOmA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Qpue7leWcqOaCqOeahOi6q+i+ueOAguelneS9o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avj+S4gOWkqe+8gTwvcD48cD48ZW0+OC48L2VtPuaKiuelneemj+a7m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ibi++8jOepv+i/h+WwmuaymeW8r+W8r++8jOmXr+i/h+WkqeWxseWFs+WFs++8j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hOays+a7qea7qe+8jOi6sui/h+Wkp+Wwj+aUtui0ueermeerme+8jOe7lei/h+i9pui+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re+8jOadpeWIsOS9oOmdouWJje+8mue7meS9oOaWsOW5tOelneemj++8jOeln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lneemj+S4jeiuuuWkmuWwke+8jOecn+ivm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/q+S5kOWIq+WrjOWkmuWwke+8jOW8gOW/g+WwseWlve+8m+W5uOemj+WPquWk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p+WNleWFqOaUtuWwseWlve+8m+WHuuWFpeS4jeiuoei/nOi/ke+8jOW5s+Wu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WsOW5tOelneemj+imgei2geaXqe+8jOaEv+S9oOS4h+S6i+Wkp+WQie+8jOWlv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AuPC9lbT4yMDIx5bm05oiR55qE5paw5bm05oS/5pyb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im54K55YS/77yM6ZKx5YyF6byT54K55YS/77yB6ICB5aSp5ouc5omY5LqG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byE6ZSZ5LqG77yM5Y675bm05bCx57uZ5oiR5pW05Y+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3suWIsOadpe+8jOaLnOW5tOmAgeWkp+ekvO+8jOmAgeS9oOmmme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+8jOaEv+S9oOW/q+S5kOWPiOmZtumGie+8m+mAgeS9oOWPr+WPo+eah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Un+a0u+e+ju+8m+mAgeS9oOWkp+e6ouaWsOiBlOWvu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muelpeeRnuOAgjwvcD48cD48ZW0+MTIuPC9lbT7mlrDlubTlpKflkInvvIzmi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Jrlv6vkuZDnuqLljIXvvIzlvq7nrJHnlJzonJzvvJvnvo7lppnoi7nmnp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JLpgILvvJvmiJDlip/pkqXljJnvvIzliqDolqrljYfogYzvvJvlpb3ov5Dnrqnn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u6HmuqLvvJvlgaXlurfpmLPlhYnvvIzlvLrlo67ouqvkvZPvvJvlubjnpo/np5jn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HniZvlubTlubjnpo/vvIE8L3A+PHA+PGVtPjEzLjwvZW0+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06ZuF55qE6KOZ5pGG77yM56Wd56aP5paw5bm077yB5oS/5paw5bm06YKj5Lu9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6K6p5L2g5oSf5Y+X5YW25Lit5oiR5LiA5Lu95a6J6LCn5bmz5ZK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C48L2VtPuaWsOW5tOWIsOadpeeZvuiKsemmme+8j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4puWFremmme+8muS4gOmmmemAgeS9oOaRh+agke+8jOS6jOmAgeS9oOi0teWk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mmemAgeS9oOW3peS9nOWlve+8jOWbm+mmmemAgeS9oOayoeeDpuaBvO+8jOS6l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a7oeeuse+8jOWFremmmemAgeS9oOawuOWuieW6t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pKnnnJ/ogIXmnZzliJjpmLPvvIznpZ3mhL/lpKflrrb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ouqvkvZPlgaXlurfvvIzkuIfkuovlpoLmhI/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Kt5LiL56eN5a2Q77yM5Y+q5Li66YeR6Imy55qE56eL5aSp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m96Zuq77yM5Y+q5Li65LiA5Liq5Liw5pS25bm077yB5Y+L5oOF5pKt5LiL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7uT5Ye657Sv57Sv56GV5p6c77yB5Lqy54ix55qE5pyL5Y+L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6Iqx5bey57uP57u95pS+77yM5rC45LiN5YeL6Zu2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lpeeJueabvOiDjOWQju+8jOmDveacieS4quaEv+aEj+iiq+S7luaJ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quWFve+8m+avj+S4quWwj+aAquWFveiDjOWQju+8jOmDveacieS4quaEv+aEj+S4u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ahOaci+WPi++8m+aci+WPi+aIkeaPkOWJjeelneS9oOaWsOW5tOW/q+S5kO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W5tOWBmuaIkeeahOWwj+aAquWFve+8gTwvcD48cD48ZW0+MTguPC9lbT7ljJfpo47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Kflr5LvvIzli6Tmt7vooaPvvIzkurrmuKnmmpbppaXov5vppJDvvIzpo5/ojqvl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LvngrzvvIzmiorkvZPlgaXlh7rpl6jooYzvvIzopoHlubPlronvvIzot6/lhrv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qLlhYjmnIvlj4vmg4XvvIzliLDmiYvovrnvvIzlhbPliIfmhI/vvIzorr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YWs5Y+45Y+R5bGV77yM5Lq65Lq65pyJ6LS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LiO5Yuk5aWL5pC65omL77yM6K6p5Lia57up5pSA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85pCP5bm26IKp77yM6K6p55uI5Yip57+755Wq44CC5LiO5rGX5rC05LiA6LW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WZ5L2P44CC5LiO5qyi56yR5ZCM6KGM77yM6K6p5bm456aP5rC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Jm+W5tOeql+iKseWls+e6ouaPj++8jOWkp+e6oueBr+esvOmrm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sOW5tOeRnumbqui/jumjjumjmO+8jOS4h+mHjOW9kueoi+mcgOi2geaXqeOAg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m4v+m5hOW/l++8jOiho+mUpui/mOS5oeS6uuacquiAgeOAgui/keS5oeaDheaA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+8jOadkeWPo+afs+agkeW3sui6rOiFsOOAguelne+8muaWsOW5tO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cqO+8gTwvcD48cD48ZW0+MjEuPC9lbT7mnInkuIDnp43mg6borrDvvIzkuI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vvIzljbTmt7Hol4/lv4PlupXvvJvmnInkuIDnp43mg4XmhI/vvIzljobnu4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liqDnj43mg5zvvJvmnInkuIDnp43pl67lgJnvvIzli7/pnIDlpJroqIDvvIzlj6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JvmnInkuIDnp43npZ3npo/vvIzmt6Hmt6Hlh6Dlj6XvvIzmlLbliLDlkI7ms5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jgILniZvlubTlpKflkInvvIzkuovkuovpobrmhI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L+H5peg55eV77yM55WZ5LiL5aSp56m66JSa6JOd55qE6Imy5b2p77yb6Iqx5byA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7u/5Y+25qyi5b+r55qE6Zmq5Ly077yb5oiR55qE56Wd56aP5peg5aOw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yf6K+a55qE56Wd56aP77yM5paw5bm05LqL5LqL6aG6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IhuerueWjsOWjsO+8jOaAneW/tea3sea3se+8jOaDheaE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S4gOadr+WxoOiLj+mFku+8jOaNjuWOu+S4gOS7vemXruWAmeaEj+OAguWkp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eeBq+i+ue+8jOS4uuWQm+S7luS5oea3seelneaEv++8jOaWsOW5tOWmguaEj+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QuPC9lbT7lubPlronlpJzph4zor53lubPlronvvIzmnIvlj4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pZ3mhL/vvIzmnIjoibLmqKrnqbrmmJ/ngrnngrnvvIzpl6rogIDnnJ/lv4P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hL/kvaDlgaXlurfkvZPlvLrlgaXvvIzmhL/kvaDlubjnpo/liLDmsLjov5z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lnKPor57vvIzmrKLmrKLllpzllpzov47mlrDlub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5ouc5bm05b+Z77yM5aSW5Ye65Yqh5bel5Zue5a625Lmh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YWo5LiN6IO95b+Y77yM6aWu6aOf5YGl5bq36K6w5b+D5LiK77yM5aSn6bG85aSn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M6aaZ77yM5ZCD5Yiw6IKa6YeM6IOD6IKg5oWM77yM5bCR5ZCD6IKJ5p2l5aSa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W95p2l5Y+R5aSn6LSi77yBPC9wPjxwPjxlbT4yNi48L2VtPuaWsOW5tOS4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ieebrueskeWFru+8jOi6q+W9seWAqeWFru+8jOW/q+S5kOaEv+WFru+8jOS/oeaB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u+8jOW5uOemj+S8oOWFru+8jOWLv+W/mOaIkeWFru+8jOWPi+iwiuW/teWFr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uWFru+8jOeJoueJouiusOWFru+8jOaWsOW5tOS5kOWFru+8jOWRnOWRvO+8geWyg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uOAgjwvcD48cD48ZW0+MjcuPC9lbT7mhL/kvaDnmoTmmKXoibLov7fkurr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pnLLmuIXlh4nvvIzmhL/kvaDnmoTnp4vpo47mvYfmtJLvvIzmhL/kvaDnmoTlhq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mhL/kvaDmnInkuIDkuKrmlLbojrfkuLDotrPnmoTmnaXlubTvvIznpZ3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4LjwvZW0+MjAyMOW5tO+8jOaIkOWKn+Wksei0pe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Ohu+8jOWlveeahOWdj+eahO+8jOmDveW3sui/h+WOu++8jOW/q+S5kOaCsuS8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mAne+8jOaAu+eahOadpeivtO+8jOaUtuiOt+W+iOWkmu+8gTIwMjH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uqvkvZPlgaXlurfvvIzkuovkuJrlj5HlsZXvvIzlrrbluq3lubjnpo/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Iznm5vvvIE8L3A+PHA+PGVtPjI5LjwvZW0+MjAyMOWvueW3peS9nOS7mOWHu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+8jOWvueeItuavjeS7mOWHuueahOaYr+WtneW/g++8jOWvueeIseS6uuS7mO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jOWvueaci+WPi+S7mOWHuueahOaYr+ivmuW/g++8jDIwMjHliLDmnaX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kv53mjIHnu4blv4PvvIzlr7nniLbmr43opoHmnInogJDlv4PvvIzlr7nniLHkur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v4PvvIzlr7nmnIvlj4vlrpropoHlhbPlv4PvvIzmhL/mlrDnmoTkuIDlu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wLjwvZW0+5paw5bm05LyK5aeL77yM5oS/5L2g5LmY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l6aOO77yM5pyd552A54G/54OC55qE5piO5aSp77yM6ams5LiN5YGc6Lm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6Z6t77yB6K+35Ly45Ye654ix55qE5omL77yM5o6l5Y+X5oiR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5Ye654G/54OC55qE6Iqx5py1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JjeaPkO+8muS7iuWkqeaYr+aWsOW5tOesrOS4gOWkqe+8m+Wkp+WJjeaPkO+8m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WsOW5tOesrOS4gOWkqee7meecn+aMmueahOaci+WPi+mAgeWOu+eJueaui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7k+iuuu+8miZsZHF1bzvnpZ3kvaDmlrDlubTlv6vkuZ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uuS8muaYr+WxnuS6jumCo+S6m+WKquWKm+W3peS9nOeahOS6uu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2iuW5uOi/kO+8jOi/meS4quS4lueVjOS4jeS8mui+nOi0n+aJgOacie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+8jOaXtumXtOS5n+S4jeS8muW/veinhuaJp+edgOWSjOWLh+aVo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TIwMjHlubTnmoToh6rlt7HvvIznu6fnu63liqrlipvliqDmsr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aw5bm05Yiw77yM5pS+6Z6t54Ku77ya5LiA5ZON6bi/6L+Q54Wn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+n5oSB5oqb77yb5LiJ5ZON54Om5oG85raI77yb5Zub5ZON6LSi6L+Q5Yiw77yb5Lq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auY77yb5YWt5ZON6Lqr5L2T5aW977yb5LiD5ZON5b+D5oOF5aaZ77yb5YWr5ZO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2p77yb5Lmd5ZON5bm456aP57uV77yb5Y2B5ZON5LqL5Lia6IqC6IqC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bnuW/huaYr+ePjei0teeahOawtOaZtu+8jOi/h+WOu+aYr+mTr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S4gOW5tOeahOWygeaciOaChOeEtua7kei/h++8jOiuqeaIkeS7rOePje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bnuWRs+abvue7j+eahOeyvuW9qeWNjueroOOAguWuiemdmeiAjOWPi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r+S9oOatpOWIu+eahOW/g+aDheOAguaWsOW5tO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J/ogIzoh7PnmoTkuI3ku4XmmK/mlrDlubTvvIzov5jmnIn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l6XmuJDlop7liqDnmoTkuI3lj6rmmK/lsoHmnIjvvIzov5jmnInlj4vmg4X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nKjmlrDlubTmnaXkuLTkuYvpmYXvvIznpZ3npo/mgqjlj4rmgqjlrrbkurr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HmlrDlubTlpKflkInvvIE8L3A+PHA+PGVtPjM2LjwvZW0+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5pS+6Z6t54Ku77yM6YCu6LCB6YO96Zeu5aW977yM5pCT6bq75LiN5oCV6K2m5a+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paw5bm05pu05aW977yB5LiK6Lm/5LiL6Lez77yM55Sf5oSP54Gr54iG77yB5oqT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6IWu77yM5aW96L+Q5YWo5Yiw77yBPC9wPjxwPjxlbT4zNy48L2VtPu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6uuWQjOW/g+OAgeS4ieeUn+acieW5uOOAgeWbm+Wto+WPkei0ouOAge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FreeVnOWFtOaXuuOAgeS4g+mCu+WPi+WlveOAgeWFq+mdouWogemjjuOAgeS5neS5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OAgeWNgeWIhuW/q+S5kOOAgeeZvuaAneaXoOW/p+OAgeWNg+iIrOensOW/g+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aIkO+8gTwvcD48cD48ZW0+MzguPC9lbT7orqnng5/oirHnmoTnkoDnkqjvvIzpl6r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JvorqnmrKLlv6vnmoTpooLmrYzvvIzlpY/lk43kvaDnmoTlv6vku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lubTnmoTllpzmsJTvvIznjq/nu5XkvaDnmoTmr4/lpKnvvJvorqn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nmoTlv4Ppl7TjgILpgIHkvaDkuIDlo7DniZvlubTlpb3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l7bmibDjgILmlrDlubTlv6vkuZDvvIE8L3A+PHA+PGVtPjM5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OB6YeR6aaZ77yM6K6p5L2g55qE5paw5bm06auY6LS15Y2O5Li977yb6YCB5L2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77yM6K6p5L2g55qE5paw5bm05YWF5ruh5r+A5oOF77yb6YCB5L2g5LiA5p2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77yM6K6p5L2g55qE5paw5bm054Wn5bCE5YWJ6L6J77yb6YCB5L2g5LiA55u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K6p5L2g55qE5paw5bm05Lyg552A56Wd56aP77ya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WsOW5tOiuuOS4i+W/g+aEv++8jOaci+WPi+S8oOmAk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i/kOW/g+eUmOaDheaEv++8jOW8gOW/g+iHquinieiHquaEv++8jOW5uOemj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eJm+W5tOWmguS9oOaJgOaEv++8jOS6i+S6i+WkqemBguS6uuaEv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5tOWkmeaEv++8jOi+vuaIkOe+juWlveW/g+aEv++8muaBreeln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iZvlubTniZvotLrmmKXvvIzlvK/lvK/pkrHmu6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nIvnpo/nr4fjgILph43ph43kvZPlurflgaXvvIzmiavmiavlsL3mrKLpopzjgIL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lKTmmKXlvZLvvIzouKnouKnlv4PmhI/lnIbjgILnpZ3mhL/niZvlubTlpJrotKL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jLTovb3ov5Dnpo/mu6HlpKnvvIE8L3A+PHA+PGVtPjQyLjwvZW0+5pil6aOO5pqW5pq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6v77yM5paw5bm05bey5p2l5Yiw44CC5Yaw6Zuq5raI6J6N5pil5YWJ546w77yM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56ue5aaW5aiG44CC5Lid5Lid5pil6Zuo5oOF5peg6ZmQ77yM5ruL5ram5LiH54m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iH44CC5oiR5b+D5Lmf5oqK5pil5p2l6YCB77yM56Wd56aP5aOw5aOw6IOc5pil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LiH5LqL5aaC5oSP77yBPC9wPjxwPjxlbT40My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6oueahOWvueiBlO+8jOS4gOadr+a1k+a1k+eahOiAgemFku+8jOS7jua4qemls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+8jOS4juaXtuS/sei/m+WSjOiwkOekvuS8muWlve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ot6jov4fph43ph43pq5jlsbHvvIzmjqDov4fmnaHmnaHlsI/m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4flpKfpqazot6/vvIznqpzov4flsI/og6HlkIzvvIzpl6rov4fljZblhrDns5bokav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pKrlpKrvvIzpkrvov5vkvaDogLPmnLXph4zvvIznpZ3mgqjmlrDlub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vvIE8L3A+PHA+PGVtPjQ1LjwvZW0+6L6e5bKB6L+O5paw5ZCM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pe25Yi76YCB56Wd56aP44CC5b+r5LmQ5aW96L+Q5YWo5raM5p2l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oyh5LiN5L2P44CC5bmz5a6J5YGl5bq35oqK5L2g57uV77yM5bm456aP576O5ruh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44CC55+t55+t5L+h5oGv5rex56Wd56aP77yM5rWT5rWT5oOF5oSP5oqK5L2g5Z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CruerueaDiuaipuaWsOW5tOWIsO+8jOe6ouaXpeS4nOWNh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OAguS4ieS4luWQjOWgguWutuWutOiBmu+8jOWWnOS5kOasoueskeWGsuS6kemc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dqOafs+S4h+WNg+adoe+8jOeRnumbque6t+mjnuS4sOW5tOWFhuOAguS6uuWvv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7o+aXuu+8jOi0oua6kOa7mua7mui/nuW5tOmrmOOAguelneS9oOaWsOW5tOWmgu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Wvv+WBpeW6t+WWnOS5kOmBk++8gTwvcD48cD48ZW0+NDcuPC9lbT7lubTljY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v4fljrvvvIzmhJ/mg4XopoHorrDkvY/vvIznlJ/mtLvmgLvmmK/opoHnu6f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poHorrDkvY/vvIznu4/ljobmgLvmmK/kvJrnp6/mlJLvvIznu4/pqoz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gLvmmK/lnKjlj5jlubvvvIzlv6vkuZDopoHorrDkvY/vvIzov4fljrv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JHku6znlZnlnKjlv4PlupXvvIzlpZTmnaXnmoQyMDIx77yM5oiR5Lus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OC48L2VtPuaEv+WlveWPi+W5s+WuieW5uOemj++8geWwh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otoXph40mcmRxdW8755qE56Wd56aP77yM5YCf5paw5bm055qE5rCU5rC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4m55Yir55qE5pyL5Y+L77yM5paw5bm0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chua7oeWmguaEj++8jOaciOaciOS4h+S6i+mhuuW/g++8jOaXpeaXpeWWnO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tuaXtumrmOWFtOasouWWnO+8jOWIu+WIu+WFhea7oeacneawl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iKseWlve+8jOS6i+mhuuS4mumhuuWutuWFtOOAguaWsOW5tOelneS9oOWPiuWFqO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AuPC9lbT7mlrDlubTopoHliLDvvIzmiJHnlK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sbPjgIHlvIDlv4PmnpzjgIHnvo7kuL3osYbjgIHniLHlv4PmnqPjgIHnvo7mu6Hku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nJzjgIHlgaXlurfns5bjgIHml6Dlv6fmsLTjgIHlgZrkuIDkuKrlubTns5X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nmoTnlJ/mtLvlsLHlg4/lroPnmoTlkbPpgZPkuIDmoLfkuLDlr4z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62J5oiR5pyJ6ZKx5LqG77ya5oiR6KaB55SoWE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pXmiYDvvIznlKjnvo7lhYPnu5nkvaDngrnng5/vvIzkubA5OTnmnLXnjqvnkbD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vvIzmib7ov5jnj6DmoLzmoLznu5nkvaDlvZPkuKvnjq/vvIznlKjogq/lvrfln7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Log5bvvIznhLblkI7nlKjms6Lpn7PpgIHkvaDljrvlsaDlnL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+H5aSa55qE6K+t6KiA77yM5rKh5pyJ5Y2O576O55qE6L6e6Je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566A5Y2V5py05a6e55qE56Wd56aP5LiA5paw5bm05b+r5LmQ77yM6Laz5Lu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5LiO5oCd5b+177yBPC9wPjxwPjxlbT41My48L2VtPuW/g+aDheWlve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seWPq+e+juWFg++8jOW5suWKsui2s+aXtuaMo+eahOmSseWPq+a4r+WFg++8jOWi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rOaXtuWPkeeahOmSseWPq+WKoOWFg++8jOW+iOmhuuWIqeaXtuWllueahOmSseWPq+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tuWSjOedpuaXtuaUtueahOmSseWPq+mTtuWFg++8jOW+iOino+awlOaXtuiK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aXpeWFg++8jOaWsOW5tOWlveaXtuadpeeahOmSseWPq+aWsOWFg++8jO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seWPq+S/oeaBr+i0ue+8jOelneaWsOW5tOW/q+S5k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p4vllabvvIzmiJHku6zpg73ph43mlrDlh7rlj5HlkKfvv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zkuIDotbfliqDmsrnvvIzkuIDotbflj5jnmoTmm7Tlpb3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yMDIx77yM5L2g5aW977yBPC9wPjxwPjxlbT41NS48L2VtPuaIkeeahOWQjOS6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+8jOe7j+WOhuS6huWbsOmavuaMq+aKmOWSjOaIkOWKn+asouW6hu+8jOS4vu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eahOmFkuadr++8jOaWsOW5tOeahOelneemj+eUnOeahOWDj+aIkeS7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cquadpeaIkeS7rOS4gOi1t+W8gOWIm++8jOi0o+S7u+aIkeS7rOWFseWQj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aEv+WQiOS9nOaEieW/q++8jOaYjuWkqeabtOi+ieeFj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Y2z5bCG5pWj5Zy677yMMjAyMeaJrOW4hui/nOiIqu+8jOaWsOW5tOaAu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aWsOW5tOWumuacieWBpeW6t+e+jua7oe+8jOiuqeeDpuaBvOW/p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7luS5oe+8jOivt+W5uOemj+Wlvei/kOebuOS8tOi6q+aXg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I3mmK/mr4/kuKrpu47mmI7pg73kvJrmnIn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lvbflvqjpg73kvJrmnInlv6fkvKTvvIzkuI3mmK/mr4/kuKroiqzoir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uIXpppnvvIzmiZPlvIDkurrnlJ/nmoTnqpfvvIzkvaDkvJrlj5HnjrDvvIzmm5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jgIIyMDIw5YaN6KeB77yMMjAyMeS9oOWlveOAgjwvcD48cD48ZW0+NTg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MDIw77yM6buR6Imy56y8572p5LiL5ryr6ZW/55qE6Lev5q2i5LiN5L2P5oiR5Lus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bGV5pybMjAyMe+8jOiTneWkqeeZveS6keS4i+aIkeS7rOS4gOi1t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aJrOeahOS5kOabsu+8jOS/r+inhjIwMjDvvIzmtJ7mgonkuIDlubTnmoTmi7z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pLHokL3vvIzllpzmgqbvvIzku7DmnJsyMDIx77yM6K6p5oiR5Lus5oul5o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4G/44CB5pyA576O5aW955qE6K6w5b+G77yBPC9wPjxwPjxlbT41OS48L2VtPuWPi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Dn+iKseeBv+eDguOAguS4lOS6q+e+jumFku+8jOW/q+S5kOWwveasouOAgu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jOW5uOemj+i/nue7teOAguS6uuawlOmrmOmrmO+8jOW/q+S5kOmjmOmj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8ree7le+8jOi/kOawlOato+WmmeOAguiLpuS5n+mZtumZtu+8jOS5kOS5n+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aAgOW4uOeskeOAgjwvcD48cD48ZW0+NjA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mlrDnmoTmoqbmg7PjgILorqnmiJHku6zmkLrotbfmiYvmnaXvvIzkuLr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iqDlkozosJDnmoTms5XliLbml7bku6PogIzlhbHlkIz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Wd5L2g77ya5LiA5biG6aOO6aG677yM5LqM6b6Z6IW+6aOe77yM5Li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77yM5Zub5a2j5bmz5a6J77yM5LqU56aP5Li06Zeo77yM5YWt5YWt5aSn6aG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YWr5pa55p2l6LSi77yM5Lmd5Lmd5ZCM5b+D77yM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Lqo6YCa77yM5paw5bm05b+r5LmQ44CCPC9wPjxwPjxlbT42Mi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+8jOaWsOW5tOS8iuWni++8jOefreS/oeS8oOaDheeJueaBreelne+8muWkp+i0o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Wklui0ou+8jOi0oua6kOa7mua7muadpe+8m+WumOi/kOi0oui/kOahg+iKs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aAu+S6qOmAmu+8m+S6suS6uueIseS6uuWSjOWPi+S6uu+8jOS6uuS6uumDv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W5tOW/q+S5kO+8jOS4h+S6i+WmguaEj++8gTwvcD48cD48ZW0+Nj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rpmLPmiJHkvJrmmK/mo7XlkJHml6XokbXvvIzmsLjov5zlm7Tnu5XkvaDmiZP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mK/mnIjkuq7miJHkvJrmr4/mmZrmrKPotY/kvaDkvJjnvo7ogIzmt6H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lj6/mg5zkvaDljbTmmK/kuIDlpLTnjKrvvIzmiJHlj6rlpb3mr4/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iavnjKroiI3kuobjgILnpZ3mlrDlubT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M5YmN6Z2i5piv5bmz5a6J77yM5ZCO6Z2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iv6aKG5a2Q77yM5aaC5oSP5piv6KKW5a2Q77yM5b+r5LmQ5piv5omj5a2Q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ruh5piv5rip5pqW77yM56m/5LiK5ZCn77yM6K6p5aW555u45Ly0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q+P5LiA5aSpPC9wPjxwPjxlbT42NS48L2VtPueci+mcnuWFi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5uOemj+aXoOmZkO+8m+WQrOWkqeexgeWjsOWjsO+8jOaWsOW5tOe+juaipu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1j+mjnumbqui1t+iInu+8jOaWsOW5tOW/q+S5kOaXoOaVsO+8m+inguiFiuaiheWQ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sOW5tOWQieelpeebuOmaj+OAguaWsOW5tOWIsOS6hu+8jOaEv+S9oOWkqeWkq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YuPC9lbT7kuIfosaHmm7TmlrDotLrmlrDlubTvvJrmlrDmoY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h5Xor63vvIzmrKPllpzov47mlrDlubTvvJvmlrDnkIblv7XvvIzmlrDmgJ3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bnmlrDlj5HlsZXvvJvmlrDkuL3mma/vvIzmlrDpo47osozvvIzlkozosJDmlrD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vIDlsYDvvIzmlrDplKbnqIvvvIznpZ3lkJvliJvmlrDnr4f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L+Q5byA5aeL56ys5LiA5aSp77yM5Y+R5Liq55+t5L+h6Zeu6Zeu5a6J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5YGH5bCG5Yiw5p2l77yM5b2S5a625Zui6IGa5b+D5pyf5b6F77yb6L2m56Wo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mw77yM6LS16YeN54mp5ZOB6ZqP6Lqr5bim77yb56Wd5L2g5pil6L+Q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OC48L2VtPuaWsOW5tOelneemj+efreS/oe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W5tOmHjO+8muS6i+S4muWmguaXpeS4reWkqe+8jOW/g+aDh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csOimhuWkqee/u++8jOacquadpemjjuWFieaXoOmZkO+8jOeIseaDhea1qua8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/q+S5kOa4uOaIj+S6uumXtOOAgjwvcD48cD48ZW0+NjkuPC9lbT7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kuIDlubTlvIDlvIDlv4Plv4PvvIzkuIDnlJ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Iz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lubTlubTotKLmupDlub/ov5vjgILmlrDlubT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6ZKf5aOw5pyq5ZON77yM6LaB552A6Z6t54Ku5pyq6bij77yM6LaB552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yq5pWj77yM6LaB552A5pil5pma5pyq5a6M77yM6LaB552A55+t5L+h5pyq6Zey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t5oOF5pyq5reh77yM5LiA5p2h55+t5L+h5Y+R5Ye677yM6YCJ5Zyo5qyi5LmQ5q2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M54mb5bm05ZCJ56W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i/m+eJm+W5tO+8jOi/juadpeaWsOW5tOeahOesrOS4gOS4quWchuaciO+8jOWQ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axpOWchu+8jOi1sOi/m+eUnOeUnOeahOeUn+a0u++8jOaJmOaciOWEv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muaMmueahOmXruWAme+8jOelneaCqOeUn+a0u+Wchua7oeW5uOemj+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aWsOW5tOW/q+S5kO+8gTwvcD48cD48ZW0+NzIuPC9lbT7lhbblrp7lpK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mLTkupHmgLvkvJrmlaPvvJvlhbblrp7mtbfkuI3lrr3vvIzmraTlsrjov57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oqblvojmtYXvvIzkuIfniannmoboh6rnhLbvvJvlhbblrp7ms6rkuZ/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lpoLmhL/vvJvlhbblrp7miJHnmoTmg7Pms5XlvojnroDljZXvvJrpooT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czLjwvZW0+56Wd6Lqr5L2T5YGl5bq377yM54mZ6b2/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A6Lev6aG66aOO77yM5Y2K6Lev5aSx6Liq77yb5LiA6Lev6LWw5aW977yM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77yb5aSp5aSp5oSJ5b+r77yM57uP5bi45Y+Y5oCB77yb56yR5Y+j5bi45by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76K+l77yBPC9wPjxwPjxlbT43NC48L2VtPuelneS9oOaWsOeahOS4gOW5tOmHj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eJh+aZtOacl++8jOW/q+S5kOW/g+S4reW+nOW+ie+8m+iHqueUsemaj+mjj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6q+S9k+WKm+ihjOWBpeW6t++8m+Wli+WKsuWEv+eDreaDhemrmOa2qO+8jOmhuu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+8geelneS9oDIwMjHmlrDlubT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aSp5rCU6aKE5oql77yfMjAyMeaWsOW5tOWJjeWQju+8jOWwhuacieWkp+mdouen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mbqO+8jOWxgOmDqOWcsOWMuuS4i+mHkeadoe+8jOWBtuWwlOWkueadgumHkeegl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l++8jOivt+aOpeWIsOefreS/oeeahOaci+WPi+aPkOWJjeWBmuWlveWHhuWkh++8jO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SnuelqOOAgemHkeadoeOAgemHkeeglumHkeWdl+ijhei/m+iFsOWMh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mlrDlubTliLDvvIzpuL/ov5Dnhaf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HliLDvvIzniZvlubTlpb3kuovlpJrvvIznnaHlvpfpppnvvIzlkIPlvpflpb3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Dop4HlsLHlvIDot5HvvIzlv4Pmg4Xlpb3vvIzlpb3ov5Dnu5XvvIzlubjnpo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ms6HvvIzlpb3ov5DliLDvvIznpo/msJTliLDvvIzlpKflkInlpKfliKnmnaXlv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kuIDliIflpb3lpb3lpb3jgII8L3A+PHA+PGVtPjc3LjwvZW0+54eD54O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7yk57q355qE5piv5qKm5oOz77yb6auY5oyC55qE5piv54Gv56y877yM5pi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CJ5YWG77yb6KiA6LCI6Ze05piv5qyi56yR77yM6ZqQ6JeP55qE5piv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5qE5piv5pen5bm077yM5bGV5pyb55qE5piv576O5aW944CC5paw5bm0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bm456aP5LmQ6Zm26Zm277yBPC9wPjxwPjxlbT43OC48L2VtPuWQhOS9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Xp+W5tOimgeWOu++8jOiKguaXpeW+iOWkmu+8jOS4uuaPkOWAoeeOr+S/ne+8j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uWNoe+8jOS4uumYsui+kOWwhO+8jOWIq+aJk+eUteivne+8jOS4uuS6huecgemS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Oq+WPke+8jOivt+WwhuWFg+S6uuawkeW4geWvhOe7meaIkeWwseWPr+S7peS6h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W/q+S5kOOAgjwvcD48cD48ZW0+NzkuPC9lbT7mlofmmI7mlrDpo47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KfooZflsI/lt7fotbbml7bpq6bvvJvkvY7norPnkIblv7XluobkvbPoioL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lnKjnu7/oibLvvJvnp5Hlrabop4Llv7Xov4flpb3oioLvvIzkvKDnu5/po4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rDmva7vvJvlkozosJDmuKnppqjng63pl7noioLvvIzkuLLpl6jmi5zlubTph43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io5aSp5YaN6IiN5LiN5b6X77yM5Lmf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io5aSp5YaN5Lyk5b+D77yM5Lmf5bey57uP5oiQ5Li65Y6G5Y+y44CCMjAy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dn++8jDIwMjHlt7Lnu4/liLDmnaXvvIzml7bpl7TkuI3nrYnkurr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j6rmnInnj43mg5znjrDlnKjvvIzmhL/kvaDov4flpb3mr4/kuIDlpK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xLjwvZW0+5paw5bm05Yiw77yM6LSi6L+Q5Y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Wm77yB56Wd5bm05bm05pyJ5LuK5pel77yM5bKB5bKB5pyJ5LuK5pyd77yB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4m55Yir55qE5L2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dzF4dG14am4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cxeHRteGpu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74977E38F53F550A4DEFBF4275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