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C3121C4CA17957835FF21022DD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C3121C4CA17957835FF21022DD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ZCR6ICB5amG6YGT5q2J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wkeS4quaAneW/teS9o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4juS9oOmavuW/mOeahOaXtuWFie+8jOaIkeeliOaxgua1geaYn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iDveWkn+S4juS9oOebuOmBh++8jOebuOeIse+8jOebtOiHs+WkqeiNkuWc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S4iuacieS4gOenjeWnu+e8mO+8jOWUr+eIseaYr+Ww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Yr+acrO+8jOaXoOaVsOmVv+mjjuaWnOi/h+aXtu+8jOaPoeS4gOe8leWcqO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S6uuacgOacgOW/g+WKqO+8jOacgOacgOW/g+aCu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OsOWcqOeahOaIkeWwseWDj+aYr+S4gOadoea0u+WcqOmZhu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maj+aXtumaj+WcsOmcgOimgeS9oOe7meS6iOaIkeawp+awlO+8ge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gueacrOaXoOazleeUn+WtmO+8gTwvcD48cD48ZW0+NC48L2VtP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DveWdmuS4jeWPr+aRp++8jOS4jeaYr+aJgOacieeahOaEn+aDhemDvee7j+W+l+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OAgueOi+WtkOS4jueBsOWnkeWomO+8jOawuOi/nOWPquWtmOWcqOS4juerpeivn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m+iAjOS4jeWPr+WPiu+8jOW+iOe+juOAguS9huS4jeWxnuS6juS9oOWSjOaI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WPquacieS4iuW4neefpemBk+OAgjwvcD48cD48ZW0+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aZqOeahOmYs+WFie+8jOS4gOS4quaWsOeahOW8gOWni++8jOaXtumXtO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/mOaciea/gC3mg4XlkJfvvJ/mnInng63ooYDmvo7muYPnmoTmhJ/op4n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v4DliqjnmoTml7blgJnor6XlgZrku4DkuYjlkJfvvJ/orqnmiJH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jp/osIXmiJEmaGVsbGlwOyZoZWxsaXA75oiR5ZKM5L2g5aSx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A5qyh6ZSZ6K+v5Lyk5L2g5b+D77yM5LiA5qyh5aSn5oSP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qyh5aSx6K+v6L+c5oiR5Y+L77yM5LiA5qyh5ZCO5oKU5Lmx5oiR5q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a5b+D5a+55LiN6LW377yM5LiA5Y+l55yf5b+D5ZGK6K+J5L2g77yM5LiA55S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LiA6Lev55u45Ly06KaB5pyJ5L2g77yM5Y6f6LCF5oiR55qE6ZSZ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ex5rex5LiN6IO95q+U44CCPC9wPjxwPjxlbT43LjwvZW0+5oiR55+l6YGT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77yM5b6I5LiN5L2T6LS077yM55Sf5bmz56ys5LiA5qyh6KeJ5b6X5Y6f5p2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6K6p5Lq66Zq+5Lul5b+N5Y+X77yB5Y+v5piv5oiR5Lmf5piv56ys5LiA5qy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oOz5pS55Y+Y77yB5oiR5LiN5pWi5aWi5rGC5L2g6IO95Y6f6LCF5oi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5oiR55yf55qE6ZSZ5LqG77yM5a+55LiN6LW377yM6K6p5L2g5b+N5Y+X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LiA6Z2i44CCPC9wPjxwPjxlbT44LjwvZW0+6Ziz5YWJ6YCB5p2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bim5p2l5oiQ6ZW/77yb5oiR5Lus55qE55+b55u+5Lul5Y+K55Sx5q2k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M5Y+q5LiN6L+H5piv5Y+L6LCK6Lev5LiK55qE5LiA5Zy66aOO6Zuo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a55qE5q2J5oSP57uZ5L2g6YCB5Y676Ziz5YWJ77yM6K+05aOw77ya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6LCK5LuO5q2k5bCG5pu05Yqg5oiQ54af77yM5Z2a5Zu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qz5aaH77yM6Iul5peg5a695oGV77yM55Sf5ZG95bCG6KKr5peg5LyR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5ZKM5oql5aSN5omA5o6n5Yi244CC5oiR55yf55qE5peg5oSP5Lyk5a6z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Oz5LiO5L2g5ZKM5aW95aaC5Yid77yM6K+35Y6f6LCF5oi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whue8mOWIhuijhei/m+iusOW/hu+8jOWwhueIseaDheS8oOmA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S5n+mcgOimgeWLh+awlO+8jOecn+eIseS5n+aLheW/g+i3neemu++8jOiO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WRvOWQuO+8jOe7meaIkeS4quS/oeaBr++8jOiuqeaIkeWRvOWQuOawp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S9oOadpeWumuS5ie+8jOS7iueUn+WPquetieS9o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ku6zkuYvpl7TmnInkupvor6/kvJrvvIzpgqPkvaDkuZ/kuI3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llYrvvIHlsLHnrpfmiJHplJnkuoblpb3kuobvvIzmiJHlgJ/mraTlr7n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a+55LiN6LW3JnJkcXVvO+OAgjwvcD48cD48ZW0+MTI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iJHkuIDnm7Tpg73lnKjvvIzmiJHkuLvliqjkuI3mmK/niq/otL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jgII8L3A+PHA+PGVtPjEzLjwvZW0+5LiW55WM5LiK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LiA5Liq5LiN5bq45L+X55qE5Lq677yM5YGa5LiA5a+55bq45L+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PC9wPjxwPjxlbT4xNC48L2VtPuaIkeaYr+mCo+a3sea3seeahOWkp+a1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Hqua1t+eahOWPpuS4gOi+ueWNh+i1t+eahOabmeWFie+8jOawuOi/nOeFp+S6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UuPC9lbT7mnqvlj7bnuqLkuobvvIzlj4jliLDkuo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aPoioLjgILmiJHnlKjmnqvlj7boiKznmoTng63mg4XlkJHmgqjnpZ3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LrmgqjluKbmnaXml6DpmZDnmoTmuKnppqjjgII8L3A+PHA+PGVtPjE2LjwvZW0+6K+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+v5oiR5YGa5LiN5Yiw77yM55yf5YGa5LiN5Yiw77yM55yf5oGo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L+Y6Ium6Ium55qE5oy955WZ77yM6Ieq5bex6YO95LiN55+l6YGT5Zyo5oy955W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+Y5pyJ5LuA5LmI5Y+v5Lul5oy955WZ55qE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reiogOaYr+iLjeeZveeahO+8jOS9huaIkeeahOiHtOiwpuaYr+ecn+ivm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9nOWIq+eahOino+mHiu+8jOW4jOacm+S9oOiDveaOpeWPl+aIkeeahO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vaDpl67miJHmnInlpJrllpzmrKLkvaDvvIz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YbmiJHlv4Pph4zmmI7nmb3vvIzmiJHlroHmhL/ot5/kvaDlkLXmnrb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niLHliKvkurrjgII8L3A+PHA+PGVtPjE5LjwvZW0+5LiN5pWi5bqU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oiR55+l6YGT6ZSZ5LqG77yM5L2g5aSn5Lq65pyJ6LaF5aSa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rex54ix5L2g55qE5Lq65q2j5Zyo5b+P5oKU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soeebuOingeS4jeefpeWIsOS9leaXtu+8jOWbnuaDs+S7juWJje+8jOaZmuS4i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s+ihl++8jOS4gOi1t+WUseatjO+8jOaIkeeUn+eXheS6hu+8jOS9oOWWguaIk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aMpOS4gOW8oOWwj+W6iu+8jOaKseedgOS9oCZoZWxsaXA7JmhlbGxpcD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vo7lpb3nmoTlm57lv4bjgII8L3A+PHA+PGVtPjIxLjwvZW0+6L+Z5Yeg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b6I5aSa77yM5riQ5riQ6IO95L2T5Lya5L2g55qE5oOz5rOV5ZKM5oSf5Y+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+l5Yiw5L2g55qE5Yaz5a6a5piv5a+555qE77yM5YiG5omL5a+55b285q2k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7uZ5L2g5bim5p2l55qE5Lyk5a6z44CC5pS+5b+D5ZCn77yM5oiR5LiN5Lya5Ya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44CCPC9wPjxwPjxlbT4yMi48L2VtPuWkqei2iuadpei2iuWGt++8jOmjj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aJi+i2iuadpei2iuWGsO+8geS9hui/meS4gOWIh+mDvemYu+atouS4jeS6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Bq+eDreeahOW/g++8geS4gOmil+eIseS9oOeahOW/g++8ge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IseiDveWcqOWGt+WGt+WvkuWGrOe7meS9oOW4puadpea4qeaalu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vaDor7TmiJHplb/nmoTlg4/mnKjlpLTvvIzkvaD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vpflg4/ni5fnhorvvIzkvaDor7TmiJHova/lvpflg4/mo4noirHvvIzlhbblrp7pgq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nu5nkvaDnnIvnmoTvvIzku4rlpKnmmK/miJHplJnkuobmiJHkuI3lupTor6Xlj43m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vaDor7Tku4DkuYjmiJHpg73lkKznnYDkuZ/nhafnnYDljrvlgZrvvIH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I0LjwvZW0+5L2g55+l6YGT5ZCX77yf5YW25a6e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6YKj5LmI5aSa55qE5LiA6KeB5aaC5pWF5ZKM5peg6K+d5LiN6LC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YO95piv5Zug5Li65oiR5Zac5qyi5L2g44CC5L2g5Zac5qyi55yL6Z+p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Yi35Y+q5piv5Li65LqG6IO96Lef5L2g5pyJ5pu05aSa55qE6K+d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b5L2g6K+06L+H55qE55S15b2x5oiR6YO95Lya5Y675oG26KGl5LiA6YGN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oOz5Zyo5L2g5L6D5L6D6ICM6LCI5pe25Y+v5Lul5Zue5bqU5L2g77y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Y6755qE5Zyw5pa55oiR6YO95Zyo5Yqq5Yqb5pSS6ZKx5bim5L2g5Y6755y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L2g5Y+v5Lul5LiN55WZ6YGX5oa+77yb5L2g5Zac5qyi55qE576O6a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675YWo5Z+O5pCc572X54S25ZCO5bim5L2g5Y675ZOB5bCd77yM5Y+q5Li6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CD5Lic6KW/5pe255qE5bm456aP5qih5qC377yM5L2g6ZqP5Y+j5omA6K+0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4ix5aW95oiR6YO95Lya54mi54mi6K6w5Zyo5b+D6YeM77yM5Zug5Li65oiR5oOz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YWo6YOo77yM5aW95aW955qE5Y6755a854ix5L2g44CC6ICM5oiR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piv5Zug5Li65oiR54ix5L2g44CC5Y+v5piv5oiR5Y205LiN5bCP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E5Lii5LqG77yM5L2G5piv5Y+v5LiN5Y+v5Lul5YaN57uZ5oiR5LiA5qyh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L+Z6L6I5a2Q6YO96IO95YGa5L2g55qE5aSn55m977yM5Y+v5Lul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vueS6juS4lueVjOiAjOiogO+8jOS9oOaYr+S4gOS4qu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vueS6juaIkeiAjOiogO+8jOS9oOaYr+aIkeeah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p/osIXmiJHkuI3og73pmarkvLTnnYDkvaDvvIzlrp7lnKjmmK/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jgILor7fkvaDosIXop6PvvIzmiJHniLHkvaDvvIE8L3A+PHA+PGVtPjI3LjwvZW0+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aS05aW95ZWm77yM5LiN55Sf5rCU5ZWm44CC55Sf5rCU5b2S55Sf5rCU77yM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ZWm44CCPC9wPjxwPjxlbT4yOC48L2VtPuWunei0ne+8jOmDv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uqeS9oOS8pOW/g+S6hu+8jOWOn+iwheaIke+8jOebuOS/oeaIkeOAguepuuS6hu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ivne+8gTwvcD48cD48ZW0+MjkuPC9lbT7miJHml6nkuIrnnYHlvIDnnLznnZv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lsLHmmK/mg7PkvaDvvIzmr4/lpKnml6Dml7bml6DliLvkuI3mmK/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mg7PmraTliLvnmoTkvaDlnKjlgZrkupvku4DkuYjvvIzkuI3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g7PotbfmiJHjgII8L3A+PHA+PGVtPjMwLjwvZW0+5L2g5oqK5a2k54us5ZK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aZ5Zyo6IS45LiK77yM5oiR55qE5b+D6ZqQ6ZqQ5L2c55eb77yM6YKj5LiA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Ieq5bex5rex5rex54ix5LiK5LqG5L2g77yM5oiR6KaB55So54ix5YyF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LuK55Sf55Sc55Sc6Jyc6Jyc44CCPC9wPjxwPjxlbT4z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i1sOi/m+aIkeW/g+mHjO+8jOS9oOS4gOWumuS8mu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WFqOaYr+S9oO+8jOWmguaenOacieS4gOWkqe+8jOaIkei1sOi/m+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gOWumuS8muWTre+8jOWboOS4uuaIkeaJvuS4jeWIsOaIke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sqHmnInkvaDnmoTml6XlrZDph4zvvIzlpJzot6/mhaLmha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XvvIzmgJ3lv7Xpmo/po47po5jpl67kvaDvvIzpl67lpKnpl67lnLDpl6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b/kvaDmtojmtojmsJTvvIzmi5zkvZvmi5zlpKnmi5zkuIrluJ3vvIznm7z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m57kv6Hmga/vvIzljp/osIXmiJHlkKfmiJHniLHkva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57q35Lmx55qE5LiW55WM55u454ix5LqG77yM6Jm954S25L2g54ug5b+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iR77yM5Y+v5oiR6L+Y5piv5pS+5LiL5bCK5Lil77yM5Zu65omn55qE5oOz5Y67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Zug5Li65oiR6IiN5LiN5b6X5L2g77yM5pS+5LiN5LiL5oiR5Lus6YKj5Yia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4ix5oOF44CCPC9wPjxwPjxlbT4zNC48L2VtPuaIkeS4jeefpemBk+aciOS6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7o+ihqOaIkeeahOW/g++8jOS9huaIkeWRiuivieS9oOaIke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acieWkmua3se+8jOaIkeaJvuS4jeWIsOagh+WHhuadpeihoemHj++8jOS9h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/neivgeaXtumXtOWPr+S7peingeivgeaIkeeIseS9oO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lJ/mtLvkuK3kuI3og73msqHmnInpkrHvvIzkuovkuJrkuK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7TvvIzlrrbluq3kuK3kuI3og73msqHniLHmgJzvvIzkurLmg4XkuK3kuI3og7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JjvvIzniLHmg4XkuK3kuI3og73msqHmnInkvaDvvIzkvaDmmK/miJHnlJ/lkb3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p/osIXmiJHlkKfvvIzmiJHniLHkvaDvvIE8L3A+PHA+PGVtPjM2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v5oiR5Lyk5LqG5L2g55qE5b+D77yM6K+35Y6f6LCF5oiR77yM5oiR5Lya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a85L2g54ix5L2g44CCPC9wPjxwPjxlbT4zNy48L2VtPuaIkeaMpeaJi+iHtOa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meoOi6rO+8jOWPquimgeS9oOiDveWOn+iwhe+8jOWTquaAleW8lei1t+S4h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WYmOWjsO+8jOaIkemDveS8muWFheiAs+S4jemXu++8jOinhuiAjOS4jeing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S6uueahOWOi+WKm++8jOWPquaDp+eIseaDheeahOmtlOWKm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iLHkvaDvvIzmmK/nnJ/nmoTvvJvnjrDlnKjkvp3nhLbniLH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Lmm77nu4/nl5voi6bvvIzmmK/nnJ/nmoTvvJvnjrDlnKjkvp3nhLb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J/nmoTjgILlm57mnaXlkKfvvIzmiJHniLHkva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5oiR55qE6ZSZ77yM5L2g5Yir55Sf5rCU5LqG77yM55Sf5rCU55qE5qC3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5ZOm77yBPC9wPjxwPjxlbT40MC48L2VtPuWmguaenOeUn+a0u+S4r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uuOaXpeWtkOWvueaIkeW3sue7j+ayoeacieaEj+S5i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ogIHmmK/nlKjmiJHnmoTlsI/ku7vmgKfmnaXmjJHmiJjkvaD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gJDlv4PvvIzljp/osIXmiJHogIHmmK/or7Tkupvlj6PmmK/lv4PpnZ7nmoTor53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lubznqJrlkozml6Dlv4PnmoTov4flpLHvvIzmiJHku6zor7Tlpb3nmo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uIDotbfvvIE8L3A+PHA+PGVtPjQyLjwvZW0+5Zyo5oiR5b+D5Lit5L2g5p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L2g55Sf5rCU5oiR5pyA6Zq+5Y+X77yM5LqM6K+d5LiN6K+055+t5L+h6YC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raI5L2g5rCU6I6r5YaN5b+n5oSB77yM5ZCR5L2g5L+d6K+B5LiL5qyh5rKh5py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5oiR5b+D5YaF55aa77yM55Sf5rCU5Zug5oiR5L2g5b+D5pyA5Y6a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b+D6Zq+5Y+X44CCPC9wPjxwPjxlbT40My48L2VtPuiuuOWkmuS6i+aDh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6p+eUn+efm+ebvuS9oOeUn+awlO+8jOaDueS9oOeUn+awlOS4jee7j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/heWkquWcqOaEj++8m+WPkeadoeefreS/oeihqOatieaEj++8jOivt+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/g+aEj+OAguS7juatpOS4jeWGjeeUn+ecn+awlO+8jOWSseS7rOebuOWkhOaci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QuPC9lbT7ku47liY3mnInkuIDlj6rlvojnn67nmoTpuK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j6vlroPnn67puK3vvIzmnInkuIDlpKnnn67puK3otbDnnYDotbDnnYDmjo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6XlnZHph4zvvIznhLblkI7lroPlsLHlj5jmiJDkuobnn67ms6Xp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a+55oiR6K+06KaB54Wn6aG+5oiR5LiA6L6I5a2Q77yM5L2G5L2g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L+H5rKh5YWz57O777yM5oiR5Lya562J5L2g77yM55Sf55Sf5LiW5LiW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p2l5bGl6KGM5L2g55qE5om/6K+644CCPC9wPjxwPjxlbT40Ni48L2Vt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W+l+aIkeawlOWWmO+8jOefreS/oeaMieWIsOaJi+mDvei9r++8jOS4ieWkqeS4pO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2ru+8jOmZquS9oOmAm+ihl+WIsOiFv+efre+8jOeKr+i0seeMruWqmuWbvuS4q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Niui+iOWtkOS9oOaOpeeuoeOAgjwvcD48cD48ZW0+NDcuPC9lbT7mg7Potbf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ov4fnmoTnlJzonJzvvIzmiYDmnInnmoTmsJTpg73ng5/mtojkupHmlaP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nJ/mraPnmoTkurLlr4bml6Dpl7TvvIzku7vkvZXkuJzopb/pg73ml6Dms5X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bWRhc2g7Jm1kYXNoO+aIkeS7rOW9vOatpOeahOeIs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nmoTnrJHlrrnkuI3lpJ/ngb/ng4LvvIzkvYbotrPlpJ/kuLrkvaDmiavmuIX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moTpmLTpnL7vvJvkuZ/orrjmiJHnmoTlj4zmiYvkuI3lpJ/muKnmn5TvvIzkvY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4Lljrvkv5fkuJblsJjln4PvvIHlpoLmnpzlkb3ov5DlronmjpL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kvJrlpb3lpb3nj43mg5zkvaDjgII8L3A+PHA+PGVtPjQ5LjwvZW0+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I2S6YeO6YeM77yM5oiR5Lus5rKh5pyJ5pu05pep5LiA5q2l77yM5Lmf5rKh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q2l55u46YGH77yM5Y+q5piv5oiR5Lul5YmN5YK75YK75LiN5oeC54+N5oOc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eC5LqG77yM5L2g5Y205pep5LiA5q2l56a75byA5oiR5Lus55qE54ix5oO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ue5p2l5ZCn77yM5oiR5LiA55u05Zyo5Y6f5Zyw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mu+W8gOS7peWQju+8jOWkp+WjsOeahOWRiuivieS7l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OAgueIseaYr+S9oOeahOadg+WIqe+8jOaKiuaDs+ivtOeahOmDv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s+mdmeeahOWbnuW/huS9oOS7rOeahOi/h+WOu++8jOeEtuWQjuWTreWQp+OAguW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4gOWIh+mDveeVmeWcqOaYqOWkqe+8jOawuOi/nOS4jeimgeWOu+inpu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sqHmnInkvaDvvIzoirHkuI3pppnvvIzpuJ/kuI3or63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rrkuI3mrKLvvIzlv4PkuI3kuZDvvJvmsqHmnInkvaDvvIznnaH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nlJzvvJvmsqHmnInkvaDvvIzmg4Xpmr7miZjvvIzkurrpmr7ov4f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lj5jlvpfmsqHmnInnlJ/mnLrvvIzmsYLkvaDlv6vngrnlm5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E8L3A+PHA+PGVtPjUyLjwvZW0+5L2g55qE6K+v5Lya77yM5bCG5oiR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+a55qE5b+D5Yaw5bCB5Zyo5rW35bqV77yM5oSf5Y+X552A5a2k54us55qE55eb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oGQ5oOn44CB5YaF5b+D55qE5Yaw5Ya344CB55Sf5ZG955qE56qS5oGv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B6LW25b+r5pWR5oiR5Ye65rW35bqV77yM54ix5oiR5rGC5L2g6KaB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cqOS4gOi1t+i/meS5iOmVv+aXtumXtOS6h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emHjeWFtuS6i+eahOmBk+i/h+iwpu+8jOWunuWcqOaYr+WvueS4jei1t+OAguaD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i/meS4quagt+WtkO+8jOaIkeeahOW/g+mHjOecn+S4jeaYr+a7i+WRs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jOacm+S9oOS8muWOn+iwheaIke+8jOS4jeeUn+aIkeawlOS6huOAguaIkeS/n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S8muaKiuW/g+aAgeaUvuWlve+8jOS5kOingueahOWvueW+heeUn+a0u+OAg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S9oOeUn+awlOS6huOAgjwvcD48cD48ZW0+NTQuPC9lbT7lh6DlpKnpmr7nhq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u4jkuo7kvZPkvJrlv4Pnoo7nmoTmu4vlkbPvvIzkuIDliIfpg73mmK/oh6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5fnmoTnu5PlsYDvvIzkvYbmiJHnnIvmuIXoh6rlt7HmmK/lpoLmraTlnKjkuY7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g73ljp/osIXmiJHnmoTkuIDml7blpKfmhI/vvIE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aN55Sf5L2g55qE5rCU5LqG77yM5YOP5oiR6L+Z5qC36IO46KWf5byA6Zi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auY5pyb6YeN55qE5Lq66IKv5a6a5Lya5Y6f6LCF77yM5L2g6L+Y5Zyo55Sf5oiR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PC9wPjxwPjxlbT41Ni48L2VtPumDveivtOWpmuWnu+aYr+eIseaDheeahO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HquS7juingeWIsOS9oO+8jOaIkeaEv+aEj+Wwhui/meWdl+Wik+WcsOW8gOWe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breOAgjwvcD48cD48ZW0+NTcuPC9lbT7mnIjkuq7mmK/lkKblt7LlsIb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liLDvvJ/pmLPlhYnog73lkKbngrnkuq7mmKjml6XnmoTniLHngavvvIzmiJHov5n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gavnhLDkvp3ml6fnh4Png6fjgILor7fnu5nmiJHkuIDmrKHmnLrkvJr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mi77nlJzonJznmoTml7blhYnvvIE8L3A+PHA+PGVtPjU4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77yM5omA5Lul5L2g55qE5rCU5oiR6YO957uf57uf6YO95o6l57q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a+55LiN6LW377yB6KaB55+l6YGT5rCU6aG65LqG77yM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2g5aW95LqG5aSn5a626YO95aW95LqG44CCPC9wPjxwPjxlbT41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eahOmZquS8tO+8jOaIkeeahOWkqeepuuavj+WkqemDveaYr+aZtO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eahOaXpeWtkO+8jOWkqeepuuW8gOWni+S4i+i1t+S6humbqOOAg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9oOWcqOWTqumHjO+8jOS9oOS7gOS5iOaXtuWAm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t6/mmK/kuIDmraXkuIDmraXotbDlh7rmnaXnmoTjgILniLHmmK/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aLlm57mnaXnmoTjgILkurrnlJ/kuZ/mmK/ov5nmoLfkuIDpobXkuIDpobXnnJ/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LvkuIvljrvnmoTvvIHmiJHnj43mg5zmiJHnmoTkurrnlJ/vvIzmm7TliqDnj43mg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iA5Liq5Lq65LiA6L6I5a2Q77yM5oC76KaB5oKy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6O5Li95LiA6Zi15a2Q77yM5rKn5qGR5LiA6Zi15a2Q77yM5rex5rKJ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iA6Zi15a2Q77yM6Imw6L6b5LiA6Zi15a2Q77yM5bm456aP5LiA6Zi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Oq6Zi15a2Q77yM5Yir5b+Y5LqG77yM5LiN6K665L2g5YaN5LiR5oiW5piv5Ya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A5Liq5LiN5auM5byD5L2g55qE5Lq677yM6Zmq552A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6ICM5piv5LiA6L6I5a2Q44CCPC9wPjxwPjxlbT42Mi48L2VtPuW/g+mHj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e7meS9oOWPkeefreS/oeaXtu+8jOaIkeS4jeefpemBk+etieW+heaIk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6sueIseeahO+8jOaIkeWkmuS5iOmcgOimgeS9oO+8jOaIkeWkmuS5iO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iuqeS9oOW5uOemj+OAgueOsOWcqOeahOS6uuWPiOacieWkmuWwkeiDv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uoOS9oOWRou+8n+WlveaAleS9oOS7peWQjuS4jeW8gOW/g++8jOmBh+S6uu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keaDs+eUqOS4gOi+iOWtkOeahOaXtumXtOWOu+aKiuS9oOW9k+Wunei0ne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iuqeS9oOW8gOW/g+OAgjwvcD48cD48ZW0+NjMuPC9lbT7lpoLmnpz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g73orqnkvaDmm7TliqDlubjnpo/vvIzpgqPkuYjmiJHmhL/mhI/mlL7miYv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lsZ7kuo7oh6rlt7HnmoTlubjnpo/jgILkvYbmmK/miJHkvJrkuIDnm7T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ogIHlnLDmlrnnrYnkvaDlm57mnaXvvIzluIzmnJvnu4jmnInkuIDlpKnkva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lv5jkuoblm57mnaXnmoTot6/lpb3lkJfvvJ/ov5nlh6DlpK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m57lv4bmiJHku6zov4fljrvmm77nu4/nmoTngrnngrnmu7Tmu7TvvIzvvIzlv7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lj5HnjrDljp/mnaXmiJHlgZrplJnkuoblvojlpJrkuovmg4XjgILmiJHkuI3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nYDkvaDnmoTniLHogIzmrLrotJ/kvaDvvIzmiJHkuZ/kuI3lupTor6Xlh63nnY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lranlrZDlsLHku7vmgKflpoTkuLrjgILov4fljrvlr7nkvaDnmoTkvKTlrrP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o7Dlr7nkuI3otbfjgILluIzmnJvkvaDlj6/ku6Xljp/osIXmiJH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j6/ku6Xmib7liLDlsZ7kuo7oh6rlt7HnmoTlubjnpo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5rKh5pyJ5oOz6L+H6K6k55yf5a+55b6F5oSf5oOF55qE5oiR77yM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4af6LW35p2l77yM5ZKM5L2g55qE5q+P5LiA5qyh55u45aSE77yM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Ga5rOV5LiN5oGw5b2T55qE5pe25YCZ44CC6K6k6K+G5Yiw6Ieq5bex6ZSZ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mf5Lya5oOz552A5Y675ZKM5L2g6YGT5q2J77yM5LiN6L+H5pyJ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qO6Z2i5a2Q77yM546w5Zyo55qE5oiR5oS/5oSP5pS+5LiL5bCK5Lil55qE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44CCPC9wPjxwPjxlbT42NS48L2VtPua1t+iqk+Wxseebn+S9oOm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mVv+WcsOS5hemHjOS5n+ayoeacieS6hue+juS4veeahOS9oO+8jOS9hu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Un+S4luS4lueahOi9ruWbnumHjO+8jOacieS9oO+8jOWvueaIkeadpeivtOmCo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+8gTwvcD48cD48ZW0+NjYuPC9lbT7oi6XmmK/lm6DkuLrmiJHniLHkvaDogIz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4PmiJbkvKTlv4PvvIzpgqPkuYjku4DkuYjor53or63pg73ku6Pmm7/kuI3kuobmiJH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moTlv4Pmg4XvvIzlr7nkuI3otbfvvIzmiJHor6XmgI7moLfnmoTlr7nlvoXkva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LiA5pW05aSp5Zad5rC05aGe54mZ77yM5ZCD5Zib5Li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qW86LS55Yqy77yM5pKS6LCO56m/5biu77yM6LWw6Lev6LeM5YCS77yM56m/6KG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IuN5aSp5byA55y877yM5pu/5L2g6Zmk5pq05a6J6Imv77yM6I6r55Sf5oiR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Gl5bq377yM5aSn5Y+R5oWI5oKy77yM5rGC5L2g5Y6f6L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iuqeaIkeS4jeiDveWkseWOu+S9oO+8jOatieeWmuiuqeaIkeS4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+8jOi/q+S4jeWPiuW+heWRiuivieS9oO+8jOWvueS4jei1t++8jO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jkuPC9lbT7kurLniLHnmoTvvIzmiJHluIzmnJv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kv6Hmga/vvIzor7fkvaDljp/osIXmiJHnmoTkuI3miJDnhp/vvIzmiJHkvJr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vvIzor7fkuI3opoHnprvlvIDmiJHvvIE8L3A+PHA+PGVtPjcwLjwvZW0+6ZyT6Jm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bCG5aSp56m65pKV6KOC77yM5oKU5oGo55qE5rOq5rC05Zyo55y85YmN5qih57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piv5rOo5a6a55qE6ZSZ77yB5Lqy54ix55qEJmhlbGxpcDsmaGVsbGlw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NzEuPC9lbT7lpJrlsJHkuKrkvaDnmoTlpJzmmZr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7kvaDpmr7lv5jnmoTml7blhYnvvIzmiJHnpYjmsYLmtYHmmJ/vvIzorqnmiJHkuIv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7kvaDnm7jpgYfvvIznm7jniLHvvIznm7Toh7PlpKnojZLln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iv5oiR5LiN5aSf5LqG6Kej5L2g77yM5piv5oiR6K+v5Lya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6a75byA5ZCO5oiR5q+P5aSp6YO95Zyo562J5L2g77yM5oiR5Lya5a2m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LqG6Kej5L2g77yM5oiR5oOz54Wn6aG+5L2g5LiA6L6I5a2Q77yM5YaN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5aW95ZCX77yfPC9wPjxwPjxlbT43My48L2VtPuaUvuW8g+S4gOS4quS9o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mCo+aJjeeXm+iLpuOAgueIseS4iuS4gOS4quS4jeeIseS9oO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btOeXm+iLpuOAguWIq+WboOS4uuWvguWvnuiAjOmUmeeIse+8jOWIq+WboOS4uu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vguWvnuS4gOeUn+OAguWIq+etieWIsOmUmei/h+WQjuaJjeWOu+WQjuaClO+8jO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WQjuaJjeaDs+aMveWbnuOAguaIluiuuOWPquacieWcqOemu+W+l+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iDveaKiuabvue7j+i1sOi/h+eahOmCo+auteaXpeWtkO+8jOec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hruacgOa4healmuOAgjwvcD48cD48ZW0+NzQuPC9lbT7ogIHlqYYmaGVsbGlwO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igouOAguS9oOeUn+awlOS6hu+8jOaIkemDveS4jeefpemBk+aAjuS5iOWTh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S4jei/h+S9oOWcqOaIkeW/g+S4reecn+eahOaYr+acgOa8guS6ruOAgeiEvu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OAgeiPnOeDp+eahOacgOWlveWQg+OAgeWcsOaLlueahOacgOWFieS6ruOAg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eahOacgOW5suWHgOOAgeeuoeWutueuoeW+l+acgOWlveeahOS4gOS4quWls+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ecn+eahOS4ieeUn+acieW5uO+8geecn+aYr+W5uOemj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3nn6XpgZPkvaDlj6/mm77orrDlvpfpgqPmrKHlnLDpnIflm73pmr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nlJ/lkb3mgqDnhLbogIzljrvjgILmiJHku6znm7jmi6XogIzms6PvvI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orrjkuIvor7roqIDvvJrmraTkuIDnlJ/vvIzmiJHku6zmsLjnu5Plk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jgILlpoLku4rpgYfliLDkuIDngrnmjKvmipjvvIzmiJHku6zpg73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77nu4/orrjkuIvnmoTor7roqIDvvIzmiJHov5jluIzmnJvmiJHku6zog73lpJ/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rnjgII8L3A+PHA+PGVtPjc2LjwvZW0+5piv5oiR55qE6ZSZ77yM5LiN5bqU6K+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mN5Yeg5aSp6YCb5LqG5aW95Yeg5aSp5rKh5pyJ6YCJ5Yiw5ZCI6YCC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eK5oG844CC5pyA57uI5Lmw5LqG5Liq5LiN5ZCI6YCC55qE6KKr5L2g5Lii5by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44CC5Lmf6K646Zeu5L2g5pS+5ZOq5LqG77yM5L2g5Lmf5LiN5riF5qWa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44CC5oiR5om/6K6k77yM5a626YeM55qE5Lic6KW/55yf5LiN5bqU6K+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5oiR5p2l5pS25ou+77yM5LiN54S25L2g55yf5om+5LiN5Yiw5pS+5ZO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ci+S9oOS8pOW/g+eahOmdouWuue+8jOaIkeeahOW/g+aYr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rOeahOWkseiQveS4jue7nueXm++8m+aDs+WvueedgOS9oOW/p+aEgeeahOecvOed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m+WPr+aYr+aIkeayoeaciemCo+S4quWLh+awlO+8jOWwseiuq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iWhOeahOS/oeaBr++8jOWvueS9oOivtOWjsO+8muWOn+iwheaIkS3nmoTmg4XpnZ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c4LjwvZW0+6K+35Y6f6LCF77yM5oiR55qE57K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S4gOebtOimgeaxguedgOiHquW3seS4jeiuqeS9oOeUn+awl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i/mOaYr+WPjeS4i+S6hu+8gTwvcD48cD48ZW0+ODAuPC9lbT7miJHnnJ/nmo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niq/ov5nkuKrplJnor6/vvIzmiJHlkI7mgpTkuI3lt7LvvIzkvYbpgq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nm7jkv6HmiJHvvIHljp/osIXmiJHlkKfvvIzmiJHmmK/niLHkva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MyajRxZm5qN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Mmo0cWZuajR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C3121C4CA17957835FF21022DD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