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81C8BA7CD42DCC12D758765681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81C8BA7CD42DCC12D758765681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+05pma5a6J5aW9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Ajuagt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nO+8jOmDveS4jeimgeW/mOiusOS9oOi6q+i+ueeahOaIkeaYr+S4jeeBreeahOeB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ueeHg+S9oOW/g+S4reavj+S4gOS4quW4jOacm++8jOS4gOeUn+S4gOS4lu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i3s+i3g+OAgjwvcD48cD48ZW0+Mi48L2VtPuS6sueIseeahOiAgeWphu+8jOaYq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IkeWSjOWRqOWFrOS4i+aji+eahOaXtuWAme+8jOeci+WIsOWRqOWFrOS7luiAgeWp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iOmei+Weq++8jOW+iOWlveeci+WRou+8geS9oOS7iuaZmuimgeaXqeeCueS8keaB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n+S6uuWutuWtpuWtpu+8jOaZmuWuieWunei0ne+8jOWBmuS4qu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5s+aXpemHjOimgeeIseaDnOiHquW3se+8jOacieS6i+ayoeS6i+W4uO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WunuS6uueUn+aYr+W+iOe+juS4veeahO+8jOWwsei/nuWRqOWFrOS5n+aYr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+8jOWCrOS/g+edgOS9oOaXqeeCueS8keaBr++8jOaEv+S9oOW5s+aXpemH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8tO+8geaZmuWuie+8gTwvcD48cD48ZW0+NC48L2VtPuS4iuePreS4jeeejOed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wg+mdmemfs++8jOaZmuS4iuWHhuaXtuedoe+8jOaUvuW8g+W/g+adguW/te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aKm+W8g++8jOasouS5kOS5n+a3oeeEtu+8jOiIkuacjeedoeS4gOWkqe+8jOihp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ecoO+8jOelneS9oOWBmuS4quWlveaipuOAgjwvcD48cD48ZW0+NS48L2VtPu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+8jOa2iOmZpOS9oOS4gOWkqeeahOeWsuWKs++8jOWkqeS4iueahOe5ge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8lOWlj+S4gOmmlummluWCrOecoOabsu+8jOe+juS4veeahOaciOS6ru+8jOS5n+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FpeS9oOeahOaipuWig++8jOeCuee8gOS9oOeahOS4lueVjO+8jOaIkeS5n+mAg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edoeS4quWlveinie+8jOeyvuWKm+WRseWRseWPq+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vl+WGmeW+l+WlveeahOWPq+ivl+S7me+8jOmFkuWWn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q+mFkuS7me+8jOeUu+eUu+eahOe+jueahOWPq+eUu+S7me+8jOelneS9oOS7iu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doeS7me+8jOedoeS7luS4quiIkuiIkuacjeacjea1kei6q+eIve+8jOedoeS7lu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eUnOeUnOW/g+aDheWlve+8jOedoeS7luS4quWSjOWSjOe+jue+juWlveaip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ZmuWuie+8geeci+ingeWknOepuuS4reeahOS6keS6hu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Yr+eci+S4jeingeeahO+8jOato+WboOWmguatpO+8jOaIkeaJjeS8muWcq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jumdouWBt+WBt+WcsOeci+edgOS9oOWTpu+8geeci+S9oOWknOmHjOacieayoeaci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eci+S9oOWknOmHjOWPr+eIseeahOedoeWnv++8jOi/meagt+aIkeS5n+S8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OC48L2VtPuaIkeinieW+l+aIkeS7rOavj+WRqOingemdo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ecn+eahOWkquWwkeS6hu+8jOmCo+WwseS6ieWPluWcqOaipumHjOWkmuingemdo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JgOS7peaIkeS7rOW6lOivpemDveaXqeeCueedoe+8jOiDveaipuingeW9vOat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mVv+eCueWEv+OAgjwvcD48cD48ZW0+OS48L2VtPua7oea7oeeahOmynOiKseeI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tOeJh+WOn+mHju+8jOaciOWFiemXquiAgOWcqOazouWFieeyvOeyvOeahOa5lumdo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Kiua4qemmqOaChOaChOWQuei/m+S9oOaIkeeahOW/g+eUsO+8jOWcqOi/m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S4uuS9oOmAgeS4iuedoeinieWJjeeahOelneaEv+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ovlipvkuI3nrpfllaXvvIzmnInkuobkuZ/liKvmgJXjgIL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pKfvvIzmoqbkuK3lkIPng6TpuK3vvIzljovlipvmnInngrnlsI/vvIzmoqbkuK3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rvvIzljovlipvmnInngrnlpJrvvIzmoqbkuK3lkIPngavplIXvvIzljovlipv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qbkuK3lkIPng6fng6TjgILkvaDov5jnirnosavku4DkuYjlkaLvvIzlv6v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5Sf5rS75Lit6Zq+5YWN5Lya5pyJ5Lqb5LiN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oiR5Lus6KaB5oeC5b6X5Y676Z2i5a+55Y676Kej5Yaz77yM5Y675q2j6K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q655Sf5Yeg5L2V5LiN5b+F5aSq5by65rGC77yM6aG65YW26Ieq54S25q+U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sueIseeahO+8jOaIkeeIseS9oO+8ge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PquaDs+ivtO+8jOeUn+WRveS4reiDveWkn+mBh+WIsOS9oO+8jOecn+eah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gOS4lu+8jOS9oOmDveaYr+aIkeW/g+WktOacgOe+juOAgeacgOaaluOAg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cgOa3seeahOeJteaMgu+8gTwvcD48cD48ZW0+MTMuPC9lbT7mnIjovonnm4jnm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4/lpKnmg7Plv7XkvaDnmoTlv4Pmg4XvvJvmu6HlpKnnuYHmmJ/vvIzmmK/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kvaDlrojmnJvnmoTnnLznnZvvvJvlrojmnJvnmoTlv4PvvIzlrojlgJnnm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JvkvaDmi6XmnInkuIDkuKrnvo7kuL3lpJzmmZrjgILmmZr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q65aeT5oiR77yM5ZCN54ix5L2g77yM5a2X5oOz5L2g77yM5Y+35oG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CN55a85L2g77yM5Lmz5ZCN5b+15L2g77yM56yU5ZCN5qKm5L2g77yM5aSn5ZCN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Y+36L+95L2g77yM5aiB5ZCN5rOh5L2g77yM5YW25a6e5oiR55qE55yf5ZCN5piv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OI5ZOI77yBPC9wPjxwPjxlbT4xNS48L2VtPuaIkei1sOS9oO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9oOWQrOi/h+eahOatjO+8jOWwneivleS9oOabvue7j+WBmui/h+eahOS4gOWI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Ds+ivgeaYjuaIkeacieWkmueIseS9oO+8jOWPquaYr+aDs+emu+S9oOabt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WcqOaIkea8q+mVv+eahOeUn+WRvemHjO+8jOacgOWlveeahOaXtuWFie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TYuPC9lbT7mgJ3lv7XmmK/osIHkurrnp43kuIvnmoT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j6rmnInkvaDmiY3mi6XmnInmiJHnmoTop6Poja/vvIznm7zmnJvkvaDoiI3ku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ja/vvIzorqnmiJHnmoTnl5vlv6vngrnop4HnlpfmlYjvvIzmsqHmnInkvaDmiJH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onvvIzlm6DkuLrkvaDmmK/miJHnlJ/lkb3ph4zllK/kuIDnmoTkuLvop5LvvIz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I8L3A+PHA+PGVtPjE3LjwvZW0+5Y6G5Y+y552h5Zyo5pe26Ze06YeM6Z2i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F5LqL77yM5pWF5LqL552h5Zyo5oOF6IqC6YeM6Z2i5oiQ5bCx5LqG5Lq654m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2h5Zyo576O5qKm6YeM6Z2i5oiQ5bCx5LqG5YGl5bq35LiA55Sf77yM56Wd5L2g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aW95b+D5oOF44CCPC9wPjxwPjxlbT4xOC48L2VtPuiuqee8lee8lea4hemjju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GheW/g+eahOeWsuaDq++8jOiuqeWno+Wno+aciOi+ieeFp+S6ruS9oOi/t+iMq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+8jOiuqeaIkeeahOS4neS4neelneemj+S4uuS9oOW4puWOu+aEieW/q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iuaZmuWBmuS4quWlveaipu+8jOedoeS4quWlveinie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IDmrKHml6nlronmmK/lkozkvaDmnIDmmpb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mmZrlronmmK/lkozkvaDmnIDnvo7nmoTokL3luZXvvIzmr4/kuIDmrK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73pgqPkuYjkurLlr4bml6Dpl7TvvIzmmK/lm6DkuLrkvaDlnKjmiJHnmoTouqv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gb/ng4LngqvogIDvvIzlhbPniLHniZnpvb/vvIzku47mr4/kuIDlpKnlvIDlp4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zwvcD48cD48ZW0+MjAuPC9lbT7nmb3lpKnkuI3orrrlho3lv5nvvIzlpJzmmZr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aHnmoTvvJvlt6XkvZzkuI3orrrlho3ng6bvvIzkvJHmga/kuZ/mmK/lv4Xpobv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v4Pph4zmnInlpJrlsJHljYPlpLTkuIfnu6rvvIzkurLvvIzorrDkvY/vvIzlkr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lnY7lhL/vvIzkvJHmga/lpb3kuobku4DkuYjpg73lj6/ku6XmkJ7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lpb3nnaHop4nvvIzkuIDkvJrlhL/miJHorqnlkajlhazluK7miJHmo4Dmn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+Y6K6w55m95aSp5bel5L2c55qE5Yqz57Sv77yM5oqb5byA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CQ56KO77yM6K6p5Lmg5Lmg5pma6aOO5b2T5bqK77yM6K6p5Lid5Lid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Kr77yM6K6p5oiR576O5aW955qE56Wd56aP6Zmq5L2g5YWl552h77yM5pma5a6J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W95qKm77yBPC9wPjxwPjxlbT4yMi48L2VtPuWcqOi/meWuiemdmeeahOa3se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aAneW/teaFouaFouW8gOWHuuiKseiViu+8jOWQkOmcsueIseaBi+eahOiKrOiKs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aAoeS6uueahOaciOWFie+8jOe7meS9oOi3r+eahOa4qeaalu+8jOWcqOmCo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5oe+8jOS6sueIseeahO+8jOaZmuWuie+8jOWlveaip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obkuI3lj6vkuobvvIzlroPnnaHkuobvvJvnjKvlpLTpubDpl63kuIrkuob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Z/nnaHkuobvvJvogIHpvKDkuI3lh7rmnaXmtLvliqjkuobvvIzlroPlsYXnhL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jgILkvaDov5jnrYnku4DkuYjvvIzmtJfmtJfnnaHkuoblkK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aSp5LiK5pyI5YS/5piO77yM57qx56qX5aSW6Iqx5p6d5L+P77yM5L2z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iH77yM5Y+q55yL552A55+t5L+h56yR77yM5pep5LiN5pep77yM5pma5LiN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piv77yM5q2j562J552A5oiR55qE55yf5oOF5Yiw77yM5oiR5Zyw5Liq5b+D6IK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my5pma77yM5b+r552h6KeJ77yB5pma5a6J77yBPC9wPjxwPjxlbT4y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WRveaIkeWJjeadpeebkeedo+S9oO+8mueDpuaJsOa4hea4heaJq++8jOiiq+WtkOeb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jOaeleWktOmrmOW6puiwg++8jOelneemj+eep+S4gOeep++8jOe+juaipu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/oeaBr+aQgOelnuiNr++8jOWPq+WBmuWuieecoOWune+8jOelneS9oOS7iuWkn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uieWlve+8gTwvcD48cD48ZW0+MjYuPC9lbT7or7flvq7po47lkLnmi4L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7fpu5HlpJzmjqnnm5bkvaDnmoTlv6fng6bvvIzor7fmnIjlhYnnhafogI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or7fmtYHmmJ/pl6rng4HmiJHnmoTnibXmjILvvIzor7fnn63kv6Hlj5Hp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npZ3kvaDmmZrlronvvIE8L3A+PHA+PGVtPjI3LjwvZW0+5Zac5oql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Sp6LGh5ZCJ5YWG77yMJmxkcXVvO+WuieecoCZyZHF1bzvnu5nkvaDmipXmgIDpgIH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hazpgoDkvaAmbGRxdW8754af552hJnJkcXVvO+mAmuWute+8jOaYn+aciOS5i+WF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bvmnb4mcmRxdW875pmu54Wn77yMJmxkcXVvO+WOi+WKmyZyZHF1bzvmhIHkupH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5HmjonvvIzmnIjlpJzoia/pnITvvIzmhL/kvaDovbvmnb7lhaXnnaHvvIzlronnn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I4LjwvZW0+552h5LiN552A55qE6K+d5bCx6Zeu6Zeu6Ieq5be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CZyZHF1bzvlkKfjgILkuLrku4DkuYjopoHoh6rlr7vng6bmgbz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v4fkuI3ljrvlkaLvvJ/kuLrku4DkuYjmgKXouoHlkaLvvJ/mlL7kuIv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kuLrku4DkuYjmg7PpgqPkuYjlpJrlkaLvvJ/nnaHkuKrlpb3op4nmmK/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ovmg4XvvIzmiYDku6XvvIzmmZrlronllabvvIHkuLrku4DkuYjkuI3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5Zac5qyi5Zyw55CD5Y+q5pyJ5LiA5Liq5pyI5Lq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ed56a777yM5rWT57yp5oiQ5LiA5Y+l576O5Li95pma5a6J44CC5bm05bm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Go5aSN5aeL77yM5Lmf6K6457uZ5LiN5LqG5L2g5b6I5aSa5oSf5Yqo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L2g5b6I5LmF44CC5pma5a6J77yBPC9wPjxwPjxlbT4zMC48L2VtPuedoeWJj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+8muS4jeiuuOmjn+Wkqumlse+8jOiDg+iCoOigleWKqOedoeS4jeWuie+8m+S4je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p+W8oO+8jOaDhee7qua/gOWKqOW/g+mavueos++8m+S4jeiuuOWWnea1k+iMt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+mikeaKmOejqOS6uu+8m+aZmuWuieWWve+8jOaEv+S9oOWBmuS4que+j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J3lv7XkuI3lm6DlirPntK/ogIzmlLnlj5jvvIzpl67lgJnkuI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ogIzlj5jmh5LvvIznpZ3npo/kuI3lm6DkvJHmga/ogIzlj5jnvJPvvIzlhbPmgI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nKjnnLzvvIznibXmjILlnKjmt7HlpJzkvp3nhLbvvIzovbvovbvpgZPlo7D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jgII8L3A+PHA+PGVtPjMyLjwvZW0+5Yqd54Om5oG85omT5Liq5bCP55u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aS5Liq5bCP5rOh77yb6K6p55eb6Ium5bCP5oap5q2H5Lya5YS/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6LWb6LeR77yb5ZOE5pmm5rCU552h5Liq6ZW/6KeJ77yM562J5aW96L+Q5oKE5oK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piO5aSp5piv5bSt5paw55qE5LiA5aSp77yBPC9wPjxwPjxlbT4zMy48L2VtP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pOiCpOimgeWBmuedoee+juS6uu+8mua3seWxgua4hea0ge+8jOS4uuiCjOiCpOaJk+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+8m+aOkuWHuuavkue0oO+8jOino+WGs+aal+ayieiCjO+8m+e8qeavm+WtlCvkv53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h7rpmbbnk7fogozvvJvmmZrlronpnaLohpzvvIzlsIHkvY/lhbvliIbkuIDmlbT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lj5jmiJDkv4/kvbPkurrjgII8L3A+PHA+PGVtPjM0LjwvZW0+552h5ZCn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Lya5Yiw5a6277yb552h5ZCn77yM5LqL5Lia6aG65Yip56yR5ZOI5ZOI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4ix5oOF55Sc6Jyc576O5aaC6Iqx77yb552h5ZCn77yM5YGl5bq35bmz5a6J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52h5ZCn77yM5Y+q5pyJ5YGa5qKm5LiA5YiH6YO95Lya5a6e546w5ZWm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PC9wPjxwPjxlbT4zNS48L2VtPuS4uuS6huiuqeS9oOedoeW+l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S6huS4gOe+pOaci+WPi+aKiuW/meW4ru+8muW/q+S5kOe7meS9oOaNtuiD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W4ruS9oOaPieiFv++8jOW8gOW/g+abv+S9oOaaluiiq++8jOi9u+advumZquS9oO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elneS9oOW/q+S5kOWFpeaipu+8gTwvcD48cD48ZW0+MzYuPC9lbT7lpKnpu5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obvvIzkuIDlpKnnlrLlirPlhajmsqHkuobvvIzmlbDmmJ/mmJ/vvIznnIv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jp/mnaXov5noiKzlppnvvIzpk7rlpb3luorvvIznm5blpb3ooqvvvIzor7T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nnaHlpb3op4njgILpgZPlj6XmmZrlronvvIznpZ3kvaDlgZrkuKrlpb3moqb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Lrlo67vvIE8L3A+PHA+PGVtPjM3LjwvZW0+5b6I54+N5oOc5oiR5Lus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5+l6YGT5L2g5pyJ5aSq5aSa55qE5LiN6IiN5LiO54m15oyC77y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p2l6K+05piv6L+f5pep55qE5LqL77yM5bCx566X5aaC5q2k77yM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CO5oKU5pyJ5L2g77yM5L2g5piv5oiR55Sf5ZG95Lit5pyA57K+5b2p55qE5LiA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u054us55qE5LiA6aG144CC5pma5a6J44CCPC9wPjxwPjxlbT4z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emdmeeahOWknOaZmu+8jOWvhOS4iuaIkea4qemmqOeahOelneemj++8jOW4puWOu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+8jOaEv+aIkeeahOS4gOWjsOelneemj+a0l+WOu+S9oOS4g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S4gOWPpeaZmuWuieW4puS9oOi/m+WFpee+juWmmeeahOaipuWi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mI7lpKnov5jopoHkuIrnj63lkaLvvIzml6nngrnnnaHlkKfvvIH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a/ng63niZvlpbbvvIzorqnkvaDovbvmnb7lhaXnnaHjgILnm5blpb3ooqv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lh4nvvIzmhJ/lhpLkuobmiJHlj6/mmK/kvJrlv4PnlrznmoTvvIHlpb3kuob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b3moqbvvIE8L3A+PHA+PGVtPjQwLjwvZW0+5oqK5b+D5Lit5peg5pWw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peg6ZmQ55qE56WI55u877yM5oqK5b+D5bqV5peg5bC955qE54m15oyC5YyW5L2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6Wd5oS/77yM56Wd56aP5L2g5Zyo6L+Z5Liq576O5Li955qE5aSc5pma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y05Zyo5L2g6Lqr6L6577yb5pma5a6J44CCPC9wPjxwPjxlbT40MS48L2VtP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wseaYr+WSjOacgOeIseeahOS6uuW6pui/h+acgOe+jueahOaXtuWFie+8jOaYr+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S4jee6oOe8oO+8jOaYr+WbnuaDs+i/h+WOu+iZveeEtuecvOmHjOacieaz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YtOinkuacieW+rueskeOAguaZmuWuie+8jOS9oOWSjO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g73pgZPlpKnlh4nlpb3kuKrnp4vvvIzlv6vkuZDlh4zkupHkuI3oqID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ov6LpgJLkurrml6Dlv6fvvIzmhL/lkJvmm7TkuIrkuIDlsYLmpbzjgILkuI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h4vnoqfmoJHvvIznpZ3kvaDmmILpppbpnZLkupHot6/jgILnpZ3npo/np4vpm6j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7vvIznp4vmnaXmhL/kvaDlpb3lv4Pmg4XjgILmmZrlro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7uZ5L2g5YKs55SfJmxkcXVvO+WlveaipiZyZHF1bzvvvIzmiJHnmoT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mbGRxdW875Ye65YqoJnJkcXVvO++8muiuqeWuieeos+WBmuS9oOedoeeco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vosIMmcmRxdW8777yM6K6p576O5aW95YGa5L2g5qKm5Lmh55qEJmxkcXVvO+S4u+Wv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rqnkvaDlgZrku4rlpJznmoTluormprsmbGRxdW875Li75Lq6JnJkcXVvO+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QuPC9lbT7lk4jmrKDov57ov57miZPvvIzlkajlhazlnKj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kuIrnnLznmq7lkJHkuIvnnLznmq7vvIzmiorlqprnnLzmipvvvJvnnoznnaH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KDml7bpl7TliLDvvJvmtJfmvLHkuIDnlarvvIznvo7nvo7nnaHkuIDop4nvvJv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HmmZrlronvvIE8L3A+PHA+PGVtPjQ1LjwvZW0+5LiA5Liq5Lq677y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2P552A5LiA5Liq5Lq677yM5q2k55Sf77yM5oiR55qE5b+D6YeM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4ix5Lu75L2V5Lq644CC5LiN566h5YiG5Yir5aSa5LmF77yM5oiR6YO9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Liq5pyf6K64Jm1kYXNoOyZtZGFzaDvkuIDnlJ/kuIDkuJblnKjkuIDotbf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bvvIzmoqbph4zop4H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zd2tuamdvMT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c3drbmpnb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81C8BA7CD42DCC12D758765681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