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0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44796A2CB48103FF4F20E4086201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4796A2CB48103FF4F20E4086201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p2l5LqG5bCx5Yir5Zue5aS0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S6m+ivne+8jOivt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mDveaYr+S8pOWus+OAguacieS6m+S6uu+8jOeVmeS4juS4jeeVme+8jOmDv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Mi48L2VtPueIseS9oO+8jOWNtOimgeaXoOassuaXoOaxg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+8geeIseS9oOWNtOimgeWBt+WBt+aRuOaRuO+8jOWlvee0r++8geeIseS9oOWNt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eiju+8jOWlveaDqO+8geS9huern+eEtuS8muW/g+eUmOaDheaEv++8jOWlveW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Tquagt+avlOi+g+WtpOeLrO+8jOaYr+a0u+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iwgeS5n+S4jeeIse+8jOi/mOaYr+W/g+mHjOeIseedg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ni+e7iOaXoOazleWQkeeIsemdoOi/keOAgjwvcD48cD48ZW0+NC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JgOmhvuW/jOOAgeeDreeDiOOAgeS4jeWmpeWNj+eUmuiHs+aYr+ebsuebru+8jO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e7j+W4uOS8mumAoOaIkOWHhOe+jueahOe7k+WxgOOAgjwvcD48cD48ZW0+N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eIseaDheWwseaYr+WFiOe6ouS6huiEuO+8jOeEtuWQjue6ouS6hu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S8muaIkuaOie+8jOS4gOaJk+W8gOaJi+acuu+8jOWwseWQhOenj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+S6juS9oOa2iOaBr+eahOS5oOaDr+OAgjwvcD48cD48ZW0+Ny48L2VtPuS4gOebtO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4qumAmuWFs+a4uOaIj++8jOWAkuaVsOesrOS6jOWFs+aYryZsZHF1bzvlv5jkuob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pyA5ZCO5LiA5YWz5pivJmxkcXVvO+aUvuS6huiHquW3sSZyZHF1bzv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ubTvvIzmnIDlkI7kuIDlhbPov5jmmK/miZPkuI3ov4fljrv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pl67vvIzmmK/kuI3mmK/otormiJDnhp/lsLHotorpmr7niLHkuI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lrp7kuI3mmK/vvIzlj6rmmK/otormiJDnhp/otorog73nnIvmuIXpgqP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kuPC9lbT7miJHmnKzmnaXmiZPnrpflkYror4nkvaDvvIz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iJHouqvovrnnmoTov5nmrrXml7bpl7Tph4zvvIzmiJHpgYfliLDnmoTmiYDmnIn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kuovvvIzkvYbmnIDlkI7vvIzmiJHlj6rmg7PlkYror4nkvaDvvIzmiJH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g7PkvaDvvIzmiJHnnJ/nmoTlvojmg7PkvaDjgII8L3A+PHA+PGVtPjEwLjwvZW0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byA5aS05oC75piv6L+Z5qC377yM6YCC6YCi5YW25Lya77yM54yd5LiN5Y+K6Z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5qE57uT5bGA5oC75piv6L+Z5qC377yM6Iqx5byA5Lik5py177yM5aSp5ZCE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aXtumXtOS4jeWkn+WwseWllOi3ke+8jOS8pOW/g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huWTru+8jOe0r+S6huWwseWOu+edoeinie+8jOaDs+S7luS6huWwseWOu+WbnuW/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wseWOu+mBh+ingeOAgjwvcD48cD48ZW0+MTIuPC9lbT7nl5vliLDmnoHoh7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I3lh7rmnaXnmoTvvIzlj6rmnInphbjoi6bvvIzlnKjlv4Pph4zmjpLlsbHlgJL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oiR5Y+v5Lul5Zyo77yM5b6I55eb55qE5pe25YCZ6K+0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5oiR5Y+v5Lul5Zyo77yM6Zq+6L+H55qE5pe25YCZ6K+05peg5omA6LCT44CC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77yM5a+C5a+e55qE5pe25YCZ5ZOI5ZOI5aSn56yR44CC5oiR5Y+v5Lul5Zyo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pe25YCZ6K+05LiW55WM5L6d54S2576O5aW944CC5oiR5Y+q5piv5biM5pyb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A5aeL5oqx5oCo5LiK5aSp5ZCd5ZWs55qE5pe25YCZ77yM5pyJ5Liq5Lq65Y+v5Lu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77yM5Yir5aSq5Zyo5oSP77yM5oiR5b+D55a85L2g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rOaYr+WHoeS6uu+8jOaYr+aIkeeahOazqOinhu+8jOiuqeS9oOmVgOS6humHke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ljYPph4zkuYvlpJbvvIzkvaDov47mmKXvvIzmiJHokL3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Lik5Liq5Lq655u454ix552A77yM5pyA576O5aW955qE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q2k44CC6YKj5bCx5piv5LiA6LW35Yqq5Yqb77yM5LiA6LW35pS55Y+Y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xNy48L2VtPuiuqeaIkeS4gOasoeasoeWkseacm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eahOaWueW8j++8gTwvcD48cD48ZW0+MTguPC9lbT7ov5novojlrZDmnID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sLHmmK/oh6rlt7HnmoTlv4PkuobvvIzorqnlroPnlrzkuobkuIDmrKHlj4jkuID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aaC5p6c5Y+v5Lul6YeN5p2l77yM5a6B5oS/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u46K+G77yM6YKj5LmI546w5Zyo5bCx5LiN5Lya5pKV5b+D6KOC6IK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IkeWWnOasoueske+8jOWboOS4uuaIkeS4jeWWnOasouaKiuaCsuS8pO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uqeWIq+S6uueskeOAgjwvcD48cD48ZW0+MjEuPC9lbT7kvaDpnIDopoHmi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pg73lnKjjgILliLDmiJHpnIDopoHkvaDnmoTml7blgJnvvIzmiJHlp4vnu4j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jgILmiJborrjmiJHopoHnmoTvvIzkvaDnu5nnmoTvvIzpg73kuI3nm7j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aaC5p6c6Z2e6KaB562J5L2g5pyJ5LiA5aSp5Y+X5Lyk5L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a5LqG77yM5omN5oOz6LW35oiR55qE5aW95aSE77yM5omN5oOz6KaB5a+55oiR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6iA572V5LqG44CC5oiR55qE5LuY5Ye65Y+q5pyJ5LiA5qyh77yM5L2g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LqG44CCPC9wPjxwPjxlbT4yMy48L2VtPuWAn+adpeeahOW5uOemj+W6lOivpeW9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aRh+aRhueahOW/g+WNtOaXoOazlemdoOWyuOOAguaNguedgOWYtOWTreazo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rOWIsOS6huaDs+S9oOeahOWjsOmfs+OAguaXoOWQjeaMh+eahOacn+ebvOmDveaIk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iJsuWpmue6seeahOWQkeW+gOWPmOaIkOiLjeeZveeahOW5u+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poLmnpzmnInkuIDlpKnmiJHkuI3lho3miZPmibDkvaDkuobvvIzkvaD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mg7PotbfpgqPkuKrlgrvlgrvnmoTmiJHvvJ/lvojlpJrml7blgJnmiJHnnJ/nmo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gYzphonvvIzpl67pl67kvaDlv4Pph4zmmK/lkKbnnJ/nmoTlnKjkuY7miJHvv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mnaXlvoDlvoDnmoTov4flrqLvvIzogIzmiJHnqbbnq5/mmK/kvaDnmoTlk6r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1LjwvZW0+5oWi5oWi55qE77yM5oiR5Lmf5a2m552A5pS+5Li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Y+Y5LqG77yM5piv5oiR55yf55qE5peg6IO95Li65Yqb5LqG77yM5oiR6K6k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oqY6IW+5LiN5Yqo5LqG44CCPC9wPjxwPjxlbT4yNi48L2VtPueIseaDheWm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WRveS8vOawtOOAgjwvcD48cD48ZW0+MjcuPC9lbT7kuZ/orrjmiJHnnJ/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iLHmg4XvvIzlj6rnn6XpgZPkuIDlkbPnmoTku5jlh7rlkoznrYnlvoXvvIzku6XkuLr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oblsLHkvJrplb/nm7jljq7lrojvvIzku6XkuLrmib/or7rkuoblsLHlj6/ku6X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zljp/mnaXkuZ/lj6rmirXkuI3ov4fkuI3ov4fmmK/kuIDlj6XnjqnnrJH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5bljbTorqnmiJHpmbflhaXlhbbkuK3vvIznm7TliLDotorpmbfotormt7HvvIz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5TvvIE8L3A+PHA+PGVtPjI4LjwvZW0+5aaC5p6c5pyJ5LiA5aSp77yM5L2g5Lmf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K+d77yM5YWz5LqO5oiR55qE77yM5aW955qE5Z2P55qE77yM5L2g5piv5Lya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+D55a85oiR77yM6L+Y5piv5L2g5Y+q5piv5peg5omA6LCT5Zyw5LiA56yR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oSf5oOF77yM5piv5LiN5piv77yM5pyA57uI6L+Y5piv6LSl5Zy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mf5Lya5LiN5Lya77yM6ICM5LuK55qE5L2g5a+55oiR5YaN5Lmf5rKh5pyJ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5oOc44CCPC9wPjxwPjxlbT4yOS48L2VtPuabvue7j+aIkeS7rOmDveS7p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4uueIseaDheatu++8jOWFtuWunueIseaDheatu+S4jeS6huS6uu+8jOWug+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cgOeWvOeahOWcsOaWueaJjuS4iuS4gOmSiO+8jOeEtuWQjuaIkeS7rOassuWTr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+l+i9rOWPjeS+p++8jOS5heeXheaIkOWMu+WQjuaIkeS7rOeZvueCvOaIkOmSo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mjjuWEv++8jOaIkeS5n+S4jeaYr+ayme+8jOWGjee8oOe7teS5n+WIsOS4j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MzAuPC9lbT7lvZPkvaDorqTkuLrooqvmipvlvI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mjZ/lpLHnmoTlhbblrp7mmK/lr7nmlrnvvJrlm6DkuLrku5blpLHljrvkuo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lpzmrKLku5bnmoTkurrvvIzogIzkvaDlj6rkuI3ov4flsJHkuobkuIDkuKr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kurrnvaLkuobjgII8L3A+PHA+PGVtPjMxLjwvZW0+5ZOt77yM5bm2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GI5pyN77yb6YCA5LiA5q2l77yM5bm25LiN6LGh5b6B5oiR6K6k6L6T77yb5pS+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KGo56S65oiR5pS+5byD77yb5b6u56yR77yM5bm25LiN5oSP5ZGz5oiR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IseaDheS4jeS8pOS6uu+8jOS8pOS6uueahOaYr+awuOi/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4jeS6hueahOa1t+iqk+Wxseebn++8m+WkseWOu+S4jeWPr+aAle+8jOWPr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puaZr+iAjOS8pOaDhe+8jOedueeJqeiAjOaAneS6uu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kvJrkuIDnm7TliLvlnKjorrDlv4bph4znmoTvvIzljbPkvb/lv5jorrDkuo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lv5jorrDkuobku5bnmoTnrJHlrrnvvIzlv5jorrDkuobku5bnmoToh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r4/lvZPmg7Potbfku5bml7bnmoTpgqPnp43mhJ/lj5fvvIzmmK/msLjov5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j5jnmoTjgII8L3A+PHA+PGVtPjM0LjwvZW0+5L2g5LmL5omA5Lul5Lya6KeJ5b6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aSn5qaC5piv5Zug5Li65L2g5oqV5YWl5LqG5aSn5oqK5pe26Ze05ZKM57K+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Y205rKh6IO95b6X5Yiw5L2g5oOz6KaB55qE5Lic6KW/77yM6YKj56eN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Kr5aSx6JC954GM5ruh55qE5qC35a2Q6K6p5L2g5oSf5Yiw5LiN5YC8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IkeaYr+mCo+S5iOmqhOWCsueahOS4gOS4quS6uu+8jOS4uuS9oOWN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iemToOeUsu+8jOWNtOS+neaXp+W+l+S4jeWIsOS9oOeahOW/g+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nKzmnaXmiZPnrpflsIbmmJ/mmJ/mkZjnu5nkvaDvvIzkvYbmg7Pmg7P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pfkuobvvIzmiJHlpJ/lvpfliLDmmJ/mmJ/vvIzljbTlpJ/kuI3liL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yJ5pe277yM5L2g5LiN5piv6L+36Iyr77yM5L2g5Y+q5piv5LyY5p+U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CPC9wPjxwPjxlbT4zOC48L2VtPuS4jeW8gOW/g+WwseS4jemcgOimgeW/je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i+iOWtkOi/mOacieW+iOmVv++8jOWugeWPr+aUvuS4i+S5n+S4jeimgeW/jeWP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eahOWHoOWNgeW5tOOAgjwvcD48cD48ZW0+MzkuPC9lbT7ku5blubb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5blj6rmmK/llpzmrKLooqvkvaDllpzmrKLvvIzlgbblsJTlr7nkvaDnpLr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JXkvaDkuI3llpzmrKLku5bvvIzmgJXlpLHljrvooqvkvaDniLHmhZXnmoTomZro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ni5fot5Hov5zkuobvvIzkuLvkurrlsLHkvJrlj6vkuIDkuIvlroP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2g55qE5b2x5a2Q5bCx5YOP5oq55LiN5Y6755qE5Lyk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5qE5Y2w5Zyo5oiR55qE5b+D6YeM44CCPC9wPjxwPjxlbT40M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+8jOmDvemAguWQiOWSjOS9oOeZveWktOWIsOiAgeOAguaci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+adpeaIkOmVv+eahO+8m+acieeahOS6uu+8jOaYr+aLv+adpeS4gOi1t+eUn+a0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S6uu+8jOaYr+aLv+adpeS4gOi+iOWtkOaAgOW/teeah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rkuIDkuKrkurrlubbkuI3lj6/mgJXvvIzmgJXnmoTmmK/kuIDlj5H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vvJvliIbmiYvkuoblubbkuI3lj6/mgJXvvIzmgJXnmoTmmK/kuIDnm7Tov5j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QzLjwvZW0+5aaC5p6c54ix5LiK77yM5bCx5LiN6KaB6L275pi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65Lya77yM6I695pKe77yM5Y+v6IO95L2/5L2g5ZCO5oKU5LiA6Zi15a2Q77yM5oCv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v6IO95L2/5L2g5ZCO5oKU5LiA6L6I5a2Q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Mm0zd3o1dWJv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TJtM3d6NXVi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4796A2CB48103FF4F20E4086201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