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8:5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ED1214C319AE48105C0405A63D6A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1214C319AE48105C0405A63D6A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4us55qE5LiA5Y+l6K+d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fpemBk+aIkeivpe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S6hu+8jOWGjeS5n+S4jeS8muWat+Wat+imgeS9oOeIse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6m+aXhemAlOmhu+imgeiHquW3seS4gOS4quS6uui1sO+8jOWTquaAleS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jwvcD48cD48ZW0+My48L2VtPuS9oOS7peS4uuaUvuaJi+WPr+S7peaIkOWF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WPr+S9oOS4jeefpemBk++8jOaIkeacgOWkp+eahOW5uOemj+WwseaYr+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eJteaJi+OAgjwvcD48cD48ZW0+NC48L2VtPuS9oOaYr+aVheaEj+eahOWQp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uWQiOeahOaXtumXtOWHuueOsO+8jOmAguWQiOeahOaXtumXtOemu+W8g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GjeivtOeIseaIkeOAguW+mOW+iuWcqOW4jOacm+WSjOWkseacm+S5i+mXtO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oOaHguWQl++8nzwvcD48cD48ZW0+NS48L2VtPuaIkeWWnOasouS9oO+8jOWWnOas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Ds+Wwsei/meagt+i9u+i9u+S4gOmXreecvO+8jOWwseiDvei/h+Wu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S4gOebtOWdmuW8uu+8jOWdmuW8uuWIsOWPl+S8p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On+iwhe+8jOWOn+iwheWIsOe7neacm+OAgjwvcD48cD48ZW0+Ny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Viu+8jOWPr+aYr+S9oOS7gOS5iOmDveS4jeefpemBk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HguW+l+S9oOeahOWlve+8jOaJgOS7peaJjeaEv+aEj+WcqOS9oOiDjOWQj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r+aMgeOAgjwvcD48cD48ZW0+OS48L2VtPuW+l+S4jeWIsOeahOS4jeWPr+aAle+8j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JjeaYr+S4queskeivneOAgjwvcD48cD48ZW0+MTAuPC9lbT7lnKjkuIDljY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miJHkuI3og73msqHmnInkvaDvvJvlnKjlj6bkuIDljYrnmoTml7bpl7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4jop4nlvpfml6DmiYDosJPjgILov5nkuI3lnKjkuo7miJHniLHkvaDlpJrls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miJHog73mib/lj5flpJrlsJHjgII8L3A+PHA+PGVtPjExLjwvZW0+54ix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6eN5Lmg5oOv77yb55eb5LmF5LqG77yM5oiQ5LqG5LiA6YGT5Yi755e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mF5LqG77yM5oiQ5LqG5LiA56eN6LSf5ouF44CCPC9wPjxwPjxlbT4xMi48L2Vt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3tOaOjO+8jOWGjee7meS4gOmil+ezlu+8jOWPjeWPjeWkjeWkje+8jOS9oO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aYjueZve+8jOS7luWPquaYr+ayoemCo+S5i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qpDmsLTnqb/lopnvvIzlho3nu4bnmoTnl5Lnu4/lubTkuZ/liLvmiJDkvK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JzmnKrlpK7vvIznm7LnnLzlgY/otKrnnIvov5zpgZPnmoTlhYn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4as5aSc77yM5bCx566X5L2g552h55qE5YaN5pma77yM5LiN5oOz5om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LiN5Lya5om+5L2g55qE44CCPC9wPjxwPjxlbT4xNS48L2VtPuWRkOS6m+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eahOiusOW/hu+8jOeVmee7meaIkeS4gOS4quS6uuWws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gLvmnInkuIDmnaHot6/vvIzkvJrorqnkvaDlv4PliqjvvJvmgLvmnInkuIDm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kvJrorqnkvaDpqbvotrPjgII8L3A+PHA+PGVtPjE3LjwvZW0+5aaC5p6c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rS76K+l77yM5oiR5Lya5Lqy5omL5bCG6Ieq5bex5o6p5Z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XoOaVsOS4queerOmXtOaIkemDveWcqOaDs++8jOS9oOWcqOWwse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enOi/mOaYr+aIkeS4gOS4quS6uueGrOi/h+S6huaJgOacieeahOi/meS4qu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+8jOS4jeeUqOS6hu+8jOiwouiwouOAgjwvcD48cD48ZW0+MTkuPC9lbT7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lh4bmg4Xnu6rljJbvvIzkuI3lh4blgbflgbfmg7Plv7XvvIzkuI3lh4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nIvjgII8L3A+PHA+PGVtPjIwLjwvZW0+5oiR5Lul5Li65oiR5aSf5Z2a5by677yM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iR6K+05LqG6LCO44CCPC9wPjxwPjxlbT4yMS48L2VtPuaIkeW8uuW/jeedgO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aDs+WcqOS9oOmdouWJjeaYvuW+l+S4jeWkn+WdmuW8uuOAguS9oOS7juac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j++8jOiAjOaIkeWNtOi1lOS4iuS6huaIkeiHquW3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h6rlt7HnmoTlk63llbzkuK3otbDlhaXmu5rmu5rnuqLlsJjvvIzogIzlj4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k63lo7DkuK3po5jnhLbnprvljrvjgII8L3A+PHA+PGVtPjIzLjwvZW0+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rKJ6buY5Lmf5LiN5ZCR6YKj5Lqb5qC55pys5LiN5Zyo5oSP5oiR55qE5Lq66K+J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mguaenOacieS6uumXrui1t++8jOWwseivtOW/m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o+mHiu+8jOS4jeaCsuS8pO+8jOS9oOaHguW+l+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I3lho3lnKjkuY7kvaDkuobvvIzor7forrDlvp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sqHlkKzov4fmiJHnmoTlv4PkuovjgII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Yeg5qyh55qE5Y+v5oOc77yM5oiR5oOz5oiR55qE55y8552b5bey5rOE5LqG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WcuuiLseivreWQrOWKm+S4i+adpe+8jOWUr+S4gO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HguW+l+WwseaYr+W8gOWni+W+l+mCo+WHoOWPpeS4reaWh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g4/mnIvlj4vkuI3lpoLkuI3lgZrmnIvlj4vvvIzkuI3lg4/niLHkurrkuI3lpoL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miYvjgII8L3A+PHA+PGVtPjI5LjwvZW0+5ZOq5pyJ5Lq65Lya5Zac5qyi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Zac5qyi5aSx5pyb572i5LqG44CCPC9wPjxwPjxlbT4zMC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oOaNruaIkeS7rOW/g+mHjOacgOWkmuepuumXtOeahO+8jOW+gOW+gOaYr+mCo+S6m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l+W/mOeahOWbnuW/huOAgjwvcD48cD48ZW0+MzEuPC9lbT7miJHlnKjlr7vmgJ3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LvliqjpgIDlh7rkvaDnmoTkuJbnlYzlkaLvvIzov5jmmK/nrYnnnYDkvaDmio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h7rljrvlkaLvvJ88L3A+PHA+PGVtPjMyLjwvZW0+5LiA5Liq5Lq655+l6YGT6Ieq5b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CM5rS777yM5bCx6IO95b+N5Y+X5Lu75L2V55Sf5rS7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KiuS4gOWIh+S4gOWIh+e7meS6huS9oO+8jOaIkeefpemBk+aIkeW3suaXoO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OAgjwvcD48cD48ZW0+MzQuPC9lbT7kuKLlpLHnmoTlubjnpo/vvIzov57luKbkvKT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kpXmia/lubjnpo/jgII8L3A+PHA+PGVtPjM1LjwvZW0+5L2g57uT5am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GK6K+J5oiR77yM5Zug5Li65L2g57uT5ama5LqG77yM5oiR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+D5LqG44CCPC9wPjxwPjxlbT4zNi48L2VtPuS9oOaIkeeahOi3neemu+i/keWcqOWS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hruWunumCo+S5iOeahOmBpeS4jeWPr+aUgOOAgjwvcD48cD48ZW0+Mz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nKjlv4Pph4zlkYror4nkvaDvvIznjrDlnKjnmoTmiJHkvp3nhLbov5jlvojmg7P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M4LjwvZW0+5L2g6LWw5LqG5LmL5ZCO77yM5oiR5oC75pi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6YGH5Yiw5LiA5Liq5ZKM5L2g5LiA5qC355qE5Lq677yM5Y+v5oiR6YGH5Yiw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iR5ZOt5LqG77yM5aW55LiN5piv5L2g5ZW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vgeS6huaIkeeahOS4lueVjO+8jOaIkeWNtOWPquimgeS4gOS4quS9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WkmuWlve+8jOS9oOefpeS4jeefpemBk+OAgjwvcD48cD48ZW0+NDA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ng5/vvIzpmo/po47pgJ3ljrvvvIzpgqPlubTpnZLmmKXvvIzlkIToh6rlv5jorr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mb6JOd55qE6L+R5LqO6Jma5bm755qE5aSp56m6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yg56yR6Z2l77yM5byg5oms6ICM5rex5Yi744CCPC9wPjxwPjxlbT40Mi48L2VtPui9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aUvuW8g++8jOS7peS4uumCo+WPquaYr+S4gOauteaEn+aDhe+8jOWQjuadp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mCo+WFtuWunuaYr+eUn+OAgjwvcD48cD48ZW0+NDMuPC9lbT7miJHojqvlkI3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k63kuobvvIzlj6rlm6DkuLrmg7PotbflkozkvaDlnKjkuIDotbfnmoTml6X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+Z5Liq5a2j6IqC5b6I5bmy5YeA77yM5rKh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44CCPC9wPjxwPjxlbT40NS48L2VtPuayoeacieWvueS4jumUme+8jOWPquac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4jeWAvOOAgueIseaDheaYr+S4gOenjemBh+inge+8jOacieeahOS6uuWcqOmUmeiv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HjOmBh+inge+8jOWPquiDveaTpuiCqeiAjOi/h++8jOaIkOS4uuS4gOenje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YuPC9lbT7miJHllpzmrKLnjrDlnKjnmoTlubTnuqr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jrDlnKjnmoToh6rlt7HjgII8L3A+PHA+PGVtPjQ3LjwvZW0+5pyJ5L2g5byA5b+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2g55yf5b+D55e05b+D77yM5Li65L2g5ouF5b+D55eb5b+D77yM5Lmf5pu+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aJ5b+D77yM5LiN5pWi5Y+Y5b+D6Iqx5b+D77yM5LiN6KaB5aSa5b+D55aR5b+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2g5piv5peg5b+D44CCPC9wPjxwPjxlbT40OC48L2VtPuaIkeS7rOeci+mUmeS6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NtOivtOS4lueVjOasuumql+S6huaIkeS7rOOAgjwvcD48cD48ZW0+N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vvIzlj6rmnInlm57kuI3mnaXjgII8L3A+PHA+PGVtPjUwLjwvZW0+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LiA5bmV5bmV5Ye6546w5Zyo55y85YmN77yM55Sc6Jyc6ICM55eb5qWa44CC5q6L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rCU6YeM55qE5ZGz6YGT77yM5oC75piv6YKj5qC35Luk5Lq65rKJ6YaJ77yM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U44CCPC9wPjxwPjxlbT41MS48L2VtPuWwseeul+S9oOeUn+iAgeeXheatu+ept+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maj+S9oOOAgjwvcD48cD48ZW0+NTIuPC9lbT7miJHmg7PmiormiJHnmoTkurrnlJ/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kuIDpobXvvIzmiJHmg7PnnIvosIHmmK/pgqPkuKrpmarmiJHkuIDotbfnmb3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zLjwvZW0+5pyJ5Lqb5LqL77yM5a2k5Y2V5pe25omN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ZCO5omN5ZCO5oKU44CCPC9wPjxwPjxlbT41NC48L2VtPuiiq+asuumql+eu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qeW3suS5oOaDr+S4gOS4quS6uueahOaEn+ini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po57lrZDov5zvvIzpn7PmnbPkv6Hnlo/vvIznp4vlv7XmiJDooYzvvIzmg7nmhIH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lvoXmiornprvnu6rlgbfliarvvIzmgJXmlq3kuobmm7TnlJ/vvIzlj6rmgajlv4P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nkIbov5jkubHjgII8L3A+PHA+PGVtPjU2LjwvZW0+5oiW6K645oiR5piv57Sv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YaN6K6p6Ieq5bex55a855eb5LqG77yM5omA5Lul5oiR5oqK5oiR55qE55a855eb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6p5Z+L5LqG44CCPC9wPjxwPjxlbT41Ny48L2VtPuayoeacieS/nei0qOacn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iq+mbqOimhuebluOAgjwvcD48cD48ZW0+NTguPC9lbT7kurrnlJ/mmK/mnKz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gKXnnYDot7PliLDmnIDlkI7vvIznnIvnqbbnq5/mmK/lkKblgLzlvpfkuID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nIDlpb3lpb3lk4HlkbPvvIzlnKjmr4/kuIDpobXpg73nlZnkuIvoh6rlt7H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U5LjwvZW0+5b6I5aSa5pe25YCZ5ZCs5q2M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W95ZCs77yM6ICM5piv5Zug5Li65q2M6K+N5YaZ5b6X5YOP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atu+S4jeebuOW+gOadpeeahOmZjOeUn+eul+S4jeeul+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S5heaEn+aDheOAgjwvcD48cD48ZW0+NjEuPC9lbT7moqbph4zlvojlpJrkurrlnKj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u6HohLjmu6HohLjmlaPlj5HnnYDlhYnkuq7nmoTlubjnpo/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Sx5LiA5Liq56yR5byA5aeL77yM55So5b+D55eb5p2l57uT5p2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bnuW/humHjO+8jOaIkeaDs+W/teedgOS9oO+8jOWYtOinkuS8m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S4iuaJrOOAgjwvcD48cD48ZW0+NjQuPC9lbT7mnIDmg7PmtYHms6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vvIzmrbvmkpHnnYDkuI3ogq/okL3kuIDmu7TnnLzms6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LiK77yM5pyJ5rKh5pyJ5oiR55qE5Y+m5LiA5Liq5q2j6L+H552A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44CCPC9wPjxwPjxlbT42Ni48L2VtPuWWnOaCpuaYr+W5s+mdmeeahOOA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mVv+mVv+eahOWRvOWQuOWQjOagt++8jOaXoOWjsOeahOaflOi9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nInml7blgJnvvIzkvaDmmI7mmI7lsLHmmK/kuIDmna/nmb3msLT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oaznlJ/nlJ/pgLzmiJDkuobmu6HogprlrZDmhovlsYjnmoTnorPphbjppa7ml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riF5rC05YWl5ZaJ5bCx5YOP54On6IOD55qE54OI6YWS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WZ5LiL55qE5Lq65pep5Lul6L+c6LWw44CCPC9wPjxwPjxlbT42OS48L2VtPuivuu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iuS4gOenjeiwjuiogO+8jOmCo+aYr+enjee+juS4veeahOasuumql++8jO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aEv+aEj+S4uuS6huWug+aUvuW8g+S4gOWIh+OAgj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jkuIrpnaLnlLvmu6Hlubjnpo/nmoTmoLflrZDvvIzku47lvIDlp4vmiJHlsLH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PlvpfmgqPlpLHjgII8L3A+PHA+PGVtPjcxLjwvZW0+55Sf5ZG95aSq55+t77yM5rK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uZ5oiR5Lus5q+P5pel5bim552A6YGX5oa+6YaS5p2l77yM5omA5Lul5Y6754i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L2g5aW955qE5Lq677yM5b+Y5o6J6YKj5Lqb5LiN55+l54+N5oOc5L2g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S4jeaYr+S7tuWwj+S6i++8jOS9huaYr+Wwj+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jwvcD48cD48ZW0+NzMuPC9lbT7mnInnmoTkurrlj6rpgILlkIjov5zov5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ZXvvIzkuI3pgILlkIjnlKjmnaXmgYvniLHjgII8L3A+PHA+PGVtPjc0LjwvZW0+5oC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qKm5pyJ5Lqb6ZqP6aOO77yM5oC76KaB5pyJ5Lqb5Lq65p+Q5Liq5pe25YCZ5L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3NS48L2VtPuS6uueUn+WwseWDj+S4gOWcuuaIj++8jOaMq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Jp+aDheWPkeWxlemcgOimgeOAgjwvcD48cD48ZW0+NzYuPC9lbT7kvaDmmK/miJH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iLHml7bnmoTov4flrqLvvIzmiJHmmK/kvaDkuI3mh4LniLHml7bml7Pot6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us6K+05aW955qE5Zyw6ICB5aSp6I2S77yM5aaC5LuK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q656uZ5Zyo5rKh5pyJ5L2g55qE6KGX6KeS44CCPC9wPjxwPjxlbT43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+iDveacieWHoOWkmuaEge+8jOaBsOS8vOS4gOadoeeni+ijpOS6uuS6uu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kKzor7Tml4XooYznmoTmhI/kuYnlsLHmmK/pgIPnprvvvIzpgIP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luqfln47vvIzogIzmmK/mrrXorrDlv4bjgII8L3A+PHA+PGVtPjg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4ix5oOF5b2T5oiQ5LqG5oiY5Zy677yM5oiR5Y+q5oOz5om+5Liq6IOM5q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5b+D54G144CCPC9wPjxwPjxlbT44MS48L2VtPuaIkeecn+S4jeefpemBk+aI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geaAjuagt+eahOeyiei6q+eijumqqO+8jOaJjeiDveWvueeahOi1t+S9oOeah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mI7nn6XmsqHnu5PmnpzvvIzmiJHljbTov5jkuIDmi5blho3m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j6rpob7nnYDllpzmrKLvvIzljbTlv5jkuobkuI3lkIjpgI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lYTR5MTB3ZT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ZWE0eTEwd2U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ED1214C319AE48105C0405A63D6A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