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F8343C43AE1B5E12AA3401DC4C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F8343C43AE1B5E12AA3401DC4C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Lq65q+U5oiR5pu054ix5L2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eiMtua4heasouaX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cqOetiemjjuS5n+etieS9oOOAgjwvcD48cD48ZW0+Mi48L2VtPuaoseiKseWP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to++8jOecn+eIseWPquacieS4gOasoe+8jOWmguaenOWPquaYr+WvguWvn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eIseaIke+8jOivtGVtbW3mg7PkvaDmg7PkvaDmg7PmiJH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g4XnmoTor53mtYXmtYXnmoTor7TvvIzplb/plb/nmoTot6/miJHku6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QuPC9lbT7ku47mraTku6XlkI7vvIznprvnu4/lj5v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jgII8L3A+PHA+PGVtPjUuPC9lbT7kvaDot5HliLDmiJHmoqbph4zlubLlm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vvIznrYnmiJHphpLkuobmnaXllYrjgII8L3A+PHA+PGVtPjYuPC9lbT7mnKr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vvIzpnZLmooXmnq/okI7vvIzoiqzoirPmu6HlnLDvvIzkuI3op4Hnq7npqazvvIz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IHljrvvvIznm7jmgJ3kuIfph4zjgILku47mraTvvIzmiJHniLHkuIrnmoTkurr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jgII8L3A+PHA+PGVtPjcuPC9lbT7lnKjov5nkuKrkuJbnlYzkuIrmiJHllpzmrK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pKrpmLPjgIHmnIjkuq7lkozkvaDjgIHlpKrpmLPmmK/nmb3mmLz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vvIzogIzkvaDmmK/msLjov5zjgII8L3A+PHA+PGVtPj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sonnmoTkuI3mmK/lpKfmtbfvvIzogIzmmK/kvaDnmoTlv4PngbXjgILmiJ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bTkuKrpg73mipvkuIvvvIzljbTkuI3op4Hms5votbfkuIDkuJ3mtp/mvKrvvI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kuPC9lbT7miJHlj5HnjrDkvaDmmK/kuKrnhafpqp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r5TnhafniYflpb3nnIvlpJrkuobjgII8L3A+PHA+PGVtPjEwLjwvZW0+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iR77yM5LiA6aKX5b+D77yM5LiN5p2+5omL77yM5LiN6L2s6Lqr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6L6I5a2Q77yM6L+Z5bCx5piv5oiR5oOz6KaB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Wlveavku+8jOeUqOS9oOeahOaflOaDhee7meaIkea3seWIu+eah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WlveaIkeS7jeeEtuacieS4gOeCueWKn+WKm+WcqO+8jOS9oOinpueis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OWRveeahOimgeWus+OAgjwvcD48cD48ZW0+MTIuPC9lbT7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lJ/kuo7mrbvnmoTot53nprvvvIzkuI3mmK/lpKnlkI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nq5nlnKjkvaDpnaLliY3vvIzkvaDljbTkuI3nn6XpgZP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b6I5Zac5qyi5L2g77yB5LiN566h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b6I5Zac5qyi5L2g77yB5LiN5pyN5rCU5piv5ZCn77yf5oiR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Zac5qyi5L2g77yBPC9wPjxwPjxlbT4xNC48L2VtPuacieS6uumXru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n+WwseaLv+aIkeadpeivtOWQp++8jOaYjuaYjuaYr+WMueeDiOmp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S6suiHquaKiue8sOe7s+aUvuWcqOS7luaJi+S4i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vvIzosIHpg73miqLkuI3otbDvvIzmiJHlsLHmmK/ov5nkuYjpnL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kvaDnmoTvvIzosIHpg73poobkuI3otbDvvIzmiJHlsLHmmK/ov5nkuYj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GH5aaC5L2g55qE5a+/5ZG95pivMTAw5bm0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rS75YiwMTAw5bKB55qE5YmN5LiA5aSp77yM5Zug5Li66YKj5qC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5q+P5LiA5aSp6YO95pyJ5L2g44CCPC9wPjxwPjxlbT4x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eahOmdoOi/keaIkeeahOaipu+8jOWNs+S9v+S7luegtOeijueahOS4je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6hu+8jOaIkeS5n+imgeWwveWKm+aMveWbnu+8jOeUqOiHquW3seeahOS4gOWI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OAgjwvcD48cD48ZW0+MTguPC9lbT7msqHmnInkuIDop4Hpkp/mg4XvvIz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XkuYXnlJ/mg4XlkKfjgII8L3A+PHA+PGVtPjE5LjwvZW0+5oiR5oOz5Y+Y5oiQ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ZW/5Zyo5L2g55qE5b+F57uP5LmL6Lev77yM5oiR5LiN5piv5YG356ql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X5oGL5L2g44CCPC9wPjxwPjxlbT4yMC48L2VtPuaIkeWPkeeOsOaIke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S9oOS6hu+8jOaIkeimgeaNp+edgOS4gOmil+aMmuivmueahOW/g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ecn+W/g+eIseS9oO+8geW4jOacm+S9oOiDveWrge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Yfop4HkvaDkuYvlkI7nmoTmr4/kuIDnp5LvvIzpg73mmK/miJH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jgII8L3A+PHA+PGVtPjIyLjwvZW0+5Y2K5qKm5Y2K6YaS5LmL6Ze077yM5Ye6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6d5YGO5Zyo5L2g5oCA6YeM77yM6K+05LiN5Ye655qE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O95ZCm6K6p5oiR5YaN5LiA5qyh5oSf5Y+X5Yiw5L2g55qE5rip5b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BmuS4quWlveS6uu+8jOS5n+aDs+WBmuS4quWdj+S6uu+8jOacgOWl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S4iuS6uuOAgjwvcD48cD48ZW0+MjQuPC9lbT7miJHkuIDnm7TlnKj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lubPpnZnnmoTnlJ/mtLvjgILlgbblsJTkvJrmnInlsI/lsI/nmoT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kupLpgZPmmZrlronjgILnhLblkI7nm7jmi6XlhaXnnK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6Kw5L2g55qE55O377yM54S25ZCO6LWW5LiK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inieW+l+iiq+eqneaYr+S4lueVjOS4iuacgOe+ju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mguaenOmdnuimgeivtOWTquS4quWcsOaWueavlOWug+i/mOimgeWlv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9oOeahOaAgOaKseOAgjwvcD48cD48ZW0+MjcuPC9lbT7nlJ/lkb3nmo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JvpgKDkuobniLHnmoTmsLjmgZLjgILmvILkuq7lpbPlranvvIzor7fkuI3opo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otY/vvIzmlZ7lvIDkvaDnmoTlv4PmiYnvvIzmjqXlj5fmiJHnmoT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LiN6IO957uZ5L2g5aSp5LiK55qE5pif5pif5ZKM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v5Lul5YOP5aSq6Ziz5LiA5qC377yM6Zmq5Zyo5L2g6Lqr6L655bim57uZ5L2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rip5pqW44CCPC9wPjxwPjxlbT4yOS48L2VtPuebuOivhu+8jOaYr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m+ebuOefpe+8jOaYr+auteeUnOicnOeahOebuOWkhO+8m+ebuOaBi+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kqeepuu+8m+ebuOeIse+8jOaYr+S/oeS7s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oi6XllpzmrKLnlLDph47vvIzmiJHmhL/mpI3ojZLljYHlubTvvIzmj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mKXnlJ/jgII8L3A+PHA+PGVtPjMxLjwvZW0+57q15L2/5Lq66Ze0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+R546w6L+Y5pyJ5oiR57uZ55qE5oiQ5YWo44CC5oiR55qE5bCP55S35a2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77yM5Y+X5aeU5bGI77yM5p2l5oqx5oqx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KleiDjueahOivne+8jOS9oOeMnOaIkeaDs+WBmuS7gOS5iO+8n+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FiOeUn+OAgjwvcD48cD48ZW0+MzMuPC9lbT7kuKTmg4Xoi6XmmK/plb/kuY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mnJ3mnJ3mmq7mmq7jgILkurLniLHnmoTlrp3otJ3vvIzmiJHkuI3og73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zkvYbmiJHlkozkvaDnmoTlv4P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eq5LuO5L2g5Ye6546w5ZCO77yM5oiR5omN55+l6YGT5Y6f5p2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YKj5LmI55qE576O5aW944CCPC9wPjxwPjxlbT4zNS48L2VtPuW/q+S5k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azo+eahOaIke+8jOS5n+WxnuS6juWPl+S8pOeahOaIke+8jOS5n+aYr+aIke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souWjsOeskeivre+8jOaEn+iwouacieS9oOmZqu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kIjpgILnmoTpnovvvIzlj6rmnInohJrnn6XpgZPvvIz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lv4Pnn6XpgZPvvIzotbDljYPmnaHot6/vvIzlj6rkuIDmnaHpgIL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foiKzkurrvvIzlvpfkuIDkurrotrPlpJ/jgII8L3A+PHA+PGVtPjM3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5pyd5pqu5pqu77yb5oOz5L2g77ya5LqR6LW36Zu+5pWj77yb5oOz5L2g77ya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b5oOz5L2g77ya55y85bqV5b+D5aS077yb5oOz5L2g77ya5LuK55Sf5p2l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lv+WSjOaDs+S9oO+8jOmDveS4jeiDve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op4nlvpfniLHkuIDkuKrkurrlsLHlg4/niLHkuIDlj6rpuL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poHpo57vvIzku5blv4Pph4zpmr7ov4fvvIzkvYbov5jmmK/npZ3npo/puL3lrZD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pq5jjgII8L3A+PHA+PGVtPjQwLjwvZW0+5Lqy54ix55qE77yM6K+35L2g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M5aaC5p6c5L2g5rWB5rOq77yM5rm/55qE5oC75piv5oiR55qE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Ky5oia77yM6Ium55qE5oC75piv5oiR55qE5b+D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tpOeUn+acgOWKqOW/g+eahOebuOmBh++8jOacgOmavuiIjeeah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JteedgOS9oOeahOaJi++8jOaIkeefpemBk++8jOS9oOaYr+aIkeeUqOeUn+WRv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iOWAmeOAgjwvcD48cD48ZW0+NDIuPC9lbT7oi6XmmK/lgY/opoHor7TllYr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rZDnmoTmhJ/mg4XlsLHlg4/mmKXmmpboirHlvIDokL3lj7blvZLmoL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4XnhLbnmoTml6Dlj6/pgb/lhY3nmoTkuovmg4XjgII8L3A+PHA+PGVtPjQz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ZSv54us5a+55L2g5LiK55i+44CCPC9wPjxwPjxlbT40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OsOWcqOacgOaDs+aIkOS4uuS7gOS5iOWQl++8n+aIkeacgOaDs+aIk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4n++8jOWlveWkp+WlveWkp+eahOm4n++8jOS4gOmjnuWwsemjn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miJHlr7nkvaDnmoTniLHvvIzmsqHlsL3lpL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oKTlj6PjgILkuI3mr5TmnIjkuq7oloTvvIzpo47kuZ/lkLn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f6LCi5Zyw5b+D5byV5Yqb77yM6K6p5oiR56Kw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Qu+edgOS9oOeahOWUh++8jOWRiuivieWFqOS4lueV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eIse+8m+aLieedgOS9oOeahOaJi++8jOWRiuivieWFqOS4lueV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oOWPr+abv+S7o+OAgjwvcD48cD48ZW0+NDguPC9lbT7mnInlpJrllpzmrKL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nu5nmiJHkuIDloIbllpzmrKLlkIPnmoTlkozkvaDlj6rog73kuozogIX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IPomZHkuobkuKTnp5LlkI7lk63nnYDpgInkuob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/77yM5b+r55yL6Iqx5Lib5Lit55qE55yL6YKj5a+56J206J2277yM5a6D5Lus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Lus5bqU6K+l5YGa55qE5LqL44CCPC9wPjxwPjxlbT41MC48L2VtP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oeaciei9r+iCi++8jOS4jeWDj+aIke+8jOWIq+S6uuS4gOaPkO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OAgjwvcD48cD48ZW0+NTEuPC9lbT7mnIDliqjkurrnmoTkuI3mmK/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armvKvvvIzogIzmmK/mn7TnsbPmsrnnm5DnmoTml6XlrZDvvIzkvaDkuZ/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7rkuoblkbPpgZPjgII8L3A+PHA+PGVtPjUyLjwvZW0+5Lq655Sf5piv6L+Z5Lm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5L2T6aqM5LuO5pyq5YGa6L+H55qE5LqL44CC5q+U5aaC5Y676Zeu6Zeu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oiR5Lus5pyJ5rKh5pyJ5Y+v6IO9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eUn+WPquimgeS4pOasoeW5uOi/kOS+v+Wlve+8jOS4gOasoe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5tOWNjumBh+WIsOS9oO+8m+S4gOasoeaYr+ebtOWIsO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ZquaIkei1sOWIsOW6leOAgjwvcD48cD48ZW0+NTQuPC9lbT7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nn6XpgZPmiJHkvJrmmK/kuIDkuKrku4DkuYjmoLfnmoToh6rlt7H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ku4DkuYjmoLfnmoTml6XlrZDvvIzmiJHkuI3mlaLljrvmg7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k6Ze05oi/77yM5LiN5aSn5Y205b6I5rip5pqW77ya5bem5b+D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+D5oi/77yM5ruh5ruh55qE5YWo5piv5L2g44CCPC9wPjxwPjxlbT41Ni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cqOS5neaciOmHjO+8jOaIkeeahOW/g+S4reWPquacieS9oO+8jOWlv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oeacieS7gOS5iOmAgee7meS9oO+8jOWPquacieS4gOWP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iLHmg4XnmoTmlrnnqIvlvI/vvJrkuIDliqDkuID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ozlh4/kuIDnrYnkuo7pm7bjgILmnInkvaDvvIzmiJHmi6XmnIn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kvaDvvIzmiJHkuIDml6DmiYDmnInjgII8L3A+PHA+PGVtPjU4LjwvZW0+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7yY5YiG77yM5omN5Y+v5Lul5LiA6Lev6LWw5p2l5Y+Y5oiQ5LqG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7juaUvuiNoeS4jee+geeahOmdkuaYp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uieWuieeos+eos+WBmuaIkeeahOaelei+ueS6u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bfotbDnmoTmmK/ns5bvvIzov5jlm57mnaXnmoTmmK/lv4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Li65L2g5o6J5rOq77yM5omN5Yia5Yia5Y+R546w5Y6f5p2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oSP5L2g44CC55yL5p2l6L+Z5qyh5oiR5piv6LeR5LiN5o6J5LqG77yM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36Zix6YeM5LqG44CCPC9wPjxwPjxlbT42Mi48L2VtPuS9oOeahOaLpea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OeUn+acgOe+jueahOa4qeW6puOAguiAjOS9oOeahOa4qeWtmOaBsOWl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WuiOS5n+WImuWlveOAgjwvcD48cD48ZW0+NjMuPC9lbT7ouqvkvZPmhpTmgr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gY3mg5rvvIzlj6rlm6DlpKrov4fmgJ3lv7Xkv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5Y2D55m+56eN5qih5qC377yM5oiR54ix5L2g77yM5piv5L2g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Au+acieS4gOWkqe+8jOaIkeS7rOS4jeWGjemcgOimg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eIse+8jOS9oOeahOaJi+aaluaalueahOaQreWcqOaIkeeahOiCqe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ebtOi1sOOAgjwvcD48cD48ZW0+NjYuPC9lbT7miJHop4nlvpfkvaDot5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kuIDmoLflpb3nnIvvvIzkvYbmmK/kvaDlkozmmJ/mmJ/nmoTljLrliK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lnKjlpKnkuIrvvIzogIzkvaDlnKjmiJHlv4Pph4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b+Y5LqG5ZGK6K+J5L2g77yM5oiR5pyJ5aSa5bm46L+Q77yM6YGH6K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z5pyJ5LiA5aSp6IO95oy9552A5L2g55qE5omL77yM5Y675pWs5ZCE5L2N5p2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44CCPC9wPjxwPjxlbT42OC48L2VtPumHjOaYgu+8muWmguaenOaIkeatu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IkeeahOmqqOeBsOW4puWcqOi6q+i+uemBh+WIsOWdj+S6uuWwsea0kuWHu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gOWQjuWGjeS/neaKpOS9oOS4gOasoeOAgjwvcD48cD48ZW0+NjkuPC9lbT7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lv4Pph4zmnIDojZLlh4nnmoTlnLDmlrnvvIzov5jlnKjpgqPph4zlvIDlh7r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wLjwvZW0+5b6A5ZCO5L2Z55Sf77yM5LiN6IO95rK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meeUn+WPquaDs+eJteS9oOeahOaJi++8jOS7juWkqeWFieS5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aarumbqueZveWktOOAgjwvcD48cD48ZW0+NzIuPC9lbT7lhYnlpLTlvLrno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JHvvIzngbDlpKrni7zmjYnkuI3liLDnvorvvIzmsaTlp4bpgK7kuI3liLDmnbDnk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KrlkIPkuI3kuobllJDlg6fvvIzmiJHmgJXmiJHmipPkuI3kvY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K5aSp55qE5oOs5oSP77yM5piv552B55y86KeB5Yiw5L2g5byA5ae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bvue7j+ebuOmBh++8jOabvue7j+ebuOeIse+8j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eUn+WRveWFieeFp++8jOWwseiusOWPlumCo+S7vee+juWlve+8jOmCo+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ZveeEtuaXoOe8mO+8jOS5n+aYr+aXoOaGv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miqvojYbmlqnmo5jnmoTlpbPoi7Hpm4TvvIzlgZrkuI3kuoblronlronnqLP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azkuLvvvIzmiJHph47lv4PnibnliKvlpKfvvIzmiJHopoHlpKnkuIv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4ix5LiK77yM5LiN6L+H5LiA5py16Iqx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5u454ix77yM57uP55qE5piv6Iqx5byA6Iqx6LCi55qE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efpemBk+S7gOS5iOWPq+aEj+WkluWQl++8n+WwseaYr+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mBh+ingeS9oO+8jOS9huaIkemBh+ingeS6hu+8m+aIkeS7juayoeaDs+i/h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eIseS6huOAgjwvcD48cD48ZW0+NzguPC9lbT7miJHku43kuI3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7miJHogIzoqIDnqbbnq5/mhI/lkbPnnYDku4DkuYjvvIzkvYbmj6HnnYDkva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p4nlvpfmiJHog73miJjog5zmlbTkuKrlroflr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566h5Lul5ZCO5Yir5Lq66L+95L2g6L+Y5piv5L2g6L+95Yir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i75oum77yM5oiR5Y+q5Lya5Ly46ISa5oqK5L2g57uK5YCS77yM6K6p5L2g5qC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44CCPC9wPjxwPjxlbT44MC48L2VtPuaIkeivtOS4jeeIseS9o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m+aIkeivtOS4jeWcqOS5ju+8jOmCo+aYr+WBh+ivne+8m+aIkeWRiuivi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jeS4jeS8muacieaEn+inieS6hu+8jOmCo+S5n+aYr+WBh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kuIDnm7Tmg7PosKLosKLkvaDvvIzosKLosKLkvaD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LmiJHkuIDnm7Tmg7PlkYror4nkvaDvvIzlkYror4nkvaDmiJH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yLjwvZW0+56ys5LiA5qyh6KeB5Yiw5L2g77yM5L2g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b56ys5LqM5qyh77yM5L2g5Y6f5p2l5piv5oiR55qE5qKm5Lit5oOF5Lq6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77yM5oiR5bey57uP56a75LiN5byA5L2g77yBPC9wPjxwPjxlbT44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cgOimgeWHuuWOu+i1sOS4gOi1sO+8jOWRvOWQuOS4gOS4i+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EtuWQjuaPkOmGkuiHquW3se+8jOS9oOaYr+iwge+8jOaDs+aIkOS4u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eGwyMS5odG1sIj5odHRwczovL2R1YW5qdXppa3UuY29tL2R1YW5qdXppLzhiaHpzaXhs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F8343C43AE1B5E12AA3401DC4C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