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1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DB525B6F375A99CBBD29E301B8D9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B525B6F375A99CBBD29E301B8D9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Za754us5LiA5peg5LqM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e+pOicnOicguWDj+S6keac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iBmumbhuWcqOmmmeawlOWbm+a6oueahOiKseS4m+mHjO+8jOWwveaDheWQruWQuO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e7k+aZtuOAgjwvcD48cD48ZW0+Mi48L2VtPumCo+a3semZt+eahOWPjOmi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Vv+a7oeS6huiDoemhu++8jOavm+iMuOiMuOeahO+8jOWDj+S4quWIuueM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7guayseWkp+mbqOWDj+W8gOS6humXuOmXqOS8vOeahOazu+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S4iuWwhOi1t+aXoOaVsOeureWktO+8jOaIv+Wxi+S4iuiQveS4i+WNg+S4h+ado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C48L2VtPui1sOWcqOeUsOmHjumHjO+8jOeni+mjjuS4rem6puWt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a1quS4gOagt+aXtui1t+W9vOS8j+OAgjwvcD48cD48ZW0+NS48L2VtPuaci+WPi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5pu+8jOS4gOacrOiuqeS9oOS4gOeUn+mDveivu+S4jeWujOeahO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hg+agkeS4iueahOWwj+mqqOacteS4gOWkqeWkqem8k+i1t+adpe+8jOmc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WYtOWciOWEv++8jOWDj+aKv+WYtOWQq+eskeeahOWwj+WnkeWo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usOW/huWmguWQjOS4gOagueeQtOW8pu+8jOS4jeWwj+W/g+iiq+aLqOWK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WBnOatouS6hu+8jOS5n+S8muS9memfs+e7leaigeeah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S/oeaYr+awtO+8jOa1h+eBjOaIkOWKn+S5i+iKseeahOawt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mineWktOS4iueahOeasee6ueWDj+aflOaflOeahOazoua1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v5nlj6roirHnjKvnmoTlhajouqvmmK/nmb3lupXpu5HmlpHvvIzov5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vvIzlg4/kuIDlm6Lpm6rnmb3nmoTmo4noirHngrnkuIrkuoblh6Dmu7Tloqjms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2+5qCR5YOP5LiA5ZCN56uZ5bKX55qE5oiY5aOr77yM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q5Lqk5Yqg77yM5a+S5Ya355qE5aSp5rCU77yM5Z2a5a6I552A6Ieq5bex55qE5bK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xMi48L2VtPuS4gOacteiKseaYr+S4gOaJh+eql++8jOiuq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WklumdouWkmuW9qeeahOS4lueVjO+8jOS5n+aYr+S4gOeJh+iKseWbre+8jOW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emlsOWkp+WcsOOAgjwvcD48cD48ZW0+MTMuPC9lbT7njonnsbPnmoTmoLnns7vlvoj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g4/pk4HkuJ3kuIDmoLfvvIzniaLniaLlnLDmipPkvY/lnJ/lo6TvvIzmlK/mkp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KfnmoTnjonnsbPmnYbjgII8L3A+PHA+PGVtPjE0LjwvZW0+5pyI5YWJ5YOP5LiA54mH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5m957qx77yM5bCG5p2R5a2Q5YyF5Zu06LW35p2l77yM5pW05Liq5p2R5bqE6YO9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o6L+Z5p+U5ZKM55qE5pyI5YWJ6YeM44CCPC9wPjxwPjxlbT4xNS48L2VtPuaEn+W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zk+a4heazie+8jOa0l+WHgOaIkeWGheW/g+eahOmjjuWwm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a7lnIbmnIjljYfotbfmnaXkuobvvIzlg4/kuIDnm4/mmI7nga/vvIzpq5j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luZXkuIrjgII8L3A+PHA+PGVtPjE3LjwvZW0+5L+h5b+15piv6Lev5qCH77yM5o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mN6L+b55qE5pa55ZCR44CCPC9wPjxwPjxlbT4xOC48L2VtPuerpeW5tOaYr+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+8jOWwseWDj+a1t+i+uea8guS6rueahOi0neWjs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zlpITnmoTnoIHlpLTnga/ngavpgJrmmI7vvIzlkJHmtbfov5zmlrnkvLjlsZX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gavpvpnlnKjlpKfmtbfkuIrnv7vmu5rvvIzljYHliIblo67op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5yL552A6L+Z6JSa6JOd55qE5aSn5rW377yM5LiN55Sx5Zyw5ZO8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b+D5oOF5YOP6L+O552A5rW36aOO6aOe6amw55qE5biG6Ii55LiA5qC36L27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ni+WkqeeahOeUsOmHjuWDj+S4gOS4queyvueBte+8jOaK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hOiJsuWkluiho+iwg+earueahOeOqeiAje+8gTwvcD48cD48ZW0+MjIuPC9lbT7pm7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uqfmqKHns4rnmoTov5DliqjnnYDnmoTlup7lpKfnmoTnu53lo4HvvIzlj4jlg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7mtbfph4zljYfotbfnmoTpq5jlopnjgII8L3A+PHA+PGVtPjIzLjwvZW0+5LuW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aK5p2l6LaK55m95LqG77yM566A55u05YOP55uW5LqG5LiA5aS055qR55qR55qE6Zy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AgeW4iOaYr+iMguebm+eahOWPtuWtkO+8jOeUqOS7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uuacieWKm+eahOi6q+i6r+WSjOaKpOedgOaIkeS7rOi/meS6m+acquadpeeahOiKsemq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v+OAgjwvcD48cD48ZW0+MjUuPC9lbT7niLbkurLlg4/kuIDmnJvml6DpmYXnmoT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jnurPov4fmu6TmiYDmnInnmoTlm7Doi6bvvIznlZnnu5nmiJHnmoTmsLjov5z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bTnqbrjgII8L3A+PHA+PGVtPjI2LjwvZW0+5qKm5oOz5piv5LiA55uP5piO54Gv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Wn5Lqu5YmN56iL44CCPC9wPjxwPjxlbT4yNy48L2VtPuaipuaDs+aYr+iIqueBr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iIueiItuiIquihjOeahOaWueWQkeOAgjwvcD48cD48ZW0+MjguPC9lbT7ot6/kuKT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bHotbfkvI/vvIzmnpfmtbfojr3ojr3vvIzlnKjnu7/oibLnmoTmnpfmtbfkuK3pl7T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nnYDkuIDnsIfnsIflsI/pu4ToirHjgII8L3A+PHA+PGVtPjI5LjwvZW0+6Zuq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5LiK77yM5qCR5aeR5aiY5aW95YOP5oqr5LiK5LqG5LiA5Lu25rSB55m955qE5ama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vreaWh+aYr+eyl+iOveWHjOS5seeahOWkp+Wc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nhumHjuWuvemYlOOAgjwvcD48cD48ZW0+MzEuPC9lbT7moqbmg7PmmK/moJH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kb3nmoToirHjgII8L3A+PHA+PGVtPjMyLjwvZW0+6YKj57u/6Imy55qE5p+z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Kj5bCR5aWz5byv5byv55qE55yJ5q+b77yBPC9wPjxwPjxlbT4zMy48L2VtPumbv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Jh+i9u+e6seesvOe9qeWcqOWJjeaWue+8jOiuqeS6uueci+S4jea4he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IjlhYnnirnlpoLmnKbog6fnmoTovbvnurHvvIznirnlpoL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pnJ7lhYnjgII8L3A+PHA+PGVtPjM1LjwvZW0+5ZaE6Imv5piv5YWJ77yM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byV5a+85oiR5Lus77yM54Wn5Lqu5oiR5Lus55qE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seWOu+S6hue7v+iJsueahOafs+agkemCo+e6teaoquS6pOmUmeeahOmznueK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ru+8jOWDj+aYr+S4gOS4quayiem7mOiLjeiAgeeahOS6uuiEuOS4iueahOeasee6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K/lvK/nmoTmnIjniZnlhL/nirnlpoLkuIDlj6rpk7b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LnjgII8L3A+PHA+PGVtPjM4LjwvZW0+54ix5b+D5piv5pWj5biD5Zyo6Ium5rap55qE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LmL5Lit55qE55m957OW77yM5L2/55eb6Ium55qE5Lq677yM5Lqr5Y+X5Yiw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44CCPC9wPjxwPjxlbT4zOS48L2VtPuWltuWltue8oOi/h+i2s+eahOWwj+iE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S4ieinkuW9oueahOWwj+eyveWtkO+8jOi1sOi1t+i3r+adpeS4gOaRhuS4gOa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0ueWKm+WRouOAgjwvcD48cD48ZW0+NDAuPC9lbT7ph5HpsbzmuLjliqjnnYD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nmoTlpKflsL7lt7TmkYfmkYbnnYDvvIzlpb3lg4/mmK/kuIDnsIflvIDlnKjmsL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oi5fjgII8L3A+PHA+PGVtPjQxLjwvZW0+5Yas5aSp5piv5Lil5Y6J55qE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l5a+S5LiO6aOO6Zuq5YGa5pWZ6Z6t77yM5pWZ6IKy5oiR5Lus5oul5pyJ6aG9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44CCPC9wPjxwPjxlbT40Mi48L2VtPuWwj+ays+ino+WGu+S6hu+8jOa4heWHjOW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wtOW4puedgOeijuWGsOeitOWEv+asouW/q+WcsOa1gea3jOedgO+8jOW8ueWlj+ed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eQtOWjsOOAgjwvcD48cD48ZW0+NDMuPC9lbT7lsI/oirHlm63nnJ/nvo7lkY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tbDov5vov5nnvo7kuL3nmoTlsI/oirHlm63ml7bvvIzku7/kvZvotbDov5vkuob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tbfmtIvjgII8L3A+PHA+PGVtPjQ0LjwvZW0+6ZyO5pe26Ze077yM6Zuo5aSn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LiK55qE6ZO25rKz5rOb5rul5LqG5LiA6Iis77yM5LuO5aSp6L6554uC5rO76I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ecn+aDheaYr+S4gOebj+aYjueBr++8jOeFp+S6rua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mBk+i3r+OAgjwvcD48cD48ZW0+NDYuPC9lbT7msonlr4LnmoTkupHlsYLlho3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lh7rkuIDniYfogIDnnLzliLDmg6jng4jnmoTngavlhYnvvIzngrjpm7flk43otbf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bHkuK3kuYXkuYXlm57ojaHjgII8L3A+PHA+PGVtPjQ3LjwvZW0+6JOd5aSp5LiK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155m95LqR5Lu/5L2b5YOP5LiA5Liq55m95YeA55qE6IOW5aiD5aiD77yM5Y+v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aSp56m65Lit5oiP6ICN44CCPC9wPjxwPjxlbT40OC48L2VtPuiKseWEv+Wcq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W+rueske+8jOm4n+WEv+WcqOW/q+S5kOWcsOasouWPq++8jOaIkeeahOW/g+aDh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Qg+S6huicnOS4gOagt+eUnOOAgjwvcD48cD48ZW0+NDkuPC9lbT7mtZPlr4bmn5T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aPlj5HmtJLlnKjok53oirHluIPog4zljIXkuIrvvIzlrpvoi6XmuIXlub3lsbHmva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s7vkuIvmnaXnmoTkuIDlo4HngJHluIPjgII8L3A+PHA+PGVtPjUwLjwvZW0+5qKm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aWP5ZON55Sf5ZG955qE5LmQ56ug44CCPC9wPjxwPjxlbT41MS48L2VtPuS5puex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juWkj+eahOWHieiNq++8jOaYr+S4peWGrOeahOeCreeBq++8jOaYr+ayu+eLguWMu+mq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iNr++8jOaYr+eBtemtgueahOS8iueUuOWbreOAgjwvcD48cD48ZW0+NTIuPC9lbT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g4/miorlpKfmiYflrZDvvIzliK7lvpfmu6HlnLDpu4Tlj7blrZ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77yM5bCP54eV5a2Q5ZSn5ZSn5Zaz5Zaz55qE5ZSx552A5q2M5YS/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bim5Yiw5oiR5Lus55qE6Lqr6L6544CCPC9wPjxwPjxlbT41NC48L2VtPuai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S4sOeike+8jOW4ruS9oOingeivgei+ieeFjO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mmK/kuIDlnZflpbbns5bvvIzkvb/kvaDlsJ3liLDnlJ/mtLvnmoTnlJjnl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+S6aOO5YOP5LiA5oqK6ZSL5Yip55qE5YmR5Zyo5aSc56m66Ye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ZC55omT552A5qCR5Y+277yM5Y+R5Ye65bCW5Y6J55qE5Y+r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kqumYs+WDj+e7veW8gOeahOe6oueOq+eRsOS4gOagt+S7juS4nOaWue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7mee+juS4veaBrOmdmeeahOWkp+a1t+aKueS4iuS4gOWxgueOq+eRsO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r43kurLmmK/lvqHlr5LnmoTlhqzooaPvvIzml7bliLvnu5nmiJ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U5LjwvZW0+5p2+5qCR55qE5bC+5be05aW95YOP5LiA5oqK5Ly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puaDs+WwseWDj+S4gOiJmOiIquiIue+8jOi/jumjju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ptuWQkeiDnOWIqeeahOW9vOWyuOOAgjwvcD48cD48ZW0+NjEuPC9lbT7ogIHluI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gbXprYLnmoTlt6XnqIvluIjvvIzkuZ/mmK/ovpvli6TnmoTlm63ku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q+P5b2T5aSc5bmV6ZmN5Li077yM5Zyw5LiK55qE54Gv5bCx5aW95Ly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Zeq54OB55qE5pif77yM54Wn5Lqu552A6KGM5Lq65Lus5YmN6L+b55qE6Le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ni+Wkqe+8jOWPtuWtkOS4gOeJh+eJh+iQveS4i++8jOW4p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S4neeahOmBl+aGvu+8jOaKleWQkeWkp+WcsOavjeS6sueahOaAgO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DpmLXlvq7po47lkLnov4fvvIzph5HoibLnmoTmsLTnqLvpmo/po47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nirnlpoLph5HoibLnmoTmtbfmtIvjgII8L3A+PHA+PGVtPjY1LjwvZW0+5Lmm5piv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77yM5ZO66IKy5Lq65Lus5oiQ6ZW/44CCPC9wPjxwPjxlbT42Ni48L2VtPuaciOS6ru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6hu+8jOe6ouaZleaZleeahO+8jOa0u+WDj+iwgeS7juS4nOaWueWcsOW5s+e6v+S4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4quWkp+e6oueBr+esvOOAgjwvcD48cD48ZW0+NjcuPC9lbT7np4vlpKnlg4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uIXpppnvvIzmiorpppnlkbPkuK3nmoTnlJjnlJzlkLjov5vkuobkupTohZHlha3o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qKm5oOz5pyJ5pe25piv5LiA6Zi16aOO77yM6IO95ZC56LW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Om5oG844CCPC9wPjxwPjxlbT42OS48L2VtPuS6suaDheaYr+mjju+8jOaYr+Wcq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aXtuaOqOS9oOWQkeWJjeeahOmCo+iCoeWKqOWKm+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lvIDkuobvvIznmb3oibLnmoToirHnk6PmtIHnmb3lpoLnjonkvLzmo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Iqt6JWJ5qCR55qE5qCR5Y+25YOP5LiA5qC55qC56JKy5om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GrOWkqeeahOmjju+8jOWDj+S4gOaKiuWIt+WtkO+8jOWIt+eZv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OAgjwvcD48cD48ZW0+NzMuPC9lbT7pu4ToibLnmoTph5HpsbzmnID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ngb/ngb/nmoTnmq7ogqTmmbbojrnlpoLnjonjgII8L3A+PHA+PGVtPjc0LjwvZW0+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rC06Iqx5Zyo6Ziz5YWJ55qE54Wn6ICA5LiL6Zeq6Zeq5Y+R5YWJ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aKX576O5Li955qE54+N54+g5LuO56m65Lit5o6J6JC95LiA6Ii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puaDs++8jOaYr+Wli+aWl+eahOebruagh++8jOW4puedgOS9oOS4gOebt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YuPC9lbT7nq6XlubTlg4/lpKnkuIrnmoTmmJ/mmJ/vvIzmr4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moTml7blgJnmgLvmhJ/op4nmuKnppqjjgII8L3A+PHA+PGVtPjc3LjwvZW0+5rC0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yC5Lqu5b6X5bCx5aW95Ly85LiA5L2N5Lqt5Lqt546J56uL55qE5LuZ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4hemjjuWQuei/h++8jOS4gOmYtemYteiKsembqOmjmOiQv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mHjuWDj+mTuuS4iuS6huS4gOW6iuW9qeiJsueahOWkp+mUpui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pb/nk5zlg4/nv6Hnv6DkuIDmoLfplbbltYzlnKjlnLD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bCP6I2J55So6Ieq5bex5pif5pif54K554K555qE57u/6Imy77yM57uH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Z2X57u/6Iy16Iy155qE5Zyw5q+v44CCPC9wPjxwPjxlbT44MS48L2VtPueIs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Coea1gea3jOWcqOW/g+WktOeahOazieawtO+8jOS9v+ayiea1uOWcqOeXm+iLp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rOaEn+WIsOS6uumXtOeahOeUmOeUnOOAgjwvcD48cD48ZW0+ODIuPC9lbT7pm6j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nKjkuIDotbflg4/kuIDlvKDlpKfnvZHvvIzmjILlnKjmiJHnmoTnnLz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p2+5qCR5YOP5LiA5L2N5L2N5LiN5bGI5LiN5oyg55qE6Z2p5ZG95YWI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mprOi3r+S4pOi+ueeahOi3r+eBr+WDj+S4gOW6p+W6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+8jOaMh+W8leS6uuS7rOWJjei/m+OAgjwvcD48cD48ZW0+ODUuPC9lbT7ku5bpu5H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moTohLjkuIrplb/mu6Hkuoblr4bljJ3ljJ3nmoTnu5zoha7og6HlrZDvvIzlg4/kuIDku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uKnov4fnmoTkubHns5/ns5/nmoTojIXojYnjgII8L3A+PHA+PGVtPjg2LjwvZW0+5p2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aaC5LiA5Zui5LmM5LqR77yM5rWT5b6X5ZC55LiN6L+b6aOO5Y6744CC6ICM6YKj6ZK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6YeM77yM5Y205oyC552A5LiA5Liy5Liy56GV5aSn55qE5p2+5aGU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rueskeWmguS4gOa7tOeUmOmcsu+8jOa7i+a2puedgOS6uuS7rOeahOW/g+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pmoblhqznmoTlpKrpmLPkuZ/kvLzkuY7mgJXotbflhr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kuoblvojljprlvojljprnmoTooaPmnI3vvIzng63msJTlsLHmlaPlj5HkuI3lh7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5LjwvZW0+6KW/57qi5p+/5YOP5LiA6aKX5YWJ5b2p5aS655uu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77yb5YOP5LiA5Liq6Zeq5Lqu55qE57qi5rCU55CD77yb54q55aaC5LiA5Liq5pm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z6Ziz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d20weGtnbDV1Lmh0bWwiPmh0dHBzOi8vZHVhbmp1emlrdS5jb20vZHVhbmp1emkvOHdt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1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B525B6F375A99CBBD29E301B8D9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