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E213F3E4D769835D50857A60DC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E213F3E4D769835D50857A60DC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U55qE6Zeu5YCZ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CqOeci+ingei/meS/oeaBr+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3sumZjeS4tOWIsOS9oOWktOS4iu+8jOi0ouelnuW3sui/m+S6huaCqOWutumXq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WvjOi0teW3suemu+aCqOS4jei/nOOAguelneemj+aCqOaci+WPi++8m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to+aciOWIneS6lOi/jui0ouelnu+8jOi0oui/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mu+WIhu+8m+i0ouelnui1kOS9oOmHkeWFg+Wune+8jOmHkeeOiea7oeWgguWSjO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aj+W/g+aJgOassuS5sOW9qeelqO+8jOW8oOW8oOWkp+WlluS4reWIsOiAg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dpeetkei3r++8jOi0ouawlOaMoemDveaMoeS4jeS9j++8m+eDpuaBvOW/p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mAg++8jOi3r+i3r+i0oua6kOa7mua7muWIsO+8m+eUn+a0u+eUnOicn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iMguebm+Wkmuasoueske+8m+i0ouelnuaXpeWIsO+8jOaEv+S9oOWPkei0o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gTwvcD48cD48ZW0+My48L2VtPui0ouelnuiKguWIsO+8jOaEv+i0ouelnue9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elnuS9keedgOS9oO+8jOemj+elnuWuoOedgOS9oO+8jOWWnOelnumAl+S5k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lnuWLvuW8leS9oO+8jOWFg+elnua4hemGkuS9oO+8jOeBtuelnuWFs+aA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uWOmuW+heS9oO+8jOacgOWQjuS8oOS4quecvOelnu+8jOWboOS4uu+8jOaIke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ato+aciOWIneS6lOi0ouelnuaXpe+8jOi0ouelnu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+8jOaRh+mSseagke+8jOaRh+S4gOaRh++8jOaRh+S4i+S4gOWxi+Wtk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iBmuWuneebhu+8jOaKseS4gOaKse+8jOeZvuWFg+Wkp+mSnuS4gOS4quWKsueahO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GkuOAguefreS/oemAgeemj+WIsO+8jOi0oui/kOi3keS4j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0ouelnuWIsO+8jOelneemj+WIsO+8jOaEv+S9oOmHkemTtua7oeetkOi0o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0ouelnuWIsO+8jOW/q+S5kOWIsO+8jOW5uOemj+eUn+a0u+ecn+e+juWmme+8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i/kOawlOWIsO+8jOWlvei/kOi/nui/nui/kOWKv+S/j++8gei0ouelnuaX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jOeUn+a0u+WkqeWkqeW8gOaAgOeskeOAgjwvcD48cD48ZW0+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aYr+i0ouelnuaXpe+8jOS/oeaBr+elneemj+aPkOWJjemAgeWOu+OAg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wuOi/nOaDs+edgOS9oO+8jOaXtuWIu+W/teedgOS9oO+8jOWIhuWIhu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uenkuWbtOedgOS9oOOAguaEv+S9oOS6i+S4muatpeatpemrmO+8jO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y48L2VtPui0ouelnuWIsO+8jOelneS9oOS6i+S4mu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i+S6uuS6suWvhuaXoOmXtO+8jOiWquawtOS4iuS4h+aIkOWNg++8j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+ue+8jOeDpuaBvOa4uuWmguS6keeDn++8jOmAjemBpeiDnOS8vOelnuS7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lOawlOW4puadpeWlvei/kOmVv++8jOW5tOmAgeasouS5kOWutueR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p+WcsOmjjuWSjOiJs+mYs+eske+8jOWQieaYn+mrmOeFp+emj+a7oeWgguOAguS4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e6ouaYpeaEj+mXue+8jOS6i+S6i+mhuuW/g+i6q+WuieW6t+OAguWmguS7iuS/o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ivre+8jOaEj+a1k+aDheaaluW/g+mjnuaJrO+8gTwvcD48cD48ZW0+O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adpeWIsO+8jOi0ouelnumAgeadpeWQieWFhuOAgu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eEleWPkeWFieW9qeOAguS6i+S4muWkp+WxleWuj+Wbvu+8jOWli+aWl+WGjeaY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um8oOW5tOWkp+WQieWkp+WIqe+8jOWvjOi0teS4tOmXqOWPke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lpb3ouqvlpb3nsr7npZ7lpb3lpb3vvIzkuovlpb3kuJrlpb3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IzotKLlpb3npo/lpb3ov5DmsJTlpb3lpb3vvIzmg4Xlpb3nvJjlpb3kuov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j5DliY3npZ3kvaDotKLnpZ7ml6Xlv6vkuZDvvIzotKLmupDmu5rmu5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Si56We5pel77yM55+t5L+h6YCB56aP5Yiw77yM6LSi6L+Q6Le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U6Lev6LSi56We5ZCR5L2g54K55aS05Zi75Zi756yR77yM5bm456aP5a6J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Q6Zm26Zm277yM5LiH5LqL5aaC5oSP55yJ5byA5Y+I6aKc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ouelnuS4i+WHoeadpeaKpeWIsO+8jOWxguWxguWlvei/kOWwhuS9oOe7l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iiq+WgteW+l+aXoOi3r+WPr+mAg++8jOWPquW+l+ecvOedgeedgeWcsOeci+edgO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7mua7muadpe+8jOiWquawtOa2qOW+l+mrmO+8jOaeleWktOWeq+mSnuelqO+8jO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l+eske+8geato+aciOWIneS6lOi0ouelnuaXpe+8jOelneS9oOWlvei/kOS4gOi3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MuPC9lbT7mraPmnIjliJ3kupTotKLnpZ7liLDvvIzpnq3ngq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KLov5Dpl7nvvIzljYfogYzliqDolqrkuI3kvJrlsJHvvIzpnInov5Dlk4bll6b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ph5Hpk7bnj6Dlrp3lhajmnaXkuobjgILotKLnpZ7ml6XvvIzmga3npZ3lj5H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kuI7lpKnpvZDvvIE8L3A+PHA+PGVtPjE0LjwvZW0+5aSp5aKe5bKB5pyI5Lq65aK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ruh5Lm+5Z2k56aP5ruh6Zeo44CC56Wd5L2g77ya5a6Y5aSn44CB5p2D5aSn44CB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77yM5Y+j6KKL5pu05aSn77yb5omL6ZW/44CB6IiM6ZW/44CB6KOZ5bim6ZW/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u06ZW/77yBPC9wPjxwPjxlbT4xNS48L2VtPuS7iuW5tOWIneS6lO+8jOi0oueln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S4qiZsZHF1bzvotKLliqEmcmRxdW875pS56Z2p77ya6LSi5pS/6LWk5a2X55e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pS/57uT5L2Z5p2l5om+5L2g77yM6LSi6L+Q5Lqo6YCa5omT5ZCs5L2g77yM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b5a6d5be057uT5L2g77yM6LSi5pe655Sf5a6Y5oOz5b+15L2g77yMJmxkcXVvO+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ylyZyZHF1bzvlsLHmmK/kvaDvvIHnpZ3kvaDotKLnpZ7ml6UmbGRxdW87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JnJkcXVvO++8gTwvcD48cD48ZW0+MTYuPC9lbT7mraPmnIjliJ3kupTotKLnpZ7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pgIHotKLliLDvvIzmkYfpkrHmoJHvvIzmkYfkuIDmkYfvvIzmkYfkuIvkuIDlsY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vvJvogZrlrp3nm4bvvIzmirHkuIDmirHvvIznmb7lhYPlpKfpkp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moTlvoDkvaDlrrblhpLjgILotKLnpZ7ml6XvvIznn63kv6HpgIHnpo/liLDvvIzotKL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kuobvvIE8L3A+PHA+PGVtPjE3LjwvZW0+6LSi56We5pel77yM6LSi56We5Yi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Ie05a+M5pe25YCZ5Yiw44CC54+N54+g6Zuq77yM5a6d55+z6Zuo77yM5om25pGH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72p77yM6YeR6ZKx6aOO77yM6ZO25Lid6Zyc77yM6aOY6aOY6I2h6I2h6Lqr6L65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77yM5aW96L+Q6YGT77yM5LiH6LSv5a626LSi5rua5rua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0ouelnuaXpe+8jOWIq+S6uuelneS9oOWNh+WumOWPkei0o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WWnOeskeminOW8gOOAgumSseWkn+eUqOWwseihjOS6hu+8jOW/q+S5kOaYr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eahO+8jOW5uOemj+aYr+mSseS5sOS4jeWIsOeahO+8jOWBpeW6t+aYr+mS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OAguaEv+S9oOW5uOemj+W5s+WuieW/q+S5kOWkqeWkq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pnq3ngq7lk43vvIznlLflpbPogIHlsJHllpzmtIvmtI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orotKLnpZ7miqLvvIzotKLmupDmu5rmu5rovr7kuInmsZ/vvIzpuKHlubT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vvIzlhajlrrbogIHlubzlk4jlk4jvvIznpZ3puKHlubTnlJ/mhI/lhbTpm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hb7po57vvIE8L3A+PHA+PGVtPjIwLjwvZW0+6L+O6LSi56We77yM5o6l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2l5LqG6K+36L+b6Zeo44CC6LSi56We6LSi56We552A6ZSm6KGj77yM6YCB5L2g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Iqx5aa777yb6LSi56We6LSi56We57O7546J5bim77yM5oS/5L2g5Y2H6IGM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6LSi56We5omL5ou/6YeR5YWD5a6d77yM5L+d5L2g5LiA55Sf6L+Q5Yq/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ei0ouelnuWKqeS9oOi0ouawlOi1sOmrmO+8jOWkj+i0o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vjOi0teWbtOe7le+8jOeni+i0ouelnuWKqeS9oOi0oui/kOWkp+aKse+8jOWGr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S9oOemj+emhOawuOWlve+8jOWbm+Wto+i0ouelnum9kOiBmuadpeaKpeWIs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elnuaXpemHkemTtua7oeeqlu+8jOi0ouWKv+emj+emhOm4v+i/kOWbtOS9o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aPmnIjliJ3kupTotKLnpZ7ml6XvvIzkupTot6/otKLnpZ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JrpgYfkuovnp7Dlv4Plj4jlpoLmhI/vvIzml6XlrZDnuqLngavnlJzlpoL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v6vkuZDmnInpl7ronJzvvIzkuovkuJrmnInmiJDkuI3lppLlv4zvvIzlkInnp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LznvankvaDvvIzotKLmupDmu5rmu5rlsZ7kuo7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LiO5ZCm77yM5Zyo5LqO5py66YGH44CC6LSi56We5pel5b+r5Yiw5LqG77yM5o6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uiZyZHF1bzvlrpzjgILmhL/kvaDmtJ7lr5/lpKnmnLrvvIzmiormj6H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jaDlhYjmnLrvvIzlvIDliqjlv4PmnLrvvIzlhYXlrp7liqjmnLrvvIzov5Dnrbn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ZvotKLllYbmnLrvvIzkurrnlJ/ku47mraTnlJ/mnLrli4P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q2j5pyI5Yid5LqU5o6l6LSi56We77yM5oGt56Wd5LmM57qx5bi95L2P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J77yM6ICB5amG55yL5L2g56yR77yM576O55yJ6KaB5L2g5oqx77yM6ZKe56Wo5p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LmQ5b6X5L2g55u05Y+r77ya6KaB6KaB6KaB44CCPC9wPjxwPjxlbT4yN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i0ouelnue7meS9oOWQueeahOaYr+mHkemjju+8jOmjmOeahOaYr+mHk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eahOaYr+mHkembqu+8jOiQveS4i+aYr+mHkeWGsO+8jOaOqOa7oeS9oOmXqOWJj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elneS9oO+8jOWHuumXqOmBjeWcsOmHke+8jOWbnuWutumSsei3n+i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raPmnIjliJ3kupTmjqXotKLnpZ7vvIzmiJHmiorkuIDliIb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m7zmnJvkuIDliIbnnLfmgYvkuIDliIbmnJ/lvoXkuIDliIbmjJrmg4XkuIDliI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iIbpmbbphonkuIDliIbnvo7lpb3kuIDliIbpkp/niLHkuIDliIbmhqfmhqzlvZ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7Plv7XpgIHkvaDvvIznpZ3kvaDmlrDlubTotKLov5DkuqjpgJr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6LSi56We5LiN6YCB56S877yM5Y+R5p2h5L+h5oGv5Lyg57uZ5L2g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6ZW/5Ly05L2g77yM5bm456aP576O5ruh57KY552A5L2g77yM6L+Y5pyJ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LSi56We5bey57uP55uv5LiK5L2g77yBPC9wPjxwPjxlbT4yO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i0ouelnuWIsO+8geaIkeeahOa2iOaBr+aKouWFiOi3ke+8jOS4gOayvuay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ouawlO+8jOS6jOayvuayvuS9oOeahOWWnOawlO+8jOS4ieayvuayvuS9oO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m+ayvuayvuS9oOeahOemj+awlOOAguelneS9oOi0ouelnuaXpeW/q+S5k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kp+i0ou+8gTwvcD48cD48ZW0+MjkuPC9lbT7mraPmnIjliJ3kupTmjqXotKL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pZ3kvaDljYflrpjlj5HotKLvvIzlm6DkuLrkvaDmt6HoloTlkI3liKn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kuovkuovpobrlv4PjgII8L3A+PHA+PGVtPjMw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d56aP5Yiw77yM5oS/5L2g6YeR6ZO25ruh55y26LSi5LiN5bCR77yb6LSi56We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77yM5bm456aP55Sf5rS755yf576O5aaZ77yb6LSi56We5Yiw6L+Q5rCU5Yi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6L+Q5Yq/5L+P44CC6LSi56We5pel77yM5oGt5Zac5Y+R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8luS4gOWPquiKseevru+8jOiBmumHkemTtui0ouWuneS4jeaWre+8m+mT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neeTtu+8jOWuuei0oui/kOi0ouawlOS4jeaVo++8m+W7uuS4gOW6p+Wfjuax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lnumAgei0ouS4jeWOjO+8m+i0ouelnuaXpe+8jOelneS9oOmHkemTtui0ouWuneWu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jOW/g+eIveawlOiIkue+jua0i+a0i++8gTwvcD48cD48ZW0+MzIuPC9lbT7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r7nkvaDnrJHvvIznrJHnmoTog6HlrZDlvoDkuIrnv5jvvJvlj6ropoHkvaDpgJf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rJHvvIzotKLov5Dmu5rmu5rml7bliLvliLDvvJvlj6ropoHkvaDmiorkv6Hmga/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gq/lrprmiorkvaDorrDvvIzotKLmupDkuI3mlq3pgIHkvaDlhZzvvIzkv53lh4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lvIDmgIDvvIE8L3A+PHA+PGVtPjMzLjwvZW0+5q2j5pyI5Yid5LqU5bCG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uixoSZyZHF1bzvlh7rnjrDvvJrotKLmmJ/pq5jnhafkvaDlsYvpobbvvIzotKL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vaDlvIDvvIzotKLliqHmjIfmoIflhajovr7liLDvvIzotKLkuqfkv53lhajkva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aTnlarmma/osaHlsIblu7bnu63kuIDnlJ/vvIznpZ3kvaDotKLnpZ7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M0LjwvZW0+5q2j5pyI5Yid5LqU6LSi56We5p2l77yM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ij5Y+R5aSn6LSi77yM5rG96L2m5rSL5oi/5LiN6IO95bCR77yM6ZyJ6L+Q5YWo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YeR6KOF5ruh6KKL77yM5a+M6LS15LiO5aSp6b2Q77yM5LiH5LqL6YO9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yA5Y+I55y856yR77yM5b6X5oSP5LmQ5byA5oCA77yBPC9wPjxwPjxlbT4z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6lOi0ouelnuaXpe+8jOWHuumXqOi1sOi3r+WkmueVmeaEj++8jOelneS9o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mOe+juWFg++8jOS9juWktOaNoeS6uuawkeW4ge+8jOeisOiwgeiwgemAgeekvO+8jOW5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acieWIqe+8jOaAu+S5i+S4gOWPpe+8jOi0oua6kOW5v+i/m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ml6XvvIznpZ3mhL/kvaDlkITnp40mbGRxdW876LSi5rCUJnJkcXVvO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ktOiEkeaciSZsZHF1bzvmiY0mcmRxdW875ou/5oiQ57up77yM5Ye66Zeo5bCx5oqK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JmxkcXVvO+i4qSZyZHF1bzvvvIzmr4/kuIDlpKnlpb3phZLlj4jlpb0mbGRxdW876I+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Un+a0u+eyviZsZHF1bzvlvakmcmRxdW87576O5ruL5ruL77yM5aaC5oSP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JmxkcXVvO+mHhyZyZHF1bzvmkZjvvIzljYflrpjlj5HotKLkuI3nlKgmbGRxdW8754y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vueS9oOadpeivtOaYryZsZHF1bzvlsI/oj5wmcmRxdW8777yM56Wd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6IGa5oui5LiA6Lqr55qEJmxkcXVvO+i0ouawlC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Si56We5pel5LiN56Wd5Y+R6LSi77yM5aW95q+U5pil6IqC5LiN5ouc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pel5Yiw77yM5Y+v5Lul5b+Y6K6w6Ieq5bex55qE5aeT5ZK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b+Y6K6w56Wd5L2g5Y+R6LSi5ZWK44CC6aW65a2Q5YOP5YWD5a6d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6L+Q6YGT5aW977yM5oS/5L2g5LuK5bm06LWa5Liq6aWx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Yr+i/jui0ouaXpe+8jOi0ouelnuivtO+8jOWPquimgeaIkeWPkeS/oeaBr+e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cieWvjOe/gea9nOi0qOeahOS6uuWwseS8muWPkeWkp+i0ouOAguaIkeeahOWkq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PquiupOivhuS9oOS4gOS4quWViu+8geS5i+WQjui0ouelnuiv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S9oOe6p+WIq+mrmO+8jOS4gOS4qumhtuWNgeS4qu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pTov47otKLnpZ7vvIzmrKLlpKnllpzlnLDnrJHnm4jnm4jvvJv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3liIbnprvvvIzotKLot6/nlYXpgJrmiY7mt7HmoLnvvJvotKLnpZ7liqnkva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YfvvIzph5Hpk7bnj6Dlrp3loIbmiJDloIbvvJvojaPljY7lr4zotLXnpo/kuLT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pb3liY3nqIvvvJvotKLnpZ7ml6XliLDvvIzmhL/kvaDlpKnlpKnlj5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vvIE8L3A+PHA+PGVtPjQwLjwvZW0+5q2j5pyI5Yid5LqU5o6l6LSi56W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Ly0552A5L2g77yM5bm46L+Q5Zu057uV5L2g77yM54Om5oG86L+c56a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uL5ram5L2g77yM6LSi56We57O7552A5L2g77yM5bm456aP57Sn6Lef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6Wd56aP5L2g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b2F4MXBsZHN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9heDFwbGRz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E213F3E4D769835D50857A60DC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