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3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E23E16F8A7448A545C7F87A6DD85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E23E16F8A7448A545C7F87A6DD85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F6K+t6Z2Z5b+D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LpeS8l+eUn+W/g++8jOW/huS9m+OAge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OsOWJjeW9k+adpe+8jOW/heWumuingeS9m++8jOWOu+S9m+S4jei/nO+8m+S4jeWB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+8jOiHquW+l+W/g+W8gOOAgjwvcD48cD48ZW0+Mi48L2VtPuS4jeiAl+aXtumXtOaJ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S6uu+8jOWkmuiKseaXtumXtOaUueWWhOiHquW3seOAgjwvcD48cD48ZW0+My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+WNs+emu++8jOS4jeWBh+aWueS+v++8m+emu+W5u+WNs+inie+8jOS6puaXoOa4kO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gOW/tee5geWNjuS4gOW/teeBsOOAguS4gOW/teaIk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khOe5geWNjuWkhOWkhOmUpu+8m+S4gOW/teaIkOaJp++8jOWvuOWvuOebuOaAneWv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sOOAgjwvcD48cD48ZW0+NS48L2VtPuS9oOawuOi/nOimgeWuveaBleS8l+eUn+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acieWkmuWdj++8jOeUmuiHs+S7luS8pOWus+i/h+S9oO+8jOS9oOS4gOWumuimg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jeiDveW+l+WIsOecn+ato+eahOW/q+S5kOOAgjwvcD48cD48ZW0+Ni48L2VtPu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iLpu+8jOayoemSseS5n+iLpu+8m+mXsuS5n+iLpu+8jOW/meS5n+iLpu+8jOS4l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quS4quS6uuS4jeiLpuWRou+8n+i2iuS4jeiDveW/jeiAkO+8jOi2iuS8muinieW+l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leS4jeaKiuiLpuW9k+ejqOe7g++8nzwvcD48cD48ZW0+Ny48L2VtPuWtpuS8mu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aAgeaUvuS9juaUvuW5s++8jOWkmueci+iHquW3seeahOe8uueCue+8jO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S6uueahOS8mOeCue+8jOiuqeWCsuaFoueahOW/g+WPmOW+l+iwpuiZmuaBreaVr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CqOaJgOWkhOeahOeOr+Wig+iHqueEtuWwseiejea0veS6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7u+S9leS6i+eJqeayoeaciei0quaJp+eahOS6uu+8jOWwseayoeacieiL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aIkeivtO+8jOWcqOi/meenjeeOr+Wig+mHjOayoeacieW/p+aEge+8jOayoeaci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iOeahOaDheassu+8jOS5n+ayoeacieWkseacm+OAgjwvcD48cD48ZW0+OS48L2VtPu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W9k++8jOa+iOingeWco+WHoeS4jeS6jO+8jOi/t+aCn+S4jeS6jO+8jOeUn+atu+a2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jO+8jOacieaDheaXoOaDheS4jeS6jOOAgjwvcD48cD48ZW0+MTAuPC9lbT7oi6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sLHopoHpmo/lkozvvJvoi6XopoHlubjnpo/vvIzlsLHopoHpmo/nvJjjgI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lv4PnmoTmhInmgqbvvIzlubjnpo/mmK/lv4PnmoTmu6Hotr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5So54Om5oG85b+D5p2l6Z2i5a+55LqL54mp5pe277yM5L2g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5Lia6Zqc77yM5LiW55WM5Lmf5Lya5Y+Y5b6X5LiR6ZmL5Y+v5oG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1geS6keWNg+S4iOWgqumGieWNp++8jOaYr+iwgeaciOS4i+eL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1rueUn+iwgeiDveS4gOeskei/h++8jOaYjueBrealvOWPsOS4iueBr+eB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j6nmj5DmnKzml6DmoJHvvIzmmI7plZzkuqbpnZ7lj7DjgILmnK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DnianvvIzkvZXlpITmg7nlsJjln4PjgII8L3A+PHA+PGVtPjE0LjwvZW0+5riF5qyi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r6ZmM57qi5bCY55u46YCi77yb5pyb6IuN56m577yM5o6g55y857mB5Y2O6LCB5o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Hiui/pueJn+WwvOS9m+WBiOazleacrOazleaXoOazl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zleS6puazleOAguS7iuS7mOaXoOazleaXtu+8jOazleazleS9leabvuaz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7lhbbmnJ/lvoXlpJblnKjkuJbnlYznmoTlpKrpmLPluLjnha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jYfotbfoh6rlt7Hlv4PkuK3nmoTlpKrpmLPjgII8L3A+PHA+PGVtPjE3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Sp5aSp5pyJ77yM5LiN5ZCs6Ieq54S25peg77yM5piv6Z2e5aSp5aSp5pyJ77yM5LiN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yJ77yM5piv6Z2e5aSp5aSp5pyJ77yM55yL5L2g5oCO5LmI5Yqe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6uuWcqOeIseassuS5i+S4reeLrOeUn+eLrOatu++8jOeLrOWOu+eLr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uS5kOiHquW9k++8jOaXoOacieS7o+iAheOAgjwvcD48cD48ZW0+MTkuPC9lbT7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l6Dlv4PogIXvvIzljbPkv67oj6nmj5DjgIHop6PohLHjgIHmtoXnm5jjgIHlr4Lnga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rprkuYPoh7Plha3luqbvvIznmobop4HmgKflpITjgII8L3A+PHA+PGVtPjIw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iA5b+N77yM5b+N5a2X5pyA6Zq+77yM6Z2e5aSn5pm65oWn77yM5pat54S25LiN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0u+edgOeahOawlOW6puWImeaYr+imgeWImuaflOW5tua1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uOS4reacieWkqeWcsOOAguimgeWdmumfp+S4jeaLlO+8jOmhveW8uuS4jeWxiOOAgu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qqOS+oOiCoO+8jOato+ebtOWLh+aVouOAgjwvcD48cD48ZW0+MjIuPC9lbT7nu4jml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t7Hov4fvvIzkvr/nu53lnKPotKTkuYvot6/jgILnu4jml6XosIjkurrov4fvvIzkvr/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kuYvlkozjgII8L3A+PHA+PGVtPjIzLjwvZW0+6YCG5aKD5piv5oiQ6ZW/5b+F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6IO95YuH5LqO5o6l5Y+X6YCG5aKD55qE5Lq677yM55Sf5ZG95bCx5Lya5pel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B5aOu44CCPC9wPjxwPjxlbT4yNC48L2VtPuaXoOW4uOS+v+aYr+acieW4uO+8jO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S7peaXoOeVj+OAgjwvcD48cD48ZW0+MjUuPC9lbT7kuI3mrKPkuJbor63vvIzkuZ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rrrjgILnn6XkuIDliIfms5XvvIzmgonnmobnqbrlr4LjgILnlJ/ouqvng6bmgbzvvIz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v7HlsL3jgII8L3A+PHA+PGVtPjI2LjwvZW0+5oiR5Lus5rS75b6X57Sv77yM5aSa5pW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Cq5LiN5b6X5aSW55WM44CB5oCo5LiN5b6X5LuW5Lq677yM5piv5oiR5Lus6Ieq5o6Y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x44CB6Ieq5a+754Om5oG844CC6LWw5b6X5YaN6L+R77yM6ZqU5b6X5YaN6L+c77yM5rKh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M5LiA5Liq6auY5bqm77yM5Lu75L2V55CG55Sx6YO95piv5LiA56eN6Led56a7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O5b+D77yM5LiN5L+v5LqO5oOF77yM5LiN5b+16L+H5Y6777yM5LiN5oOu5bCG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5Sa5aW944CCPC9wPjxwPjxlbT4yNy48L2VtPuecn+ato+iDveWkn+S/ruaMgeS9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uui6q+aJjeaYr+aah+a7oeS6uui6q++8jOi/meaYr+eUn+eUn+S4luS4luS/r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Ng+S4h+S4jeimgemUmei/h+i/meS4quacuuS8mu+8jOmUmeWQjuS7peWQjuWG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meagt+eahOacuuS8muS6hu+8jOS4jeimgei9u+aYk+eahO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Dlv7XotbfvvIzmmK/lpKnloILvvJvkuIDlv7XokL3vvIzkvr/mmK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gII8L3A+PHA+PGVtPjI5LjwvZW0+6ZqP57yY5LiN5piv5peg5aWI77yM6ICM5piv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Zyo44CC5aSW5Zyo55qE5Zug57yY6YCC5ZCI5YGa5LuA5LmI77yM5oiR5Lus5bCx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ICM5Li677yM5LiN5omn552A44CB5LiN5aaE5oOz77yM6ICM5Y+I56ev5p6B5LiN5oeI5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ZqP57yY44CC5pil5pe25pKt56eN77yM56eL5pS25Yas6JeP77yM6YO95piv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ICM5Li644CCPC9wPjxwPjxlbT4zMC48L2VtPuiLpeS6uuassuS6huefpe+8jOS4i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9m+OAguW6lOinguazleeVjOaAp++8jOS4gOWIh+WUr+W/g+mA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p43lpoLmmK/lm6DvvIzmlLblpoLmmK/mnpzvvIzkuIDliIfllK/lv4Ppg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rS7552A77yM5LiA5a6a6KaB5pyJ5rCU5bqm77yM6L+Z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ra15YW777yM5Lmf5piv5LiA56eN5qCH6K+G44CC5Zyo5LiO5Lq65Lqk5b6A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omA55yL5Lit55qE56ys5LiA6KaB57Sg5Y2z5piv5rCU5bqm44CC5L+u54K8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6S66Ieq5bex5rS7552A55qE5rCU5bqm77yM6K6p55Sf5ZG95pu05pyJ5oSP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jeimgeaAu+aYr+eJteaMgu+8jOaUvuS4jeS4i++8jOWQ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ahOWboOe8mO+8jOWQhOacieWQhOeahOemj+aKpe+8jOWwveWIsOS9oOeahOi0o+S7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eWKoeWwseihjOS6huOAgjwvcD48cD48ZW0+MzQuPC9lbT7kvZvor7TvvJrkuIDoir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IDojYnkuIDlpKnloILvvIzkuIDlj7bkuIDlpoLmnaXvvIzkuIDnoILkuID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DmlrnkuIDlh4DlnJ/vvIzkuIDnrJHkuIDlsJjnvJjvvIzkuIDlv7XkuIDmuIXlh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iv6Z2e5ZKM5b6X5aSx77yM6KaB5Yiw5pyA5ZCO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omN6IO96K+E5a6a44CCPC9wPjxwPjxlbT4zNi48L2VtPuaDiuaJsOWIq+S6u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WwseaYr+S4gOenjeaFiOaCsu+8m+S4jeS8pOWus+WIq+S6uueahOiHquWwi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WhOiJr+OAguS6uua0u+edgO+8jOWPkeiHquW3seeahOWFieWwseWlve+8jOS4j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eWIq+S6uueahOeBr++8jOWBmuiHquW3seivpeWBmueahOS6i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rrbmgJXkvaDvvIzlubbkuI3mmK/kuIDnp43npo/vvIzkurrlrrbmrLr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kuIDnp43ovrHjgII8L3A+PHA+PGVtPjM4LjwvZW0+5Lq655Sf5bCx5YOP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LiN6IO96Ium5LiA6L6I5a2Q77yM5L2G6KaB6Ium5LiA6Zi1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Un+WRveOAgeeIseaDheOAgeiHqueUse+8jOacrOWwseayoeacieiwg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tOmrmO+8jOeUqOS4gOeUn+WOu+i/veWvu+WTquS4gOS4quWPr+iDvemDveaYr+mUm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eIseaDheWAkuS4jeWmguebuOS/oeeIseaDhe+8jOaXoueEtuS9oOW3sue7j+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S4gOS4quS6uuWcqOS4gOi1t++8jOmAieaLqeebuOS/oeiCr+WumuimgeavlOaAgOeW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eWbvueUqOaAgOeWkeWOu+WQpuWumuWug+abtOWlve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lv6vkuZDmmK/nnJ/mraPnmoTlv6vkuZDvvIznsr7npZ7nmoTkuqvlj5f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qvlj5fjgII8L3A+PHA+PGVtPjQxLjwvZW0+5LiN6KaB5a6z5oCV5ouS57ud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Ieq5bex55qE55CG55Sx5Ye65LqO5q2j5b2T44CC5b2T5LiA5Liq5Lq65by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6KaB5rGC55qE5pe25YCZ77yM5LuW55qE5b+D6YeM5qC55pys6aKE5aSH5aW95L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2U5qGI44CC5omA5Lul77yM57uZ5LuW5Lu75L2V5LiA5Liq5YW25Lit55qE562U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SP5paZ5Lit55qE44CCPC9wPjxwPjxlbT40Mi48L2VtPuW/g+aYr+acgOWkp+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kO+8jOWIq+S6uuiDvemql+S9oOaXtu+8jOiAjOWug+WNtOS8mumql+S9oO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j6PlpLTnpoXkurrkurrkvJror7TvvIzlv4PlpLTpgZ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r7kv67jgII8L3A+PHA+PGVtPjQ0LjwvZW0+55Sf5rS75LiN566A5Y2V77yM5bC96YeP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+H44CC5pe26Ze05bCx5piv5LiA6aKX6I2v77yM5L2g5o6M5o+h5aW95LqG5a6D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2v77yM5L2g6IKG5oSP5oyl6ZyN5a6D5L6/5piv5q+S6I2v44CC5LiN5Zan77yM5LiN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Z2Z5Zyw5a6I552A5bKB5pyI77yb5LiN5oCo77yM5LiN5oKU77yM5reh5reh5Zy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eq5bex44CC5Yir57Sn5byg77yM5rex5ZG85ZC477yM5Z2a5oyB5L2P77yM5omb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6uueUn+eahOWig+eVjO+8jOivtOWIsOW6le+8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Wig+eVjOOAguiLpeW/g+S5seelnui/t++8jOaXoOiuuuS9oOi1sOWkmui/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uaNleaNieS4jeWIsOS6uueUn+eahOacrOixoe+8jOmihueVpeS4jeWIsOaciemfte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uWUr+acieW/g+eBteeahOWuiemdme+8jOaWueiDvemTuOWwseS6uuaAp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OAgjwvcD48cD48ZW0+NDYuPC9lbT7kuI3opoHlm6DkuLrkvJfnlJ/nmoTmhJrnlp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KbmnaXkuoboh6rlt7HnmoTng6bmgbzjgILkuI3opoHlm6DkuLrkvJfnlJ/nmoTml6D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l5voi6bkuobkvaDoh6rlt7HjgII8L3A+PHA+PGVtPjQ3LjwvZW0+5L2g6KaB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pyA57uI5L2g5Lya5oqK6YKj5Liq5aaC5ZG955qE5LuW5b+Y5b6X5b27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iA5bmy5LqM5YeA44CCPC9wPjxwPjxlbT40OC48L2VtPuimgeWFi+acjeWvueatu+S6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kOaDp++8jOS9oOW/hemhu+imgeaOpeWPl+S4luS4iuaJgOacieeahOS6uu+8jOmDveS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eahOinguW/teOAgjwvcD48cD48ZW0+NDkuPC9lbT7kuIDliIfooYzml6DluLjvvIz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v4XmnInlsL3vvIzkuI3nlJ/liJnkuI3mrbvvvIzmraTnga3mnIDkuLr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m65Lq66Zmk5b+D5LiN6Zmk5aKD77yM5oSa5Lq66Zmk5aKD5LiN6Zm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Y2z6Zmk55+j77yM5aKD5bKC5a6e5pyJ44CCPC9wPjxwPjxlbT41MS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aUvuS4i++8jOS7gOS5iOaXtuWAmeWwseayoeacieeDpua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gbbmmK/nioHlpLTvvIzlloTmmK/ms6XvvIzlloTkurrluLjooqvmgb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vvIzpk4HmiZPnmoTnioHlpLTlubTlubTlnY/vvIzmnKrop4HnlLDkuK3mjaLng4Lms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yJ5pe277yM5pS+5byD5piv5Y+m5LiA56eN5Z2a5oy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aSx5LqG5aSP6Iqx57ua54OC77yM5b+F5bCG5Lya6LWw6L+b56eL5Y+26Z2Z576M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77yM5Lu75L2V5Lq677yM6YO95Lya5oiQ5Li66L+H5Y6777yM5LiN6KaB6Lef5a6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77yM5peg6K665aSa6Zq+77yM5oiR5Lus6YO96KaB5a2m5Lya5oq96Lqr6ICM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/jeS4gOaXtuS5i+ivn+i+se+8jOiDveWkt+eBr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S5i+aIvuawlO+8m+S/ruS4gOS4luS5i+W/jei+se+8jOiDvem7mOWMluS7luS6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mhveWGpeOAgjwvcD48cD48ZW0+NTUuPC9lbT7kuIDoirHkuIDkuJbnlYzvvIzkuID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j6nmj5DvvIzmmKXmnaXoirHoh6rpnZLvvIznp4voh7Plj7bpo5jpm7bvvIzml6Dnqbf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v4Poh6rlnKjvvIzor63pu5jliqjpnZnkvZPoh6rnhLb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pyJ5Li65rOV77yM5aaC5qKm5bm75rOh5b2x77yM5aaC6Zyy5Lqm5aaC55S1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aC5piv6KeC44CCPC9wPjxwPjxlbT41Ny48L2VtPuWvueS4jei1t+aYr+S4gOenj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oeWFs+ezu+aYr+S4gOenjemjjuW6puOAguWmguaenOS9oOS7mOWHuuS6huecn+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+l+S4jeWIsOmjjuW6pu+8jOmCo+WPquiDveivtOaYjuWvueaWueeahOaXoOefpeS4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l+OAgjwvcD48cD48ZW0+NTguPC9lbT7miJHku6zlupTkuLrliKvkurrnmoTmiJDlsL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lv4PvvIzop4bku5bkurrnmoTmiJDlip/nirnlpoLoh6rlt7HnmoTmiJDlsLH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j6nokKjlv4PjgILluLjluLjmirHmjIHliKnnm4rkvJfnlJ/kuYvlv4PvvIzlsL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nprvllpzkuZDjgII8L3A+PHA+PGVtPjU5LjwvZW0+5L2g5LiN5b+F5ZKM5Zug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ZC177yM5Zug5p6c5LuO5p2l5bCx5LiN5Lya6K+v5Lq644CC5L2g5Lmf5LiN5b+F5ZK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77yM5a6D5piv5pyA5YWs5bmz55qE5a6h5Yik5a6Y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WuieW+l+WPjOWFqOazle+8jOS4jei0n+WmguadpeS4jei0n+WN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h6Hkuovpg73mnInov4fljrvnmoTml7blgJnvvIzlm57lpLTnnIvliqvlkI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h6rlt7HvvIzljp/mnaXkuIfniannmobmnInoo4Lnl5XvvIzpgqPmmK/lhYnnhaf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nLDmlrnjgII8L3A+PHA+PGVtPjYyLjwvZW0+5Lq655Sf5Lit5pyA5rC45oGS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piv5bmz5Yeh77yM5pyA6ZW/5LmF55qE5oul5pyJ6ZyA5oeC5b6X54+N5o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kmuS4gOWIhuW/g+WKm+WOu+azqOaEj+WIq+S6uu+8jOWwse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W/g+WKm+WPjeecgeiHquW3se+8jOS9oOaHguWQl++8nz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mj5DmnKzml6DmoJHvvIzmmI7plZzkuqbpnZ7lj7DvvIzljp/mnKzml6DkuIDnian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n5PlsJjln4PjgII8L3A+PHA+PGVtPjY1LjwvZW0+5Lq65aSp56aP5oql6Z2e5LmF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W36Iyr6Iyr6I6r55WZ6L+e44CCPC9wPjxwPjxlbT42Ni48L2VtPue7meeUn+a0u+i0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puaDs+eahOagh+etvu+8jOmCo+S6m+aZrumAmueahOaXpeWtkOWwseWNh+WNjuS6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eahOaXtuWFieafk+S4iuWNjuS4veeahOiJsuW9qe+8jOeCueefs+aIkOmHk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5iOWbnuS6i+OAgjwvcD48cD48ZW0+NjcuPC9lbT7kvaDnmoTlhoXlv4PmlLnlj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JbnlYzkuZ/lsLHmlLnlj5jvvJvopoHorqnkuovmg4Xlj5jlpb3vvIzlhYj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5jlpb3vvIE8L3A+PHA+PGVtPjY4LjwvZW0+6KGM5L2P5Z2Q5Y2n77yM57qv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Yqo6YGT5Zy677yM55yf5oiQ5YeA5Zyf77yM5ZCN5LiA6KGM5LiJ5pi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Un+a0u+aPkOmGkuaIkeS7rO+8jOaBqOaYr+eUn+a0u+eahOi0n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KiuS6uueUn+a0u+aIkOS4gOiFlOW5veaAqOOAgueUn+a0u+eahOWwj+a4he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KiueUn+a0u+eahOiLpumavuWmguS9leWMluino++8jOaYr+aKiumCo+S6m+mjju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jOeahOeDpuaBvOWmguS9leWPmOW+l+mjjuW5s+a1qumdmeOAguiKseW8gOaYr+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QveaYr+WdpueEtu+8jOi/meWwseaYr+S6uueUn+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nrKzkuInogIXpnaLliY3mibnor4Tku5bkurrvvIzmm7TkuI3opoHlnKjog4z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5bkurrlnY/or53jgILogarmmI7nmoTkurrmmK/kuI3kvJrmlL7mnb7oh6rmiJ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pgJrov4fli6TlpYvlrabkuaDvvIzkvb/oh6rlt7HlhYXmu6Hmmbrmha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5u45L+h6Ieq5bex77yM5LiA6Lev6aOO5pmv5LiA6Lev5q2M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6O77yM5q2j5Zyo5LqO5q2k44CCPC9wPjxwPjxlbT43Mi48L2VtPuadpeaYr+WBt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1sOaYr+W/heeEtueahOOAguaJgOS7peS9oOW/hemhu++8jOmaj+e8mOS4jeWP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maj+e8mOOAgjwvcD48cD48ZW0+NzMuPC9lbT7nhp/mgonnmoTlnLDmlrnmsqHmnI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vkuI3nhp/mgonnmoTlnLDmlrnmnInpmbfpmLHjgILnhp/mgonnmoTkurrlj6r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vvJvkuI3nhp/mgonnmoTkurrlhajmmK/kvJjngrn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2l5bCx5pyJ5LiA5Liq5LiN5aW955qE5Lmg5oOv77yM5oC75piv54ix6Lef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77yM55yL55yL5pyJ6LCB5q+U6Ieq5bex5aW977yM5Y+I5pyJ6LCB5q+U5LiN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6ICM5YW25a6e77yM5Li65L2g55qE54Om5oG85ZKM5b+n5Lyk5Z6r5bqV55qE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piv5Yir5Lq655qE5LiN5bm45ZKM55eb6Ium77yM6ICM5piv5L2g6Ieq5bex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PC9wPjxwPjxlbT43NS48L2VtPumVv+WuiealvOmHjO+8jOaIkeaVsOe7humbq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6ouWwmOS4gOaoveS7peW/teWNv+OAgjwvcD48cD48ZW0+NzYuPC9lbT7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poLmnpzmvoTlh4DkuobvvIzlsLHml6Xml6XmmK/lpb3ml6XvvIzlpJzlpJzmmK/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lpITlpITmmK/npo/lnLDvvIzms5Xms5XmmK/lloTms5XvvIzpgqPkuYj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g73ov7fmg5HvvIzmn5PnnYDmiJHku6zlkaLjgII8L3A+PHA+PGVtPjc3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oKf5q2k5b+D77yM5pys5p2l5riF5YeA77yM5YWD5peg54Om5oG877yM5peg5ryP5pm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6Ieq5YW36Laz77yM5q2k5b+D5Y2z5L2b77yM5q+V56uf5peg5b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mguaenOacieadpeeUn++8jOimgeWBmuS4gOajteagke+8jOermeaIk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yoeacieaCsuS8pOeahOWnv+WKv++8muS4gOWNiuWcqOWwmOWcn+mHjOWuieiv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WcqOepuuS4remjnuaJrO+8m+S4gOWNiuaVo+iQvemYtOWHie+8jOS4gOWNiuaykOa1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umdnuW4uOayiem7mOmdnuW4uOmqhOWCsu+8jOS7juS4jeS+nemdoOS7juS4je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zkuPC9lbT7lj5Hoh6rlhoXlv4PnmoTljrvkuLrkvJfnlJ/nnYD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JfnlJ/mnI3liqHvvIzmiYDmsYLnmoToh6rnhLblsLHmnInvvIzlkKbliJ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Z/lvpfkuI3liLDjgII8L3A+PHA+PGVtPjgwLjwvZW0+5bm06L27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h5oWV5Yir5Lq65pyJ5oi/5pyJ6L2m77yM5pyJ6ZK755+z5pyJ6ICz6ZKJ44CC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2g576h5oWV55qE5Lq65Lmf5Zyo576h5oWV552A5L2g44CC5LuW5Lus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Lmf5Lya5bim57uZ5L2g77yM6ICM5L2g546w5Zyo5pyJ55qE77yM5LuW5Lus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ue5LiN5Y6744CCPC9wPjxwPjxlbT44MS48L2VtPuS9oOawuOi/nOimgeWuveaBle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iuuuS7luacieWkmuWdj++8jOeUmuiHs+S7luS8pOWus+i/h+S9oO+8jOS9o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S4i++8jOaJjeiDveW+l+WIsOecn+ato+eahOW/q+S5k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Tor4boh6rlt7HvvIzpmY3kvI/oh6rlt7HvvIzmlLnlj5joh6rlt7HvvIzmiY3og7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iKvkurrjgII8L3A+PHA+PGVtPjgzLjwvZW0+5Lq65LmL5omA5Lul55eb6Ium77y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6ZSZ6K+v55qE5Lic6KW/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wbWI1MmdsYTM5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G1iNTJnbGE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E23E16F8A7448A545C7F87A6DD85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