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F5F0A9D4EDEB2BB867D2C89E85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F5F0A9D4EDEB2BB867D2C89E85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7qv5YeA5b+D5aKD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Pl+eahOiL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j++8jOaLheeahOi0o++8jOaJm+eahOe9qu+8jOW/jeeahOeXm++8jO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aIkOWFie+8jOeFp+S6ruS9oOeahOi3r+OAgjwvcD48cD48ZW0+Mi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Ds++8jOaUr+aMgeiHquW3seS4gOebtOWQkeWJjeeahOeptuern+aYr+S7gOS5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HguS6hu+8jOaYr+acn+W+he+8jOaYr+W4jOac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8uu+8jOS4jeaYr+mdouWvueaCsuS8pOS4jea1geS4gOa7tOazqu+8jOiAjOaYr+a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zquWQjuW+rueskeiRl+mdouWvueS7peWQjueahOeUn+a0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edoeedgOS6hu+8jOaipuS+neeEtuS6rued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jjuWwmOS7huS7huWcsOi1sOWQkeaIke+8jOiDnOi/h+aJgOaciemBpei/n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S9oOimgeWCqOiThOS9oOeahOWPr+eIse+8jOect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+8jOWPmOW+l+WLh+aVou+8jOW9k+i/meS4quS4lueVjOi2iuadpei2iu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W4jOacm+S9oOiDvei2iuadpei2iuWlveOAgjwvcD48cD48ZW0+Ny48L2VtPu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+8jOeDn+iKsee5ge+8jOS9oOaMkeeBr+Wbnueci+OAguefreS6reefre+8jOe6ouWw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KiuiQp+WGjeWPueOAgumjjuWNjuaYr+S4gOaMh+a1geeggu+8jOiLjeiA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5tOWNjuOAgjwvcD48cD48ZW0+OC48L2VtPuWPquimgeS9oOi/mOWcqOeske+8j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seS4jeeul+Wkquezn+ezleOAgjwvcD48cD48ZW0+OS48L2VtP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uteaEn+aDheWcqOWujOaVtOeahOS7mOWHuuWQjuiDveW+l+WIsOWujOaVt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5n+S7juadpeayoeacieWTquS4gOenjeWFqOi6q+W/g+eahOaKleWFpeS5i+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emAn+eahOaKvei6q+iAjOWHuuOAgjwvcD48cD48ZW0+MTAuPC9lbT7kuI3lho3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kuovkvKTlv4PliqjmgJLvvIzkuZ/kuI3lho3kuLrkuIDkupvlsI/kurrmhKTmhK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kuIDlrpropoHmiZPku73lvpfmuIXmuIXniL3niL3vvIzmvILmvILkuq7kuq7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h6roi6XpnaLlr7nnlJ/mtLvjgILov4fkuIDnp43lubPmt6HnmoTnlJ/mtLvvvIz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nroDnroDljZXljZXvvIzlgZrkuIDkupvog73orqnoh6rlt7HlvIDlv4P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nlJ/mtLvkuI3lpLHluIzmnJvvvIzlvq7nrJHpnaLlr7nlm7DlooPkuI7no6j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moqbmg7PvvIzljbPkvb/pgaXov5zjgII8L3A+PHA+PGVtPjExLjwvZW0+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4us44CC5Zug5Li66L+Z5Liq5LiW55WM5LiK77yM6IKv5a6a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qq5Yqb55qE6LWw5ZCR5L2g44CCPC9wPjxwPjxlbT4xMi48L2VtPuWboOS4uu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suWHgO+8jOS4lumXtOaJjeS8muWmguatpOa4qeaal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rabnnYDml6DorrrpgYfliLDku4DkuYjkuovmg4XvvIzmrKPllpzjgIH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v5LkuLTltKnmuoPvvIzpg73og73lpJ/kuI3liqjlo7DoibLvvIzoh6rlt7H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vqjliKvlr7nplJnvvIzlpb3lpb3miJDplb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5biC6IO96K6p5L2g5oGL5oGL5LiN5b+Y77yM5aSn5qaC5piv5Zug5Li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L2g5rex54ix6L+H55qE5Lq65ZKM5ZCE5aWU5Lic6KW/55qE6Z2S5pil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5a+55L2g5rip5p+U5Lul5b6F77yM5LiK5bid5Lmf5LiN5Lya5a+55L2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L2G5oiR5Lya44CCPC9wPjxwPjxlbT4xNS48L2VtPuacgOawuOaBk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5s+WHoe+8jOacgOmVv+S5heeahOaLpeacieaYr+ePjeaD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kKznmoTor53liKvlvZPnnJ/vvIzpmr7lkKznmoTor53liKvovoPnnJ/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kvJrov4flvpfovbvmnb7lvojlpJrjgII8L3A+PHA+PGVtPjE3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L+h6L+Z5Y+l6K+d77ya55WZ5b6X5L2P55qE5LiN6ZyA55So5Yqb77yM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iN6ZyA6LS55Yqb77yM5p2l5Y676ZqP57yY77yM5by65rGC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GheWQkeS4jeaYr+eXhe+8jOmAvOS7luS7rOWkluWQkeaJj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eXheOAgjwvcD48cD48ZW0+MTkuPC9lbT7nlJ/mtLvvvIzmsqHmnInmqK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lv4Pnga/kuIDnm4/jgII8L3A+PHA+PGVtPjIwLjwvZW0+6Z2i5YyF5Ly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f5Lya5pyJ55qE77yM5LiA5YiH6YO95Lya5aW95ZO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oeaYr+i/h+W+gOeahuS4uuW6j+eroO+8jOaJgOacieWwhuadpeeahuS4uu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IuPC9lbT7kurrpl7TkuIDotp/vvIznp6/mnoHlkJHkuI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voDvvIzkuI3nlY/lsIbmnaXjgII8L3A+PHA+PGVtPjIzLjwvZW0+5oS/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5rKb5rWB56a777yM5aaC6Iul5rKh5pyJ77yM5oS/5L2g5oiQ5Li6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yNC48L2VtPuS4luS6i+WNg+W4hui/h++8jOi3r+eahOWwv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4qeaflOWSjOaciOWFieOAgjwvcD48cD48ZW0+MjUuPC9lbT7kurrnsb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ph43lpI3ov4fljrvnmoTpgZPot6/jgILmr4/kuKrkurrpg73orqT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vvIznhLblkI7lsLHnlLHnvarmgbbooY3nlJ/lh7rmm7TlpJrnmoTnvarmg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ooY3nlJ/lh7rmm7TlpJrnmoTmgrLlk4DvvIzmsLjov5zmib7kuI3liLDlh7r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SZ6L+H5LqG6JC95pel5L2Z5pmW77yM6L+Y5Y+v5Lul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l57mB5pif44CCPC9wPjxwPjxlbT4yNy48L2VtPuW/g+aDheS4jeWlveWwseWwkeWQ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tjO+8jOmlv+S6huWwseiHquW3seaJvuWQg+eahO+8jOaAlem7keWwseW8g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WwseiHquW3sei1mumSseS5sO+8jOWNs+S9v+eUn+a0u+e7meS6huS9o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u+aMoO+8jOS5n+ayoeW/heimgeeUqOefq+aDheaUvuWkp+iHquW3seeah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i/meS5iOaui+mFt++8jOaLv+S7gOS5iOijheaXoOi+nOOAguaUueWPm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WIq+WkquWcqOaEj++8jOeVmeS4jeS9j+eahOS6uuWwseivleedgO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l+S6huS8pOeahOW/g+WwseWwveWKm+iHquaEiO+8jOmZpOS6hueUn+atu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+8jOWIq+S4uumavuiHquW3seOAgjwvcD48cD48ZW0+MjguPC9lbT7pgqPkup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nKjkuIDnnqzpl7TljY7kuL3ovazouqvnmoTkurrvvIzlubbkuI3mmK/ku5bku6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lnoLpnZLvvIzogIzmmK/ku5bku6zlnKjkvaDlgZrnmb3ml6Xmoq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lq3ku5jlh7rkuobooYzliqjjgII8L3A+PHA+PGVtPjI5LjwvZW0+5YGa5Ye6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o5LiW55WM6YO95Lya5ZKM6aKc5oKm6Imy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cn+S4jee7j+WygeaciO+8jOaEv+mdkuaYpeS4jeafk+emu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L/kvaDmnInliY3ov5vkuIDlr7jnmoTli4fmsJTvvIzkuqbmnInlkI7pg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ku47lrrnjgII8L3A+PHA+PGVtPjMyLjwvZW0+54Ot54ix5Y+v5oq15bKB5pyI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6KaB5Yqq5Yqb77yM6KaB5b+r5LmQ77yM6KaB56ev5p6B5ZC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srOS4gOasoeeci+WIsOWuh+Wume+8jOaYr+WSjOS9oOWbm+e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ahOaXtuWAmeOAgjwvcD48cD48ZW0+MzQuPC9lbT7nlJ/mtLvmgLvmmK/kuKT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miafnnYDlho3lpJrkuI3ogq/vvIzljbTkuZ/kuI3lvpfkuI3lrabkvJrmjqXlj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JDmuJDnmoTkuI3lho3nuq/nsrnjgII8L3A+PHA+PGVtPjM1LjwvZW0+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4Ot54ix77yM5aWU6LW05LiL5LiA5Zy65bGx5rW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ieS7gOS5iOWlveaAleeahO+8geWPjeato+adpeWIsOi/meS4quS4lu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Jk+eul+a0u+edgOWbnuWOu++8gTwvcD48cD48ZW0+MzcuPC9lbT7lhoX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kurrvvIzmiY3mmK/nnJ/mraPnmoTmmbrogIX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C85Y+r6IO96Kej5Yaz6Zeu6aKY77yM5q+b6am05bCG57uf5rK75LiW55WM77yB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yL5Yiw5pyA57uP5YW455qE5LiA5Y+l6K+d77yB5o6n5Yi25oOF57uq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B6LaK5piv552A5oCl77yM6LaK5piv5b+D5oOF5LiN5aW96LaK6KaB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z6Z2Z5LiL5p2l5oWi5oWi5p2l44CC6KaB55WZ5b+D77yM5Y2z5L2/5b2T5L2g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pe277yM5Lmf5LiN6KaB6K+05Z2P6K+d5oiW5YGa5Z2P5LqL77yM6ICM6KaB5a2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eq5bex5b+D54G16Z2i5YmN5q+U5Zyo5Yir5Lq66Z2i5YmN5pu05YWJ5piO56O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uueaYk+iiq+a/gOaAkueahOS6uu+8jOimgeS5iOWk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+8jOimgeS5iOWkquaVj+aEn++8jOaJgOS7pe+8jOimgeS5iOiHquW3seW8uuWkp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tpuS8muaXoOinhuOAgjwvcD48cD48ZW0+NDAuPC9lbT7lpLHotKXlubbkuI3mhI/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rotLnkuobml7bpl7TlkoznlJ/lkb3vvIzlpLHotKXooajmmI7kvaDmnInnkIbnlL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I8L3A+PHA+PGVtPjQxLjwvZW0+6LCB5Lmf5LiN5piv6LCB55qE5pWR5Li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b+F5ZKM6LCB6K+05a+55LiN6LW377yM6LCB5Lmf5LiN6KaB5oCo5aS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+P5Liq5Lq66YO95Lya5pyJ5LiN5bm455qE5pe25YCZ77yM5LiN6KaB5oCo5aS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6KaB5bm454G+5LmQ56W444CCPC9wPjxwPjxlbT40Mi48L2VtP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juivne+8jOimgee8lumAoOWNgeWPpeiwjuivneadpeW8peihpe+8jOS9leiLp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4foh6rlt7HkuI3mg7PopoHnmoTnlJ/mtLvpnIDopo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oh6rkvaDov5jlvpfmnInog73lipvlt7Hmg7PopoHnmoTnlJ/mtLvvvIzkuI3kvY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jgII8L3A+PHA+PGVtPjQ0LjwvZW0+55Sf5rS75oC75piv6Imw6L6b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ryr6ZW/77yM5L2g5ZKM5oiR77yM6YO95piv5pe25Luj5rSq5rWB6YeM6Z2e5bi4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a2Y5Zyo44CC5L2G5piv77yM5YaN5ri65bCP55qE5Liq5L2T5Lmf6KaB5rS75b6X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6Ieq5Zyo77yM5pWj5Y+R552A5YWJ6IqS44CC5oS/5L2g5Ye66LWw54mH5Yi7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aN5b235b6o44CCPC9wPjxwPjxlbT40NS48L2VtPuacgOWlveeahOeUn+a0u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4gOS4quS6uuaXtu+8jOWuiemdmeiAjOS4sOebm++8m+S4pOS4quS6uuaXt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i4j+WunuOAgjwvcD48cD48ZW0+NDYuPC9lbT7kurrpl7TmsqHmnInkuI3lvK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sqHmnInkuI3osKLnmoToirHjgILpgJrlvoDmiJDlip/nmoTot6/kuI3k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rr3pmJTvvIzlrp7njrDoh6rlt7LnmoTmoqbmg7PkuI3kvJrkuIDluIbpo47pob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poLmhI/ljYHmnInlhavkuZ3vvIzkvYbov5nkupvpg73mmK/mmoLml7bnmoT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mva7otbfmva7okL3vvIzkuIDliIfpg73kvJrmnInnu4jnu5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75L2V5LiA5Liq5Lq656a75byA5L2g77yM6YO95bm26Z2e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az5a6a77yM5Lq65b+D5piv5oWi5oWi5Y+Y5Ya377yM5qCR5Y+25piv5riQ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pWF5LqL5piv57yT57yT5YaZ5Yiw57uT5bGA77yM6ICM54ix5piv5Zug5Li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omN5Y+Y5oiQ5LiN54ix44CCPC9wPjxwPjxlbT40OC48L2VtPuWBmu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eIseS9oOaDs+eIseeahOS6uu+8jOinpueisOWxnuS6ju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S6uuavlOS9oOabtOmHjeimgeS6huOAguacgOaAleS9oOS4gOeUn+eijOei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uieaFsOiHquW3seW5s+WHoeWPr+i0teOAgjwvcD48cD48ZW0+NDk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J/mmJ/noo7mjonkuobvvIzmuqLlh7rmnaXnmoTlhYnkuZ/lvoj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LiN5b+F5YWJ6IqS5LiH5LiI77yM5Lmf5LiN5b+F5pyJ5LuA5Lm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oSP5LmJ77yM5L2g5Y+q6ZyA6KaB5YGa6YKj5Liq5bCP5bCP55qE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4ix44CCPC9wPjxwPjxlbT41MS48L2VtPuWIq+mXruaIkeaYr+WQpu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eahOeIseaXqeW3suS4juS9oOaXoOWFs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nLXkupHpg73kuIvokL3kuI3mmI7vvIzmr4/nm4/mnIjkuq7pg73kuI3nn6XmiYD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2T5L2g5omT566X5pS+5byD5qKm5oOz5pe2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aSa5pKR5LiA5LiL44CC5L2g5Lya5Y+R546w77yM5ouS57ud6YCA5Zy6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k5Lq65oOK6K6244CCPC9wPjxwPjxlbT41NC48L2VtPuWkqeepuuS4jeWPr+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acl++8jOW9k+acieS5jOS6kemjmOadpeaXtu+8jOS7jeeEtuimgeS/neaMg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mAj++8jOWUr+acieWmguatpO+8jOaJjeiDveS4jeaDp+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kvaDmnInlpb3ov5DmsJTvvIzlpoLmnpzmsqHmnInvvIzmhL/kva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K3lrabkvJrmhYjmgrLvvJvmhL/kvaDooqvlvojlpJrkurrniLHvvIzlpoLmnpz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lr4Llr57kuK3lrabkvJrlrr3lrrnjgII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O5L2g5aSE5Zyo5a6M5YWo5LiN5ZCM55qE6aKR546H5LiK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q+P5LiA5Liq5a2X6YO95pyJ6YGT55CG77yM5LuW5Lmf5ZCs5LiN6L+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q+WGjeiZmuW6puWFiemYtO+8jOWPq+mGkumCo+S4q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WPquimgeW8gOWni++8jOWwseawuOi/nOS4jeaZm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vvvIzlj6/mnJvkuYvkuovvvJvlvoXvvIzlj6/lvoXkuYvkurrvvJvooYz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ot6/vvJvmgqbvvIzlj6/mgqbkuYvlv4PjgII8L3A+PHA+PGVtPjU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qOS55qE5b+D5oCB5bCx5piv77ya5oiR55qE5LiA5YiH5LuY5Ye66YO9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77yM5oiR5a+55q2k57ud5Y+j5LiN5o+Q44CC5L2g6Iul5oqV5qGD5oql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2B5YiG5oSf5r+A77yb5L2g6Iul5peg5Yqo5LqO6KG377yM5oiR5Lmf5LiN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rCU44CC55u05Yiw5pyJ5LiA5aSp77yM5oiR5LiN5oS/5YaN6L+Z6Iis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6p5oiR5Lus77ya5LiA5Yir5Lik5a6977yM5ZCE55Sf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S4jei/m+atpeeahOS6uueUn++8jOWPquacieS4jei/m+WP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EuPC9lbT7plZzkuK3kvIrkurrvvIzoirHlvbHlr7nmnIjlr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6Xpm7bmlaPvvIzoi6XlsJjkuJbml6DnvJjvvIzmiJHkvJrmg7PotbfosIHvvJ/mtJfl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Y7vvIzkv67popzpga7mjKHlv4PmiYnvvIzmg4XlpoLpo47pmo/msLTvvIzmiJHlj4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jorrDosIHvvJ88L3A+PHA+PGVtPjYyLjwvZW0+6K6w5b6X5Zyo6L+Z5p2C5Lm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77yM5q+P5aSp5bim54K556yR5oSP44CCPC9wPjxwPjxlbT42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jeWPr+iDveacieiuuOWkmuaci+WPi+OAguaJgOiwk+aci+WPi+mBjeWkq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ivl+aEj+eahOWkuOW8oO+8jOS+v+aYr+S4gOenjea1heiWhOeahO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iht+S6juekvuS6pOeahOS6uuW+gOW+gOiHquivqeaci+WPi+S8l+Wkmu+8jO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/g+mHjOaYjueZve+8jOekvuS6pOWcuuS4iueahOS4u+WusOWGs+S4jeaYr+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tuWwmuOAgeWIqeebiuaIluaXoOiBiuOAguecn+ato+eahOWPi+iwiu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eahOOAgjwvcD48cD48ZW0+NjQuPC9lbT7lvoDlkI7nmoTml6XlrZDvvIzmhL/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g7PmiJDkuLrnmoTkurrvvIzliKvkuLrpmr7oh6rlt7HvvIzliKvovpzotJ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Y1LjwvZW0+5b2T5rKh5Lq655yL5b6X5oeC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77yM5Lmf5LiN6KaB6Kej6YeK77yM6Z2Z6Z2Z55qE5YGa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+h5b+177yM5oC75pyJ5LiA5aSp77yM5omA5pyJ5Lq65Lya5Zue6L+H5aS0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S9k+S8mui/h+iiq+S6uumHjeinh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9k+S8mui/h+iiq+S6uuaUvuW8g+eahOe7neacm++8jOS+v+iDveecn+ato+eah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vuW/jO+8jOS4gOW+gOaXoOWJjeOAgjwvcD48cD48ZW0+NjcuPC9lbT7lh6Hkuov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lpb3vvIzml6LmnaXkuYvvvIzliJnlronkuYvvvIzov5nmiY3mmK/nlJ/lrZ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Y4LjwvZW0+5Lq655Sf5pyA5Zuw6Zq+55qE5pe25YCZ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L2s5Y+Y55qE5pe25YCZ77ya5pS55Y+Y5Zu65pyJ55qE5oCd5oOz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+O5p2l6L2s5py644CC5bm46L+Q77yM5oC75piv56a75Yqq5Yqb55qE5Lq65pu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2OS48L2VtPuWPquacieiuqeivpee7k+adn+eah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W8gOWni+eahOaJjeS8muW8gOWni+OAgjwvcD48cD48ZW0+NzAuPC9lbT7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r7nkvaDmgI7moLfvvIzpg73or7fkvaDkuIDlpoLml6LlvoD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vvIzlhYXmu6HluIzmnJvjgII8L3A+PHA+PGVtPjcxLjwvZW0+5L2g55qE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44CB5oqx5oCo44CB5LiA6IS46Ium55u444CB5LiN5pWi5omb5LqL5YS/44CB5o6o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+5YCf5Y+j44CB6YC76L6R5LiN5riF44CB5rKh5pyJ5Y+N6aaI44CB5LiN5ouY5bC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qo6ISR44CB5LiN6LWw5b+D55qE5Li+5Yqo6YO95Lya5Ye65Y2W5L2g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J56iz44CB5LmQ6KeC44CB5oqX5Ye75omT44CB5oCd6Lev5riF5pmw44CB5YuH5Lq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B6ICQ5b6X5L2P5a+C5a+e44CB5LiN5oCV54qv6ZSZ44CB5pyJ6L+b5q2l44CB5omT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qE5q+P5LiA5aSp5Lya5oiQ5bCx6L+e6Ieq5bex6YO95oOK6K62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7iOacieS4gOaXpe+8jOS9oOS5n+S8muaYr+WIq+S6uue/mO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OeahOaDiuWWnOOAgjwvcD48cD48ZW0+NzMuPC9lbT7nprvlvIDkuIDkuKr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sLHkuI3lho3lsZ7kuo7kvaDvvJvplJnov4fkuIDkuKrkurrvvIzpgqPkurrkvr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jgILmnInkupvkuovvvIzmiJHlgYfoo4XkuI3nn6XpgZPjgILmnInkupv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foo4XlkKzkuI3liLDjgILmnInkupvkurrvvIzmiJHlgYfoo4Xlr7nkva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qE5LiA55Sf77yM6YO95pyJ5LiA5Lqb6K+05LiN5Ye6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5oy95LiN5Zue55qE6YGX5oa+77yM6Kem5LiN5Yiw55qE5qKm5oOz77yM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3NS48L2VtPuS6uuaAu+imgei1sOWcqOi3r+S4i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tuedgOiHquW3seaIkOmVv+OAgjwvcD48cD48ZW0+NzYuPC9lbT7ku5jlh7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7Toh6rlt7HmmK/lv4PnlJjmg4XmhL/vvIzkvYbmsqHmnInlvpfliLDlm57miq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jmmK/kvJrlv43kuI3kvY/orqHovoPjgII8L3A+PHA+PGVtPjc3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6JC95L2Z5pmW77yM6K+36K6w5b6X6L+Y5pyJ5ryr5aSp5pif6L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Un+a0u++8jOaYr+eUqOadpee7j+iQpeeahO+8jOiAjOS4je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OAguaEn+aDhe+8jOaYr+eUqOadpee7tOezu+eahO+8jOiAjOS4jeaYr+eUqO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ahOOAgjwvcD48cD48ZW0+NzkuPC9lbT7lpoLmnpzkvaDmnInmoqbmg7P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jrvmjY3ljavlroPjgILlpoLmnpzkvaDmnInnkIbmg7PnmoTor53vvIzlsLH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p7njrDjgII8L3A+PHA+PGVtPjgwLjwvZW0+5LiN6KaB5q2777yM5Lmf5LiN6Ka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rS7552A44CCPC9wPjxwPjxlbT44MS48L2VtPuS9oOW+iOWPr+eIse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AjOaYr+WAvOW+l+iiq+eIseOAgjwvcD48cD48ZW0+ODIuPC9lbT7kvY7lp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vvIzlroPkuI3mmK/oh6rljZHvvIzkuZ/kuI3mmK/mgK/lvLH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kuK3nmoTlrJflj5jjgILmnInml7bvvIznqI3lvq7kvY7kuIDkuIvlpLT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ot6/kvJrmm7Tnsr7lvanjgII8L3A+PHA+PGVtPjg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77yM6YKj5LmI5bCx6Zeu6Zeu6Ieq5bex77yM5oul5pyJ5LuA5Lm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Sf6KeJ5LiN54i977yM6YKj5LmI5bCx55yL5LiA55yL56qX5aSW55qE5LiW55WM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5+t77yM5LiN6KaB5oC76Lqy5Zyo6Zi05b2x55qE6KeS6JC96YeM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6YO95piv55u45a+56ICM6Z2e57ud5a+544CC5b2T5L2g5b6X5Yiw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u45bqU5omA6KaB5om/5Y+X55qE5Lmf5Lya5pu05aSa44CC5q+P5LiA5Liq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2O55qE6LW354K577yM5b6A5b6A5Y205piv6LWw5ZCR6auY5bOw55qE5b+F57uP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BmuacieeUqOeahOS6i++8jOivtOWLh+aVo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+juWlveeahOS6i++8jOedoeWuieeos+eahOinie+8jOaKiuaXtumXtOeUqOWcq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AjOS4jeaYr+aKseaAqOS4iuOAgjwvcD48cD48ZW0+ODUuPC9lbT7kv6Hku7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ku4DkuYjlkaLvvJ/lsLHmmK/nurXouqvkuIDot4PvvIzlsLHmmK/miJHku6zot5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IDkuKrmsLjov5znmoTnuqblrprvvIzmmK/oiI3lvIPml6fnmoTljrv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g2LjwvZW0+5b6X5Yiw55qE5ZCM5pe277yM5L6/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yA5aeL77yb5qyy5pyb5ruh6Laz55qE556s6Ze077yM5Y2z5piv5YG/6L+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4Ny48L2VtPuWGmeWHoOWPpeaEn+S6uueahOivne+8jOWUs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S6juiHquW3seeahOatjOOAguaIkeS7rOWPiOmAgei1sOS6huWOu+W5tO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OAgjwvcD48cD48ZW0+ODguPC9lbT7opoHnm7jkv6HvvIzlj6ropo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J/nm7znmoTpg73kvJrlpoLnuqbogIzoh7PjgII8L3A+PHA+PGVtPjg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uA5LmI5LiN6IO95aSx5Y6755qE77yM55WZ5LiL5p2l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44CCPC9wPjxwPjxlbT45MC48L2VtPuWtpuS8muW/mOiusO+8jO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W3sue7j+WkseWOu+eahOaJjeiDveeri+i2s+W9k+WJje+8jOWxleac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UvuW8g++8jOWboOS4uuacieeahOS4nOilv+WPquiDvei/nOi/nOeahOaso+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9oOeahO+8jOWwseS4jeimgeWOu+i/veaxgu+8jOaUvuW8g+aYr+acgO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WtpuS8mumAguW6lO+8jOWboOS4uuS7u+S9leadoeS7tuS4i+mDveimge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h5vlhqzmlaPlsL3vvIzmmJ/msrPplb/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iW55WM5LiK5Y+q5pyJ5oOz5LiN6YCa55qE5Lq677yM5rKh5pyJ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ev44CCPC9wPjxwPjxlbT45My48L2VtPuWboOS4gOS4que8mOWtl++8jOiuq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wkeeUt+Wls+S4uuS5i+eZq+eLgu+8jOWPiOiuqeWkmuWwkeeUt+Wls+S4uuS5i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TQuPC9lbT7ooqvkuIDkuKrkurrmt7Hmt7HlnLDniLHokZfls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pvph4/vvJvmt7Hmt7HlnLDniLHokZfkuIDkuKrkurrlsIbnu5nkvaD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q65LiN6KaB5aSq5Lu75oCn77yM5Zug5Li65L2g5piv5rS757u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eq5bex77yM5LiN6KaB6K6p5pyq5p2l55qE5L2g6K6o5Y6M546w5Zyo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5n+iuuOWGjeWdmuaMgeS4gOS4i++8jOi/meS4lumX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+v+S8muS4juS9oOebuOS8muOAgjwvcD48cD48ZW0+OTcuPC9lbT7msqHmnInkur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mmI7kvaDkuIDkuKrkurrlj6/ku6XjgII8L3A+PHA+PGVtPjk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N5pat55qE5pe25YCZ77yM6K+05piO5L2g5pyJ5b+F6KaB5Ye65Y676KeB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G44CC55yL55yL5LiN5ZCM55qE6aOO5pmv77yM5o6l6Kem5LiN5ZCM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5+l6YGT77yM5L2g55qE54Om5oG85piv5L2g6Ieq5bex5oOz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eUn+a0u+WGjeW5s+WHoe+8jOS9oOS5n+aYr+mZkOmHj+eJ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i9u+iHquW3seOAgjwvcD48cD48ZW0+MTAwLjwvZW0+5LiN6KaB5aSq6L+H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uu5YWJ77yM5L2g5Y+q6KaB6K6w5b6X77yM5L2g5LiN5piv5Li65Yir5Lq6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Li655qE77yM5piv5L2g6Ieq5bex44CCPC9wPjxwPjxlbT4xMDEuPC9lbT7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kuZ/kvJrmnInnu4jngrnvvIzlpJzlho3plb/kuZ/kvJrmnIn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WQkeedgOaciOS6ruWHuuWPke+8jOWNs+S9v+S4jeiDveWIsOi+v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WcqOe+pOaYn+S5i+S4reOAgjwvcD48cD48ZW0+MTAzLjwvZW0+5oS/5L2g5LiA55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5Sf6KKr54ix77yM5oOz6KaB55qE6YO95oul5pyJ77yM5b6X5LiN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xMDQuPC9lbT7mnInkupvkuovmg4XmiJHkuI3nnIvpg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pKrnrKjvvIzlj6rmmK/miJHlpKrlloToia/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S9j+WcqOWFtuS4reeahOS4gOmil+aYn+aYn+S4iumdou+8jOWcqOafk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iuW+rueskeedgO+8jOavj+W9k+WknOaZmuS9oOS7sOacm+aYn+ep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Dj+aYr+eci+WIsOaJgOacieeahOaYn+aYn+mDveWcqOW+rueske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pei54S25piv55Sf5rS75bCx5YWN5LiN5LqG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piv5Lq655Sf5bCx5YWN5LiN5LqG5Lq65oOF5Ya35pqW77yM5Yir5oC7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+g5LqO6Ieq5bex77yM5rS755qE5YOP6Ieq5bex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7bkuI3lvIDlv4PnmoTkuovlsLHlg4/kuIDkuKrms6HmsqvvvIzlj6ropoHpgYf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DlrprkvJrmtojlpLHlvpfml6DlvbHml6DouKr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cqOe7j+WOhueahOWtpOeLrO+8jOaIkeS7rOensOS5i+S4uui/t+iMq+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S6m+WtpOeLrO+8jOaIkeS7rOensOS5i+S4uuaIkOmVv+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4Gv77yM5bel5L2c5piv5rK577yM6Iul6KaB54Gv5Lqu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xMTAuPC9lbT7ku7vkvZXkuovmg4XvvIzmgLvmnIn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ng6bmgbzvvIzkuI3lpoLpobrlhbboh6rnhLbvvIzmiJborrjnjrDlnKj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Lrmn5DkupvkuovogIzoi6bpl7fvvIzmlZ7lvIDlv4PmiYnvvIz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lkJHliY3otbDvvIzkvaDkvJrlj5HnjrDvvIzluIzmnJvkuIDnm7T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lvKDlvIDlj4zoh4LnrYnlvoXnnYDkvaDjgII8L3A+PHA+PGVtPjEx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KquWKm++8jOW5uOi/kOaAu+S8muS4juS9oOS4jeacn+iAj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6L+Z55+t55+t55qE5LiA55Sf77yM5oiR5Lus5pyA57uI6YO9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aao5aSn6IOG5LiA5Lqb77yM54ix5LiA5Liq5Lq677yM5pSA5LiA5bq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A5Liq5qKm44CCPC9wPjxwPjxlbT4xMTMuPC9lbT7kuI3nrqHlj5HnlJ/ku4D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lL7lvIPvvIzlnZrmjIHotbDkuIvljrvvvIzogq/lrprkvJrmnIn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o47mma/jgII8L3A+PHA+PGVtPjExNC48L2VtPuS4gOS4quS6uuacgOWlveius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lve+8jOWboOS4uuWbnuW/hui2iuWkmu+8jOW5uOemj+aEn+i2iuWwke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hOiJr++8jOS9huS4jeiDveWnlOWxiOiHquW3se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piv5q+P5Liq5a2p5a2Q55qE5p2D5Yqb77yM5Lmf5piv5LuW5Lus5b+F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M5oiW5bmz5Z2m44CB5oiW5bSO5bKW77yM5pyJ5oKy5qyi77yM5pyJ56a7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mr4/lpKnpg73lhpLlh7rlvojlpJrlv7XlpLTvvI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nmoTmiY3lj6vlgZrmoqbmg7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oY2hidGN3Mn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aGNoYnRjdz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F5F0A9D4EDEB2BB867D2C89E85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