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0B7A9B219AECD0203EAAD88C314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0B7A9B219AECD0203EAAD88C314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biu5Yq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XieatpOacuuS8mu+8jOiuqeaIkeS7r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Pjei0teW+l+aUr+aMgeihqOekuuaEn+iwou+8jOWvueaCqOS7iuWQjuW+l+iu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whuS/neivgee7p+e7reagvOWkluWFs+eF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7rOeahOS7mOWHuuWSjOWlieeMru+8jOS9oOS7rOeahOi6q+W9seWwh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vj+S4gOS4quS4reWNjuWEv+Wls+acgOactOe0oOeahOW/g+S4re+8jOS9oOS7r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+8jOaIkeS7rOawuOi/nOS4jeS8mumBl+W/mO+8gTwvcD48cD48ZW0+My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+8jOaCqOeahOivneivre+8jOWFhea6ouedgOivl+aEj++8jOiVtOWQq+edgOWT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iOaYvuW+l+mCo+S5iOelnuWlh+KAleKAleWRte+8jOWcqOaIkeeahOiEkea1t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abvua/gOi1t+i/h+WkmuWwkee+juWmmeeahOa2n+a8q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DreWkj+Wto+W3suadpeWIsO+8jOato+ehruihpeawtOacieWmmeaLm+OAgu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aakeWPiOino+a4tO+8jOawtOaenOiUrOiPnOWlveWKn+aViOOAgumkkOWJjeedoe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mHj++8jOihpeawtOaXtumXtOabtOmHjeimgeOAgui/kOWKqOihpeawtOacieiusu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o+mlruaWmemYsuiZmuiEseOAgjwvcD48cD48ZW0+NS48L2VtPuaEn+aBq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ZquS8tOaIkeeahOaJgOacieeahOS6uu+8jOS9oOmZquaIkeS4gOeoi++8jOaI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Un+OAgjwvcD48cD48ZW0+Ni48L2VtPui/meS5iOWkmuW5tO+8jOWrguWtkOS7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miOWmiOS4gOagt++8jOaDs+edgOaIkeS7rOaDpuiusOedgOaIkeS7rO+8jOi/me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Iu+mqqOmTreW/g++8jOa4qeaaluS6juW/g+OAguacieWrguWtkO+8jOecn+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7j+W4uOinieW+l+iHquW3seaYr+S4gOS4quS4quW+i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aXoOiuuuS9leaXtuS9leWkhOaAu+S8muacieS6uue7meaIke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+aAgOOAguS4gOWGjeeahOS9k+S8mu+8jOS4gOWGjeeahOehruS/oe+8jOaYr+Wkp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W/g+S4juWuveWuuee7hOaIkOS6huaIkeeUn+a0u+eahOeCueeCuea7tOa7t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+iwouS9oOS7rO+8jOaIkeS6sueIseeahOWQjOS6i+S7r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Bv+eDgueskeWuuemVv+eVmeaIkeW/g+S4re+8jOS9oOeahOS6suWIh+ivne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IkeW3puWPs++8jOS9oOeahOeDreaDhea/gOWKsem8k+iInuaIkeWJjeihj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W4ruWKqea4qeaaluaIkeW/g+aIv++8jOWcqOi/meaEn+aBqe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ivmueahOWvueS9oOivtOWjsO+8muiwouiwojwvcD48cD48ZW0+OS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+aBqe+8jOaIkeacieS4gOenjeS5hei/neeahOaEn+inieOAgumVv+S5heS7p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keW4puedgOS4gOmil+a4tOaxguaLpeacieS5i+W/g+i0n+mHjeiA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osKLouqvovrnnn6Xlv4PnmoTmnIvlj4vvvIzku4rnlJ/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arkvLTvvIzmiY3kuI3kvJrlraTljZXvvIzmnInkvaDku6zljIXlrrnvvIzmnI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Y3orqnmiJHnmoTkuKrmgKflvpfku6Xmlr3lsZXvvIzku7vmgKflvpfku6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hJ/osKLkvaDku6zpmarmiJHotbDov4fkuIDnqIvlj4jkuIDnqIvvvIzkuID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xLjwvZW0+5Lq655Sf55qE5peF6YCU77yM5Zug5L2g6IC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Sf5rS755qE6YGT6Lev77yM5Zug5L2g6ICM5LiN5YaN6L+36Iyr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6aOe57+U55qE57+F6IaA77yM5oSf6LCi5L2g55qE5oiR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Mi48L2VtPuaEn+aBqeeItuavje+8jOaEn+aBqe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ci+WPi++8jOaEn+aBqeeUn+a0uyZoZWxsaXA7JmhlbGxpcDvljIXmi6zmhJ/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lkozmlYzkurrjgII8L3A+PHA+PGVtPjEzLjwvZW0+5rKh5pyJ5LuW55qE5oyH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Zyo5ZOq6YeM5L2g6YO95LiN55+l6YGT77yM5oSf6LCi5L2g77yM5oiR55qE5aW9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C48L2VtPuaEn+iwouS4muS4u+WvueaIkeS7rO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n+W+heaVsOaciOS5i+WQjuaWsOWutueahOWRiOeOsO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ovojlrZDvvIzmnIDmhJ/liqjojqvov4fkuo7vvJrlnKjkvaDmnID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rrlr7nkvaDkuI3nprvkuI3lvIPvvIE8L3A+PHA+PGVtPjE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LWQ5LqI77yM5oSf6LCi57yY5Lu955qE55u46IGa77yM5oSf6LCi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oSf6LCi6aOO6Zuo55qE5rSX56S877yM5oSf6LCi55yf6K+a55qE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+h5b+155qE5Z2a5oyB77yM5oSf6LCi5aSp5Zyw55qE5Y2a5aSn77yM5oSf6LCi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rip5pqW44CCPC9wPjxwPjxlbT4xNy48L2VtPuiwouiwouaCqOS4gOebtOS7pea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7rOeahOWFs+W/g++8jOaEv+aJgOacieeahOW5uOemj+mDvei/vemaj+edgO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S4h+S6i+WmguaEj+OAgjwvcD48cD48ZW0+MTg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oHmnIjorqnkuIDlj6rlj4vosIrnmoToiLnvvIzorqnlkrHku6zmib7liLDkuobokL3l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kvaDnmoTlj4vmg4XkuI3mmK/oirHmnLXvvIzmmK/pnZLpnZLnmoT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ov4flkI7mgLvmnInmlrDlj7bvvIzmiJHkvJrnlKjkuIDpopfppbHlkKvmuKn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lkbXmiqTjgII8L3A+PHA+PGVtPjE5LjwvZW0+5L2g6Iul5LiN5byD77yM5oiR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oS/5pu05Yqg576O5aW95Zyw6LWw5LiL5Y6777yM54m15omL77yM54+N5o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bnumhvuS4iuWNiuW5tO+8jOaEn+aBqeS4iuWNiuW5t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utuS6uuWSjOaci+WPi+S7rO+8jOaEn+aBqeWFs+W/g+eIseaKpOaIk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n+aBqeW4ruWKqei/h+aIkeeahOaJgOacieS6uu+8jOaEn+aBqeeUn+WRveS4r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fpeW3seOAgjwvcD48cD48ZW0+MjEuPC9lbT7mhJ/osKLkvaDpmarmiJHotbD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vvIzlm6DkuLrmnInkvaDvvIzmiJHkuI3lnKjop4nlvpflr4Llr6X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hL/mhI/lkKzmiJHlj5HniaLpqprvvIzlm6DkuLrmnInkvaDvvIzmiJH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pgJrpgJrpmaTmjonvvIzmiJHnmoTnlJ/lkb3ph4zkvaDkuI3og73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Sf5oGp5YOP5LiA5p2h6ZqQ5b2i55qE6ZO+5a2Q77yM57uR5L2P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5qE5YaF5b+D44CC5Y2z5L2/5ouJ5b6X5Zyo6ZW/77yM5Zyo6L+c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a+55pa555qE5b+D44CCPC9wPjxwPjxlbT4yMy48L2VtPuaEn+aBqe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avj+S4quS6uueUn+a0u+S4reS4jeWPr+aIlue8uueahOmYs+WFie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gOWIu+S5n+S4jeiDveWwkeOAgjwvcD48cD48ZW0+MjQuPC9lbT7mib/okpn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mhJ/osKLkuIDliIfnu5nkuojjgILmhJ/mgannm7jpgYfvvIzmhJ/osKL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t6/otbDmnaXvvIzlm6DkuLrmnInkvaDku6zvvIzorqnmiJHop4nlvpfvvI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vvIzkurrpl7TlgLzlvpfvvIE8L3A+PHA+PGVtPjI1LjwvZW0+5ZCR5biu5Yq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KM5oiR5omA54ix55qE5pyL5Y+L6K+05aOw5oSf6LCi77yM5oSf6LCi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5Sf5ZG977yM6K6p5oiR55qE55Sf5ZG95Liw5a+M6ICM5Y+I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oiR5pyJ55Sf55qE5pe25YWJ77yM5bim57uZ5L2g5peg6ZmQ55qE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b+r5LmQ77yBPC9wPjxwPjxlbT4yNi48L2VtPuW/g+aAgOaEn+aBqe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OAgueUn+WRveiLpeaYr+S4gOWcuumAlOW+hO+8jOaEn+aBqeWwseaYr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aUvu+8jOaIkOWFqOedgOWNg+WbnueZvui9rOeahOaal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mnaXliLDkuJbkuIrvvIzkvJrmnInlvojlpJrnmoTkurrpmarmiJHku6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rrXlj4jkuIDmrrXnmoTot6/nqIvvvIHku5bku6zmiJbmmK/niLHkurrvvIzmiJ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iJbmmK/mnIvlj4vvvIzmiJbmmK/lkIzkuovvvIzmiJbmmK/pmYznlJ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jIflvJXmiJHku6znmoTkurrvvIzniLHmiJHku6znmoTkurrvvIzot5/miJHku6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moTkurrvvIzkuI7miJHku6zkuonplIvnm7jlr7nnmoTkurrvvIzlkITnp43lkIT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raPmmK/ku5bku6zvvIznu4TmiJDkuobmiJHku6znmoT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Ci6LCi6aKG5a+86Lev6YGl55+l6ams5Yqb77yM5Lm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+h5Lu75oiR77yM5oiR55qE5oiQ5Yqf5pyJ6aKG5a+855qE5peg5pe25pe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4K577yM5oiR55qE5aSx6LSl77yM5pyJ6aKG5a+85Li65oiR5oyH54K544CC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77yM5oiR6Iez5LuK6L+Y5LiN6IO955u45L+h44CCPC9wPjxwPjxlbT4y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S6uuS5i+W4uOaDhe+8jOS6i+S5i+mVv+eQhu+8jOaHguW+l+aEn+aBqe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fuuacrOadoeS7tuS5i+S4gOOAguS4jeS8muaEn+aBqe+8jOS7juafkOenje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+8jOWwseaYr+WvueS6uuexu+elnuWco+aEn+aDheeahOS6tea4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lJ/mtLvlsLHlg4/kuIDmnJvml6DpmYXnmoTlpKfmtbfvvIzlj4vmg4X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K3nmoTmtaroirHvvIzlpKfmtbfmnInkuobmtaroirHmm7Tnvo7kuL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4vmg4Xmm7TnlJzonJzjgII8L3A+PHA+PGVtPjMxLjwvZW0+5aW55b6I5bmz5Y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77yM5Y206K6p5oiR5Lus6L+Z5Liq5aSn5a625bqt5YWF5ruh5LqG5rip5pqW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yJ5auC5a2Q5Zyo77yM5oiR5Lus5omN6IO95aaC5q2k55qE5bm456aP5ZK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QkeW4ruW/mei/h+aIkeeahOaci+WPi+WSjOaIkeaJ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ci+WPi+ivtOWjsOaEn+a/gO+8jOaEn+a/gOS9o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S4sOWvjOiAjOWPiOe+juS4ve+8jOaIkeaEv+eUqOaIke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W4pue7meS9oOaXoOmZkOeahOasouS5kOOAgjwvcD48cD48ZW0+MzM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kvaDvvIzlm7Dpmr7ml7bpmarmiJHouqvml4HvvIzmsq7kuKfml7bnu5n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pYvmlpfml7bmt7vmiJHlipvph4/vvIzkuLrmiJHmiorpo47pm6jpga7mj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i65LqG6KGo6L6+5oiR5Lus5YWs5Y+455Sx6KG355qE5oSf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Lus5LiA55u05Lul5p2l5a+55oiR5Lus55qE5pSv5oyB5ZKM5L+h5Lu7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i66IO95LqJ5Y+W5Yiw5oKo5Lus55qE6K6k5Y+v5ZKM5Y+L6LCK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oiR5Lus5Lya54+N5oOc77yM5bm257u057O75Yiw6ZW/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XoOiuuuaYr+eZveaYvOi/mOaYr+m7keWknO+8jOaXoOiuuuaYr+aZt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Wkqe+8jOS9oOi1oOS6iOaIkeeahOmCo+S7veekvOeJqe+8jOawuOi/n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iAgOOAgjwvcD48cD48ZW0+MzYuPC9lbT7kurrlkozkurrkuYvpl7TvvIznm7jpgYf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JjliIbvvIznm7jlpITpnaDnmoTmmK/nj43mg5zjgILmhJ/osKLmiYDmnInml6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r7nmiJHlpb3nmoTkurrvvIzmmK/kvaDku6zvvIzluK7miJHotbDlh7rlm7Dloo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kuLrmiJHop6PlhrPpmr7popjvvIzmmK/kvaDku6zvvIzorqnmiJHmhJ/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mK/kvaDku6zvvIznu5nmiJHml6DlsL3lipvph4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25q+N77yM5oqK5oiR55m+6Iis5Y+u5Zix77yM5Li65oiR54m16IKg5oyC6IK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4ix5Lq677yM5oqK5oiR57K+5b+D5ZG15oqk77yM5Li65a625aWU5rOi5Yqz56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L6Laz77yM5a+55oiR5oOF5rex5oSP5rWT77yM5Li65oiR5o6P5b+D5LuY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77yM5rC46L+c5piv5a+55oiR5LiN6L6e6L6b6Ium77yM5LiN5rGC5Zue5o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f5oGp44CCPC9wPjxwPjxlbT4zOC48L2VtPuW9k+S9oOaUtuWIsOi/meWw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aUtuWIsOaIkemAgee7meS9oOeahOW/mOW/p+iNieWSjOW5uOi/kOi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p+iNieiDveiuqeS9oOW/mOWNtOeDpuaBvO+8jOW5uOi/kOiKseiDveW4pue7meS9o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/q+S5kOOAguS8muW/g+WcsOeskeS4gOeskeWQp+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iJHmhJ/osKLmiJHnmoTlkIzkuovvvIzmiJHku6znj43mg5zov5nku73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bzmraTluIzmnJvlr7nmlrnmr5Toh6rlt7Hlt6XkvZznmoTlpb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luIzmnJvlr7nmlrnojrflvpfpqoTkurrnmoTmiJDnu6nvvIzmiJHku6zlvbzmra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iJDlip/ogIzluobotLrvvIE8L3A+PHA+PGVtPjQw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ZKM5L2g55u46K+G77yM5pyJ5Lq65ZKM5L2g5pOm6IKp77yM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0MS48L2VtPuWNg+mHjOmprOW4uOacie+8jOiAjOS8r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acie+8jOaEn+iwouS/oeS7u++8jOaEn+iwouaUr+aMge+8jOaEn+iwoumZqu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u6znu6fnu63mr4/lpKnnm7jnuqbvvIzpgoLpgIX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kuI7lj6TlhbjjgILpu5jpu5jlm57mg7Pov5nkuIDlubTvvIzlj6rmg7PnnJ/or5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ov5nkuIDlubTvvIzmhJ/osKLmnInkva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77yM5pyJ5Lq65pKR5Lye77yM5Zuw6Zq+5pe277yM5pyJ5Lq65biu5Yqp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277yM5pyJ5Lq66Zmq5ZCM77yM5Lyk5b+D5pe277yM5Y+v5Lul5YC+6K+J44CC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Sf5oOF44CCPC9wPjxwPjxlbT40NC48L2VtPuavj+S4gOatp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6uuaMh+W8le+8m+avj+S4gOasoemBh+mavu+8jOmDveacieS6uuW4ruWKq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S6uueUn+aBqeaDoO+8jOWKqeWKm+aIkeS7rOeUn+a0u+mhuuW/g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lveOAgjwvcD48cD48ZW0+NDUuPC9lbT7ov5nkuJbkuIrvvIzmsqHkurrmmK/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kvaDlr7nliKvkurrmsqHmnInku7vkvZXmganmg4XvvIzkuZ/msqH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nmoTmg4XlhrXkuIvvvIzoi6Xov5jmnInkurrmhL/mhI/luK7liqnkvaDvvIz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sLHmmK/kvaDnmoTmgankurrvvIzotLXkur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Sf5ZG955qE56eN56eN6ZmF6YGH77yM6K6p5oiR5Zyo5pyA576O5aW9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yA576O5aW955qE5L2g44CCPC9wPjxwPjxlbT40Ny48L2VtPuWknOW+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eahOW/g+WcqOepuuS4rea4uOiNoe+8jOaXoOiuuuaIkeS7rOi3neemu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Hs+WwkeWPr+S7peS6q+WPl+WQjOS4gOeJh+eahOaYn+WFie+8ge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WHuueOsOeahOavj+S4gOWIu++8gTwvcD48cD48ZW0+NDg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bfmhagv5peg56eB55qE5biu5Yqp77yM5rKh5pyJ5L2g55qE5biu5Yqp5oiR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aC5q2k5aSn55qE6L+b5q2l44CCPC9wPjxwPjxlbT40OS48L2VtPuaci+WPi+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/g+WunuaEj++8jOimgeePjeaDnOaci+WPi+eahOS5ieawlO+8jOS4uuS6huabtO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Iq+iuqeaci+WPi+Wkseacm++8jOePjeaDnO+8jOePjeaDnOWGj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lJ/mtLvkuK3lm6DkuLrmnInkvaDogIzlj5jlvpflpb3lpITpnZ7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mlpfkuK3lm6DkuLrmnInkvaDogIzlj5jlvpflvILluLjnsr7lvanvvIzmiJHnlK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iqrlipvlkJHkvaDooajnpLrmhJ/osKLvvIzmhJ/osKLkvaDlr7nmiJH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qL5Lia5peg6aG75oOK5aSp5Zyw77yM5pyJ5oiQ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5peg6aG76K+06LCc6K+t77yM5oOz552A5bCx6KGM44CC6YeR6ZKx5peg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aSf55So5bCx6KGM44CC55Sf5ZG95peg6aG76L+H55m+5bKB77yM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yL5Y+L5peg6aG75pyJ5aSa5bCR77yM5pyJ5L2g5bCx6KG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n+ato+eahOaci+WPi++8jOS4gOWumuS8mui2iuadpei2iuWwke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dgOi1sOedgO+8jOaWueWQkeS4jeS4gOiHtOS6hu+8jOaAp+agvOS4jeebuOWu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acieaCrOauiuS6hu+8jOaJgOS7peaJjeaciSZsZHF1bzvkurrnlJ/lvpfkuID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rPnn6MmcmRxdW8755qE5oSf5Y+577yB5oKj6Zq+5LiO5YWx5omN5piv55+l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iv5ZCm5ZaE6Imv77yM5piv5ZCm55yf6K+a77yM5piv5ZCm5Y6a6YGT5pyJ5YW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5aSx5Y675LqG6LCB77yM6KaB5Y6754+N5oOc5Ymp5LiL55qE5piv6L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En+iwouS9oOeahOWFs+aAgO+8jOaEn+iwouS9oO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WBmueahOS4gOWIh++8jOivt+aOpeWPl+aIke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W5uOemj+OAgjwvcD48cD48ZW0+NTQuPC9lbT7kurrku6zpg73or7TlpKf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sKLvvIzlj4jor7Tmu7TmsLTkuYvmganlvZPmtozms4nnm7jmiqXvvIzosKL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LvvJ/lpb3kuLrpmr7vvIHpgqPku4rlhL/lsLHkuI3osKLlpKnkuI3osKLlnL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osKLosKLkvaDpo47pm6jkuIDot6/nmoTpmarkvLT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1LjwvZW0+5q+P5LiA56eN5oGp5oOg6YO95pyJ5LiA5p6a5YCS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G6ZKp5L2P5ZCe6aOf6YKj5Lu95oGp5oOg55qE5Zi05be077yM5pa95oGp6IC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5ouW5Yiw5ZOq6YeM5bCx5b6X5Yiw6YKj6YeM44CCPC9wPjxwPjxlbT41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awuOi/nOmDveivtOS4jeWujO+8jOaIkeWPquaDs+S6suWPo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SZtZGFzaDsmbWRhc2g75piv5L2g5LiA6L6I5a2Q55qE5pyL5Y+L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1Ny48L2VtPuaEn+iwouiHquW3seeahOWdmua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HquW3seeahOWKquWKm++8geacieaXtu+8jOeci+mHjeiHquW3seaJjeS8mu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Hjeinhu+8jOaXoOiuuuaYr+aUtuiOt+aIkOWKn+i/mOaYr+mdouWvu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cgOimgeiHquW3seWOu+S9k+S8mu+8jOWOu+i3qOi2iu+8jOS5n+WPquacieS+n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jeS8muacieecn+ato+eahOW5uOemj+OAgjwvcD48cD48ZW0+NTguPC9lbT7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moTlj6/otLXvvIzlnKjkuo7nlKjpgqPnm4/mjILlnKjlkI7lsL7nmoTnga/vvIzkuJP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mgqjnmoTlj6/mlazvvIzliJnlnKjkuo7mgLvmmK/nu5nliKvkurrmj5Dkvp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L3A+PHA+PGVtPjU5LjwvZW0+5b+D54G155qE6Iqx5py16ZyA6KaB5rC454ix5p2l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77yM5oSf5r+A55qE5LiW55WM6ZyA6KaB55So55yf5oOF5p2l6KOF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i/mei+iOWtkO+8jOaIkeacgOivpemTreiusOeahOS6uu+8muep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Ssee7meaIkeeahOS6uuOAgumavuaXtu+8jOiDjOWQjuaMuuaIkeeahOS6uuOAgu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jOiIn+WFsea1jueahOS6uuOAgueXheaXtu+8jOerr+iMtuWAkuawtO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S4jeaYr+aXtu+8jOecn+W/g+ecn+aEj+WWnOasouaIkeeahOS6u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HguaXtu+8jOWFqOW/g+WFqOaEj+aMh+eCue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osKLmnInkvaDnmoTnm7jkvLTvvIzmhL/kuI7kvaDnu6fnu63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nmoTml6XlrZDlpb3ov5Dmu5rmu5rogIzmnaXvvIznpZ3lv6vkuZ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nm7jkuqTvvIznpZ3miJHnvqTph4znmoTmiYDmnInmnIvlj4vvvIzlko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mvILmvILkuq7kuq7vvIzlgaXlgaXlurflurfvvIzpo47po47lhYnlhYn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pg73lpb3mnInnpo/msJTjgII8L3A+PHA+PGVtPjYyLjwvZW0+5oSf6LCi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riF5paw5a6B6Z2Z55qE56m65rCU77yb5oSf6LCi5q2j5Y2I77yM57uZ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Imz5Li955qE6Ziz5YWJ77yb5oSf6LCi5aSc5pma77yM57uZ5oiR5pW054mH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b5oSf6LCi5L2g77yM57uZ5oiR5peg6ZmQ576O5aW955qE5Zue5b+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S9oOW/hemhu+WkseWOu++8jOS9huaEv+aYr+W/p+aEg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/hemhu+mBl+W/mO+8jOS9huaEv+aYr+eDpuaBvO+8m+WmguaenOS9oOW/hemh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+8jOS9huaEv+aYr+WOhOi/kO+8m+WmguaenOWPr+S7peawuOi/nO+8jOS9huaEv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aYr+WBpeW6t+OAgeW5uOemj+OAgeW/q+S5kOWSjOeIs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vvIzmiJHku6zkuIDnm7Tog73kv53mjIHov5nmoLfkuIDkuKroia/lpb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HlsZXvvIzotbDliLDlubjnpo/nmoTnu4jngrn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iu5Yqp5LqG5L2g77yM6K+355yf6K+a55qE6K+05LiA5Y+lJmxkcXVvO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mr5Tlj6rmmK/pmo/lj6Por7Tlj6UmbGRxdW876LCi6LCiJnJkcXVvO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puivmuW+iOWkmuOAgjwvcD48cD48ZW0+NjYuPC9lbT7mt7HljprnmoTmhJ/mg4X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r63oqIDvvIzmm7TlpJrnmoTmmK/kuIDnp43ooYzliqjnmoTkvZPnjrD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og73lpJ/nnJ/mraPvvIzmiormiJHku6zmlL7lnKjlv4PkuIrnmoT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rnj43mg5zmi6XmnInvvIzmhJ/mgannm7jlrojvvIE8L3A+PHA+PGVtPjY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Sf5ZG955qE6aaI6LWg77yM5oSf5oGp54i25q+N55qE5YW76IKy44CC5oSf5oG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77yM5oSf5oGp54ix5Lq655qE6L6b6Ium44CC5oSf5oGp5a2Q5aWz55qE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ya5Y+L55qE54m15oyC44CC5oSf5oGp55Sf5ZG95Lit5omA5pyJ55u46Y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5Lq677yM5oSf5oGp55Sf5rS75Lit5omA5pyJ5LiN56a75LiN5byD6ZqU5bGP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OC48L2VtPuaEn+aBqeacieS9oO+8jOiuqeaIkeS7r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cqOmBh+WIsOWbsOmavuaXtu+8jOS4jeimgemAieaLqemAg+mBv++8jOimge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W5tuWFi+acjeWbsOmavuOAgjwvcD48cD48ZW0+NjkuPC9lbT7mhJ/mv4D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nroDljZXlvpflsLHmmK/kuIDlj6UmbGRxdW875aSa6LCiJnJkcXVvO+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vOelnu+8jOWNtOS5n+iDveWkn+Wkjeadgu+8jOiDveWkn+aLpeacieepv+i2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jemHj++8jOeUmuiHs+i2hei2iueUn+atu+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6XlvoDlsoHmnIjph4zmm77nu4/vvIznu5nkuojmlK/mjIHlkozluK7liqn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cxLjwvZW0+6Iqx5YS/5oSf5oGp5LqO5aSn5Zyw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omN5pyJ5LqG6Imz5Li95aSa5ae/6Iqz6aaZ5omR6by777yb6ZuE6bmw5oSf5oG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qE5bm/5Y2a77yM5omN5pyJ5LqG5bGV57+F57+x57+U5YeM5Ye76ZW/56m6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Sf5oGp5LqO5aSn5rW355qE5YyF5a6577yM5omN5pyJ5LqG6IW+5rOi5oiP5rWq5ri4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PC9wPjxwPjxlbT43Mi48L2VtPiZsZHF1bzvkurrlv4PpvZDms7DlsbHnp7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LuK5bm05Lul5p2l77yM6YCa6L+H5YWo5L2T5ZGY5bel55qE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Zu+5by677yM5YWs5Y+45Yib6YCg5LqG5LiA5Liq5Y+I5LiA5Liq6ZSA5ZSu5L2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yA6Zeo57qi5oiY5b255aSn5o235Yiw5Y+M6L+H5Y2K5oqY5qGC77yM6L+Z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Wx5ZCr552A5YWo5Y+45ZGY5bel55qE5b+D6KGA5ZKM5rGX5rC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elneemj+WDj+eUmOazie+8jOelneS9oOWkqeWkqeWWnOa0i+a0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4uOebuOS8tO+8gTwvcD48cD48ZW0+NzQuPC9lbT7mhJ/mga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k4HlvrfvvJvmhJ/mganmm7TmmK/kuIDliJnoirPllrfpvLvnmoToqpPor4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mK/kuIDnp43npo/npYnvvJvmhJ/mganmm7TmmK/kuKrmsLjmgZLnmoTmlK/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5Sf5peF56iL5LiK77yM5oKo5Liw5a+M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+R5oiR55qE5pm65Yqb77yM5Li65oiR54K554eD5LqG5biM5pyb55qE5YWJ6I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44CCPC9wPjxwPjxlbT43Ni48L2VtPueUn+a0u+aYr+a1t++8jOi3neem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aYr+iIn+OAgui3neemu+aYr+a1t++8jOacieS9oOebuOS8tO+8jOe7neWv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zcuPC9lbT7mhJ/osKLmm77nu4/lhrfnnIvlkozlmLLnr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mb3nhLbkuI3mmK/kuIDot6/lkIzooYznmoTkurrvvIzmiJHlvZPov5nku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nmoTkurrjgII8L3A+PHA+PGVtPjc4LjwvZW0+5oSf5oGp5LiO5ZKM6LC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f5oGp5LmL5b+D5Lya5pyJ5Yqb55qE5YyW6Kej5Lq65LiO5Lq65LmL6Ze055qE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77yM55Sa6Iez5Lq65LiO6Ieq54S25LmL6Ze055qE55+b55u+44CC5LiA5Liq5b+D5oC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77yM5LuW5LiA5a6a5Lya5ZaE5b6F55Sf5rS777yM5ZaE5b6F5LuW5Lq6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6Z2i5a+55ZCE56eN5Zuw6Zq+55qE44CCPC9wPjxwPjxlbT43OS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iq+aIkeS8pOi/h++8jOS7jeeEtuS/oeaIkeeahOS6uu+8jOS9meeUn+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WvueS9oO+8gTwvcD48cD48ZW0+ODAuPC9lbT7mhJ/osKLnlJ/mtLv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bpmr7nmoTlkIzml7bkuZ/nu5nkuobmiJHlt6jlpKfnmoTotKLlr4zjgIL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pgZPot6/kuIrvvIzlp4vnu4jog73lkKvnrJHpnaLlr7n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lupTlr7nmjKvmipjvvIzojaPovrHkuI3mg4rvvIzlvpflpLHpmo/nvJj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xamZid3VvOH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cWpmYnd1bzh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0B7A9B219AECD0203EAAD88C314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