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600DE57D380B3549A344EB6FBF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600DE57D380B3549A344EB6FBF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+554ix5oOF5aSx5pyb5ZKM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PC9wPjwvZm9udD48L2NlbnRlcj48cD48ZW0+MS48L2VtPu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WkjeebuOaAne+8gTwvcD48cD48ZW0+Mi48L2VtPua7oeWcsOiKpuiKseWSjOaIk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WutueHleWtkOWCjeiwgemjnu+8nzwvcD48cD48ZW0+My48L2VtPuiwgeW/tei/geWu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iAgeWkp+S8pOWQjeiKguOAgjwvcD48cD48ZW0+NC48L2VtPuaXoOmZkOaWs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vuemjjuWJjeivreOAgjwvcD48cD48ZW0+NS48L2VtPuW/huS9oOW9k+WIne+8jO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u+OAgjwvcD48cD48ZW0+Ni48L2VtPuS4gOWcuuWvguWvnuWHreiwgeivieOAgueu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+8jOaAu+i9u+i0n+OAgjwvcD48cD48ZW0+Ny48L2VtPuaciee+juS6uuWFru+8j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mO+8jOS4gOabsOS4jeingeWFru+8jOaAneS5i+WmgueLg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puWls+WQq+mipuWQkeeDn+aciO+8jOaEgee6ouW4pumcsuepuui/oui/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KueaBqOS4nOmjjuaXoOaEj+aAne+8jOabtOWQueeDn+mbqOaal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pl7vlkJvmnInkuKTmhI/vvIzmlYXmnaXnm7jlhrP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Gf5Lqt5pqH5pel5aCq6auY5Lya77yM6YaJ6K6956a7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oSB44CCPC9wPjxwPjxlbT4xMi48L2VtPuerueevseiMheiIje+8jOa3oeeDn+ih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adkeOAgjwvcD48cD48ZW0+MTMuPC9lbT7mg4rlm57ljYPph4zmoqbvvIzlt7LkuIn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fmnaXni6zoh6rnu5XpmLbooYzjgII8L3A+PHA+PGVtPjE0LjwvZW0+6K+a55+l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77yM6LSr6LSx5aSr5aa755m+5LqL5ZOA44CCPC9wPjxwPjxlbT4x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ebuOacn+S4g+Wkleeni++8jOebuOmAouS/seWWnOm5iuaoq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l67kuJbpl7TvvIzmg4XkuLrkvZXnianvvIznm7TmlZnnlJ/mrbvnm7jorr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O5pyI77yM5piO5pyI77yM6IOh56yz5LiA5aOw5oSB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pOW4hui/nOW9seeip+epuuWwve+8jOWUr+ingemV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a1geOAgjwvcD48cD48ZW0+MTkuPC9lbT7ni6znq4vlsI/moaXpo47mu6Hoopb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rDmnIjkurrlvZLlkI7jgII8L3A+PHA+PGVtPjIwLjwvZW0+6Z2S6Z2S5LiA5qC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u+5YWl5Yeg5Lq656a75oGo5Lit44CCPC9wPjxwPjxlbT4yMS48L2VtPuepu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HuuWuq+mXqO+8jOW/huWQm+a4heazquWmgumTheaw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ms6rkva/kvY7pnaLvvIzlkKvnvp7ljYrmlZvnnI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V5p2R6YeM5aSr5aa75Yir77yM5rOq5q+U6ZW/55Sf5q6/5LiK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lvOS4ium7hOaYj+assuacm+S8ke+8jOeOieair+aoque7neaciOWmgumS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rlubTlhrfokL3msZ/ljZflpJzvvIzlv4Pkuov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2LjwvZW0+5LiA55yL6IKg5LiA5pat77yM5aW95Y676I6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uadpemlsemlrem7hOaYj+WQju+8jOS4jeiEseiT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p+aciOaYjuOAgjwvcD48cD48ZW0+MjguPC9lbT7liY3kuJbkuInnlJ/nu5PnvJjvvIz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4rnlJ/kuLrlpKvlpofjgII8L3A+PHA+PGVtPjI5LjwvZW0+56ev6Zuo5oKy5bm9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a+55Yir56a744CCPC9wPjxwPjxlbT4zMC48L2VtPuWklemYs+ilv+S4i+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qOWkqea2r+OAgjwvcD48cD48ZW0+MzEuPC9lbT7mg5zliKvkvKTnprvmlrnlr7j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kuLTooYzvvIzphZLnm4/mt7HlkozmtYXjgII8L3A+PHA+PGVtPjM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6KeJ5oms5bee5qKm77yM6LWi5b6X6Z2S5qW86JaE5bm4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kum4pumjnuaVsOeCue+8jOa1geawtOe7leWtpOad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lkIrmsojntK/ml6DmiYDvvIzkvYbmnInmuJTlhL/mqLXlrZDvvIzlk4DmraT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6fjgII8L3A+PHA+PGVtPjM1LjwvZW0+5oub5oub6Iif5a2Q77yM5Lq65raJ5piC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J5piC5ZCm77yM5piC6aG75oiR5Y+L44CCPC9wPjxwPjxlbT4zNi48L2VtPuS4iu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ssuS4juWQm+ebuOefpe+8jOmVv+WRveaXoOe7neihs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q3kuK3mnInlpYfmoJHvvIznu7/lj7blj5HljY7mu4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oS/5L2c5q+U57+86bif77yM5Zyo5Zyw5oS/5Li66L+e55CG5p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buOaAneacrOaYr+aXoOWHreivre+8jOiOq+WQkeiKsei0ueazq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mb7lla3ml6Dkurrog73op6PvvIzlm6Dpo47po57ov4folLf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2k5Y675LiO5biI6LCB5YWx5Yiw77yf5LiA6Ii5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44CCPC9wPjxwPjxlbT40Mi48L2VtPuWNg+mHjOaxn+WxseaYqOaipumdn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eni+WFieWmguiuuOOAgjwvcD48cD48ZW0+NDMuPC9lbT7mrYzlo7DmnKrlsL3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6rpm7bjgII8L3A+PHA+PGVtPjQ0LjwvZW0+5bCK5YmN5ouf5oqK5b2S5pyf6K+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l5a655YWI5oOo5ZK944CCPC9wPjxwPjxlbT40NS48L2VtPuWIq+aipuS+neS+ne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+8jOWwj+W7iuWbnuWQiOabsumYkeaWnOOAgjwvcD48cD48ZW0+NDYuPC9lbT7mlq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hpTmgrTvvIzlj6rmtojlh6DkuKrpu4TmmI/jgII8L3A+PHA+PGVtPjQ3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raI55im5bC977yM5pyJ6LCB55+l77yf6Zey5pWZ546J56y86bmm6bmJ5b+1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0OC48L2VtPuWVhuWls+S4jeefpeS6oeWbveaBqO+8jOmalO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eWQjuW6reiKseOAgjwvcD48cD48ZW0+NDkuPC9lbT7muZbmsLTmuZbpo47lh4nkuI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sZ3morPlpLTjgII8L3A+PHA+PGVtPjUwLjwvZW0+6ICB5b+D5qyi5LmQ5bCR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Sf5Lyk5aS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dmJ4djk2YzRnLmh0bWwiPmh0dHBzOi8vZHVhbmp1emlrdS5jb20vZHVhbmp1emkv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NmM0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600DE57D380B3549A344EB6FBF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