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EAF6DDFEC3517BCDB83875E09A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AF6DDFEC3517BCDB83875E09A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qE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WkqeeahOaXpeWtkOecn+aYr+W8uu+8jO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adpemTuuW6iu+8jOWhq+S4iuiKnem6u+ahlO+8jOeUn+S4quWEv+adpeW9k+Wkp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mbqOa1k+a1k+iCsuaWsOiLl++8jOm4s+m4r+aIj+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PjO+8m+iHqueUseaBi+eIsee7k+ehleaenO+8jOWIm+Wutueri+S4muaYr+alt+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mDjuWPkeaUr+mmmeeDn+WTpeWTpeaKve+8jOaWsOWo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CueeDn+WlveWus+e+nu+8m+aWsOmDjuS7iuWkqeivt+S9oOi0uuaWsOWpmu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XpeaOpeS9oOWWnea7oeaciOmFkuOAgjwvcD48cD48ZW0+NC48L2VtPuS4iuaFi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emj++8jOWkq+WUseWmh+WSjOiAgeWwkeW6t++8jOaWsOWpmuaWsOWWn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e+jua7oeS4h+W5tOmVv+OAgjwvcD48cD48ZW0+NS48L2VtPuWls+aWu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vneadg++8jOimgei/meimgemCo+ayoeS4quWujO+8jOe7k+WpmuWumuaXpeius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peafpeaIv+Wxi+S+m+WHoOmXtO+8jOeci+eci+WTquS6m+WxnuS6juS/u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ruWNoOS4jeWNoO+8jOeci+eci+WutuWFt+WFqOS4jeWFqO+8jOWmguaenOWkl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asvu+8jOS7peWQjuS/uuaYr+S4jeeuoei/mO+8jOeOsOacieiAgeS6uui/mOiDv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+Wmu+aBqeeIsemVv+ebuOWuiO+8jOe7meaIkee6o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1sOOAgjwvcD48cD48ZW0+Ny48L2VtPueCruWjsOm4o+esm+mprOi+vuWTje+8jOav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MheeTnOWtkOezluiTnemSu+WWnOWtl+eOiea6queDn++8jOiKseeahOmDveaYr+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ixquWNjui9v+i9pui/nuaIkOS4su+8jOWllOmpsOWunemprOaSkeWcuu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PmOaIkOi0teWmh+S6uu+8jOeIueWomOWPmOaIkOS6huWltOma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Iv+ayoei9pumdoOi+ueerme+8jOWRsueJmeWSp+WYtOS4jeaEv+iw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Ds+WrgeWlveWEv+eUt++8jOaMkeS4ieaNoeWbm+ayoeS4quWujOOAguWls+aWu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ivreadg++8jOmdouivleS4jei/h+eZveaQreiogOOAguW8gOWPo+WwseivtOW9qeek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kvOS4jeWIsOivneeZveiwiOOAguS5sOS4nOS5sOilv+aAu+WrjOWwke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mCo+ayoeS4quWujOOAguiho+acjembtuiKseS4pOS4ieS4h++8jOmHkemTtummluml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ul+OAgjwvcD48cD48ZW0+OS48L2VtPuWFiOmTuuWbm+inku+8jOWQjumTuu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mu+aBqeeIse+8jOWFseaeleWQjOW6iu+8m+aXqeeUn+i0teWtkO+8jOaSreenj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WEv+S4gOWls++8jOm+meWHpOWRiOelpe+8gT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YPoirHlvIDvvIzkuozmraXmnY7oirHlvIDvvIzkuInmraXojrLnu5PlrZDvvIzlm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LfmnaXjgII8L3A+PHA+PGVtPjExLjwvZW0+5bCP5bCP56235a2Q6ZW/5Y+I6ZW/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54q25YWD6YOO77yM5bCP5bCP56235a2Q5ZyG5Y+I5pa577yM5YW75YS/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i55aiY44CCPC9wPjxwPjxlbT4xMi48L2VtPuaIkeW3puaJi+aJq+W6iu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aJi+aJq+W6iueUn+WHpOWHsO+8jOWHpOWHsOWktOS4iuW8gOmHkeiKse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IsOaIkeWutu+8m+S4nOS4gOi9ru+8jOilv+S4gOi9ru+8jOWFu+a0u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+pO+8m+iiq+WEv+i+ueWOi+iiq+WEv+i+ue+8jOWFu+a0u+WtqeWtkOW9k+Wkp+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peinkuaNj+ikpeinku+8jOadpeW5tOeUn+S4quWkp+iDluWw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g47pgIHlrqLpgIHliLDlpKfot6/lj6PvvIzmlrDlqJjmnKzmg7PnlZn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bDvvJvpg47lj6rmmK/ml7bpgKLmlrDlqZrlpJzvvIzlqJjku4rmmZrov5jmnIn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0LjwvZW0+5aa75LqM5Lq65LiA6Iis6auY77yM5aSc6YeM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L2T5pON77yM6IKa55qu6LS0552A6IKa55qu77yM56OV6Iad5YyF5Y6L552A56OV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xNS48L2VtPua0nuaIv+iKseeDm+e6ouS8vOeBq+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h+W5tOmVv++8m+aWsOWpmuWkq+Wmh+mlseS9nOeUsO+8jOS4gOW5tOiDnOS8v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YuPC9lbT7ov47mlrDlqJjmnaXov47mlrDlqJjvvIzpnI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pnq3ngq7lk43vvIznlLflpbPogIHlsJHpg73mnaXnnIvvvIzor7TnrJHot7Pog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I8L3A+PHA+PGVtPjE3LjwvZW0+6K6o5Liq5aqz5aaH55yf5Zuw6Zq+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S85Y2B5Yeg5LiH77yM54i25q+N5Zu0552A5Yac55Sw6L2s77yM5o+Q6LW35YS/5a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Kk44CCPC9wPjxwPjxlbT4xOC48L2VtPumTuuW6iumTuuW6iu+8jOa7oeWxi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uuaWsOS6i++8jOaWsOiiq+aWsOW6iuOAguS4sOWlgemUpuWFt++8jOaOkuWIl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keadr+eOieebj++8jOS7tuS7tuWPkeWFieOAguaJjeWtkOS9s+S6uu+8jOWH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OAguS6uuS6uuWkuOWllu+8jOS4quS4qui1nuaJr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lqJjmnaXpl7nmlrDlqJjvvIzmiJHmi6bmlrDlqJjov5vllpzmiL/vvIz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aXnnIvvvIznnIvnnIvmlrDlqJjlpJrmvILkuq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Lus5p2l6ZO65bqK77yM5piO5bm05re76L+H54q25YWD6YOO77yb5aSn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S5Yeg5oqK77yM5pep55Sf6LS15a2Q5pep5b6X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vr+mdkuW4re+8jOWbm+inkuaUvum9kO+8m+aWsOmDjuaWsOWqs++8jOWMh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pmuS5i+WknO+8jOW/q+S5kOaXoOeWhu+8m+eZveWPkeWIsOiAge+8j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jIuPC9lbT7llp3kuobov5nmna/phZLvvIzlubjnpo/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llp3kuobov5nmna/phZLvvIznnJ/mg4Xnm7jkvLTkuI3liIbmiYvjgIL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/phZLvvIzlnLDkuYXlpKnplb/pnZLmmKXpo57miazjgILllp3kuobov5n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nu4jnlJ/mi6XmnInjgII8L3A+PHA+PGVtPjIzLjwvZW0+6YW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yG5ZyG77yM5paw5aiY5paw6YOO5Zui5ZyG77yM5aSr5aa755m95aS05YGV6IC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25bmz5a6J44CCPC9wPjxwPjxlbT4yNC48L2VtPuayoeaciealvOaIv+aKv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mSseWAn+i0puS5n+W+l+err+OAguWpmui/mOayoee7k+aAqOawlOeHg++8jOW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lveS4pOi+ueWchuOAguebuOS6kuaUgOavlOmZi+S5oOeDgu+8jOWEv+WtkOe7k+Wp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DpuOAguiZveivtOWFnOmHjOayoeaciemSse+8jOe7k+WpmuWFuOekvOi/mOW+l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OW4reS4gOahjOS4iuS6huWNg++8jOS6suaci+mCu+mHjOm9kOadpeeOqeOAguWpmu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quWQuem8k+aJi++8jOWpmuekvOeDremXuemhu+WRqOWF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rluorpk7rluorvvIzllpzmsJTmtIvms67vvIznlLflqZrlpbPlq4HvvIzoirHng5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IDpk7rpuLPpuK/miI/msLTvvIzkuozpk7rpvpnlh6TlkYjnpaXvvIzkuInpk7r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jmrKLvvIzlm5vpk7rmganniLHmg4Xplb/vvIzkupTpk7rml6nnlJ/otLXlrZDvvIz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L/lrZnmu6HloILvvIzkuIPpk7rnmb7lubTlpb3lkIjvvIzlhavpk7r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pk7rlrrbluq3lkoznvo7vvIzljYHpk7rliY3pgJTovonnh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YOO5L2g5LiN5auM5oiR5piv5aSn6ICB57KX77yM5paw5aiY5L2g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g57KX77yf5paw6YOO5LuK5pma6K+V5LqG5L2g5L2T6aqM77yM5paw5aiY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X5oiR5LiN5oSB77yBPC9wPjxwPjxlbT4yNy48L2VtPui/juaWsOWomOadpei/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ci+aWsOWomOWlveWuueijhe+8jOS4gOatpeS4i+i9puingeWvjOi0te+8jOS6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aYr+WQieelpeOAgjwvcD48cD48ZW0+MjguPC9lbT7lhpzmnZHliLDlpITmmK/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rqjkuKrlqrPlpofnnJ/lm7Dpmr7jgILlpoLku4rlvannpLzljYHlh6DkuI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rHotLnov5jkuI3nrpfjgILlgL7lrrbojaHkuqflhajmipblrozvvIzmi4nkuIvppaX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ov5jvvJ/niLbmr43lm7TnnYDlhpznlLDovazvvIzmj5DotbflhL/lqrPlv4Plj5H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oi6bkuIDlubTkuI3kuIrkuIfvvIzlj6rlpJ/lp5HlqJjph5HogLP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O65bqK6ZO65bqK77yM5YS/5a2Z5ruh5aCC77yb5YWI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aWz6YOO77yb56aP6LS15Y+M5YWo77yM5rC46L+c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SkuiNo+WNjuW5tuWvjOi0te+8jOS6jOaSkumHkeeOiea7oeaxoOWg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S4ieWFg+WPiuesrOaXqe+8jOWbm+aSkum+meWHpOmFjeWRiOelpeOAguS6lOaSk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nOWusOebuO+8jOWFreaSkuWFreWQiOWQjOaYpemVv++8jOS4g+aSkuWkq+Wmu+WQjOe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SkuWFq+mprOi9rOWbnuS5oe+8jOS5neaSkuS5neS5neWkmumVv+Wvv++8j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eWFqOWkp+WQieelpeOAgjwvcD48cD48ZW0+MzEuPC9lbT7ku4rlubT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aXlubTnlJ/kuKrog5blqIPlqIPjgII8L3A+PHA+PGVtPjMyLjwvZW0+6ZO65bq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b6Z5Yek5ZGI56Wl77yM5aSr5aa75oGp54ix77yM5pel5a2Q57q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S6uue7k+WpmuWPkeWkp+i0ou+8jOaIkeimgee6ouWMheW/q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sI/lt6fnjrLnj5HlpLnmnaHmsZ/vvIzmg7nlvp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oazpgqbpgqbvvIzku47mraTkuI3nnaHlronnqLPop4nvvIzljYrlpJzkuInmm7TkuI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1LjwvZW0+5rKh6ZKx5LiA5qC35LiN6IO95bCR77yM6Iqx6ZK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+54Ot6Ze577yM57uT5ama5LqL5aSn5Lq65Lmf5aSa77yM5q+P5Lq656S85LiK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aSn5Y6o5biI5YKF5b+Z5Y+I5b+Z77yM54Ot6I+c5YeJ6I+c5LiN5LiA5qC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6YWS5LiN6IO95b+Y77yM5pyJ6ZKx5rKh6ZKx5pak5LiJ5Lik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Zy677yM5aSn6L2m5bCP6L2m5o6S5aSa6ZW/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a0nuaIv+S4gOW6p+Wfju+8jOi/keacm+a0nuaIv+W6nOihmemXqO+8jOS7iu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ea0nuaIv++8jOaWsOWnkeWomOW/q+adpeW8gOmXq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nmb3okJ3ljZzvvIznuqLokJ3ljZzmlrDlqJjkvaDmmK/miJHnmoTlv4Pnqp3nqp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4rlpKnlkIznnaHkuIDooqvnqp3mlrDlqJjmmI7lubTot5/kvaDnlJ/kuK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6YOO5pyI5YS/5ZyG77yM6Iqx5YS/5ZyG5paw5aiY6L+Z56KX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yG5Y+I5ZyG5paw6YOO5oiR5Lus562J5LqG5LqM5Y2B5bm05paw5aiY5LuK5pma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/5ZyG44CCPC9wPjxwPjxlbT4zOS48L2VtPuelneaWsOS6uueZvuW5tOWlve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1tue0p+aLv+S4gOS4quOAgjwvcD48cD48ZW0+NDAuPC9lbT7ov5vllpzmiL/mna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L/vvIzmg7Pov5vllpzmiL/ojqvopoHmhYzvvIzopoHov5vllpzmiL/kuZ/mraX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i7/lh7rng5/lkozns5bjgII8L3A+PHA+PGVtPjQxLjwvZW0+5LiA5omr54i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iY77yM5LiJ5omr5YS/5aWz5ruh5bqK77yb5LiA5omr6YeR77yM5LqM5omr6ZO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aw5Lq655m95aS05Yiw6ICB44CCPC9wPjxwPjxlbT40Mi48L2VtPuimgeetieWFu+i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wiO+8jOS6i+aDheivtOWujOaVsOedgOWkqe+8jOaXtumXtOWmguair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5oeS6suWViuS6i+e9ruWKnu+8jOS6suaci+WlveWPi+adpeeahOWFqO+8jOWPiO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Wkp+mUhemlre+8jOWqs+Wmh+WutumHjOetieimgemSse+8jOW9qeekvOmAgeS4iumX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+8jOWQjeeJjOWMluWmhuW4puWpmue6se+8jOivt+WPuOS7quWViuWQuem8k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pm6jmtZPmtZPogrLmlrDoi5fvvIzpuLPpuK/miI/msL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Jvoh6rnlLHmgYvniLHnu5PnoZXmnpzvvIzliJvlrrbnq4vkuJrmmK/mpbfmq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O65bqK6ZO65bqK77yM5a+M6LS15aCC55qH77yM6LSi5rq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Gz57Ku5ruh5LuT44CCPC9wPjxwPjxlbT40NS48L2VtPuaWsOmDju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BmueIuOeIuO+8jOaWsOWomOe+nuetlOetlO+8jOaDs+imgeWBmu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J7miL/oirHng5vlpJzkuI3plb/vvIzpmpTlo4HlkKzliL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43vvIzkvaDku6zpl67ku5blgZrkuYjkuovvvIzlpKvlprvkuozkurrmkYbmiJj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mK/ngq7vvIzmnqrmmK/mnqrvvIzkvaDor7Tnn63mnaXmiJHor7Tplb/vvIzkuID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lpKnkuq7jgII8L3A+PHA+PGVtPjQ3LjwvZW0+5oiR5p2l6ZO65bqK77yM6K+0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a6YOO5omN5aWz6LKM77yM6YWN5oiQ6biz6biv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meS6i+i/mOayoeWujO+8jOWMhemluuWtkOWViuiPnOm9kOWFqO+8jOi1sOaXtu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aWmeaQrO+8jOeVmeS4quWPt+eggeiHquW3seiwiO+8jOWGnOadkeWwseaYr+mdo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m+iLpuS4gOW5tOS4jeS4iuS4h++8jOi/nuWOu+aJk+W3peW4puecgeS/re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aKiumSsei1nu+8jOS4gOWkhOalvOaIv+WFqOiKseW5su+8jOe0r+eahOeIueWo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W8r+OAgjwvcD48cD48ZW0+NDkuPC9lbT7pk7rluorpk7rluorvvIzlhL/lrZ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lJ/otLXlrZDvvIzlho3nlJ/lpbPpg47jgII8L3A+PHA+PGVtPjUwLjwvZW0+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yg5LqM576O77yM6ZO25rKz5aSp5LiK5pif5oiQ5Y+M77yM5b+X5ZCM6YGT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pC65omL5bm26IKp5aWU5bCP5bq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zJuMnV3MTl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MybjJ1dzE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AF6DDFEC3517BCDB83875E09A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