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B5F37D519B71708843085DBF51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B5F37D519B71708843085DBF51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aYr+S4gOagquiAgeagke+8j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8vOaXoOaEj+mjmOWxle+8jOavj+W8oOWPtueJh+WQq+aDheiEieiEie+8jOWImuWI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+WOruejqOmXtO+8jOW/veWPiOe8oOe7teaXoOi+ue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ire+8jOW4pui1sOS6huWkmuWwkeW/q+S5kO+8jOaCsuS8pO+8jOeUnOicn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4oei/h+S6huWkmuWwkeaXpeWknO+8jOeFjueGrO+8jOebuOaAne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iusOW/hu+8jOaXoOWjsOWkhOa3oea3oe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aZmuWuie+8jOWDj+aYr+WFtOWli+WJgu+8jOS5n+WDj+aYr+Wuieel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2s+Wkn+iuqeaIkeeWr+eLgu+8jOS5n+i2s+Wkn+iuqeaIk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WwseaYr+S4gOS7tuiho+ijme+8jOmBruaMoeS9j+e+nua2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NS48L2VtPuW9k+WklemYs+iwseWGmeedgOayo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5kOabsuaXtu+8jOS9oOWPr+WQrOingeaIkeeahOW/g+WPiOWUsei1t+S6hu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bsu+8nzwvcD48cD48ZW0+Ni48L2VtPuS4g+WkleaKrOWktOacm+eip+mchO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WPjOaLsem5iuahpeOAguWutuWutuS5nuW3p+Wvueeni+aciO+8jOaXoOWwveW/g+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Zk+OAgjwvcD48cD48ZW0+Ny48L2VtPuS4jee7j+aEj+eahOaAneW/teaYr+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WIsOWbnuW/humDveS4jeaVouinpueisOOAgjwvcD48cD48ZW0+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W8gOWni++8jOWcqOS6uue+pOS4reS4gOecvOaJvu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cgOaThemVv+eahOS6i+aDheOAguaAneW/teaJgOi+vuS5i+Wcs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5i+WkhOmDveaYr+S9oOOAgjwvcD48cD48ZW0+OS48L2VtPuS7luS4je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acieS7lueahOaipumHjO+8jOaIkeWTreW+l+acieWkmueLvOeL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lpJzph4zml6Dms5Xmm7/ku6Pmg7nlh6HkuJblgL7lv4P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iJDnl7TvvIzmraTnlJ/nprvliKvkuI3lpI3lvoDmmJTvvIzkvZXlpI3ku4rlpJ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I6YGH5Lib5LqR77yM6Iqx6YGH5Lib6aOO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b6I576O77yM5oiR5Y+I5oOz5L2g5LqG44CCPC9wPjxwPjxlbT4xM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W+iOaFou+8jOeUn+a0u+i/h+W+l+W+iOeDgu+8jOmZpOS6huaDs+S9o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gOS5iOmDveWBmuS4jeWlveOAgjwvcD48cD48ZW0+MTMuPC9lbT7miJH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msqHmnInmg7PkvaDmg7PliLDlj5Hnlq/vvIzmiJHlj6rmmK/mg7P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ub/mtqbjgII8L3A+PHA+PGVtPjE0LjwvZW0+5LuO5q2k5oq954Of5Zad6YWS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6LCI5aSp6ZW/5Zyw5LmF77yb5LuO5q2k6IGK54yr6YCX54uX77yM5YaN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44CCPC9wPjxwPjxlbT4xNS48L2VtPuWxseS5i+mrmO+8jOaciOWH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5i+Wwj++8jOS9leeajueajuOAguaIkeacieaJgOaAneWcqOi/nOmBk+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IkeW/g+aChOaChOOAgjwvcD48cD48ZW0+MTYuPC9lbT7kvaDnjrDlnK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JrkuI3kvJrmg7PotbfmiJHnhLblkI7miJHlvIDlp4vkvJrlv4PlnLD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j5Liq5Z+O5biC6Jm954S25LiN5YaN55y8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aSc5rex5Lq66Z2Z55qE5pe25YCZ77yM5bCx5Lya5oCd5b+15a6D77yM5YW25a6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oOz5b+15Z+O6YeM55qE5Lq65LiO5LqL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eXhe+8jOWboOS4uuacieS6hueIse+8jOacieS6huWPpuS4gOWN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S6uuS4lumXtOacgOe+juWmmeeahOa7i+WRsyZtZGFzaDsmbWRhc2g7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9k+S9oOeci+WIsOi/meS4qumXrumimOaXtu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fkOS4quS6uu+8jOmCo+S5iOaBreWWnOS9oO+8jOS9oOW3sue7j+WWnOasouS4iu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vZPmiJHkuIDkuKrkurrml6DoqIDml6Dor63nmo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kvq/vvIzlv4PkuK3kvp3nhLblnKjmgJ3lv7XkvaDov5jlnKjnnaHmoq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lkKblnKjmoqbop4HmiJHjgII8L3A+PHA+PGVtPjI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piv6YKj56eN5pWi54ix5pWi5oGo77yM6YW35Yiw5LiN6KG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mL5ZCO5omN5Y+R546w77yM5ou/5b6X6LW35pS+5LiN5LiL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oiR44CCPC9wPjxwPjxlbT4yMi48L2VtPuiusOW/huaAu+aYr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OeBq+Wem++8jOm6puWcuumHjO+8jOS4ieS6lOaIkOe+pOeOqeearueti++8jOi4ouav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iei/t+iXjyZoZWxsaXA7JmhlbGxpcDvkvLzmmK/mmKjlpKnnmoTkuovvvJvlj4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v5zlj6TnmoTmlYXkuovvvIzlj6rmmK/miJHku6zkuIDotbfllp3ojLbogYrlpKn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7Lor53jgII8L3A+PHA+PGVtPjIzLjwvZW0+5LiN6L+H5Lq66Ze05LiN6L+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oC75q+U55u45oCd5b+r44CCPC9wPjxwPjxlbT4yNC48L2VtPuaIkeeahOeslO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9u+i9u+aRqeaMsuedgOS9oOeahOWQjeWt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mg7PkvaDvvIzmmK/miJHkuI3lj6/lkYrkurrnmoTpmpDnl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6YWS5piv55+l5bex55qE6K+d77yM5oiR5LiA5a6a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oiR5omA5pyJ55qE5oCd5b+144CCPC9wPjxwPjxlbT4yNy48L2VtPuWvguWv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Gmea7oeS6huaIkeWvueS9oOeahOaAneW/t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Yfku47kupHvvIzoirHpgYflkozpo47vvIzku4rmmZrnmoTlpJznqbrlvojnv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vaDkuobjgII8L3A+PHA+PGVtPjI5LjwvZW0+5L2g55qE55Sc6KiA6Jyc6K+t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6L6577yM5ZCr5oOF6ISJ6ISJ55qE55y856We6Zq+5b+Y77yM5oSf6KeJ5aW9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s+S6juaIkeaDs+S9oOavj+WkqemDveS8muWPkeeU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WDj+a7oeWkqeaYn+e7hue7hueijueijuaUkui1t+adpeiDveeFp+S6ru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EuPC9lbT7onoPon7nlnKjliaXmiJHnmoTlo7PvvIznrJT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lhpnmiJHvvIzmvKvlpKnnmoTmiJHokL3lnKjmnqvlj7bkuIrpm6roirH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JHjgII8L3A+PHA+PGVtPjMyLjwvZW0+5q+P5LiA5aSp6YO95Li6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76YO95Zyo562J5L2g77yM5q+P5LiA56eS6YO95Zyo5oOz5L2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5yf5aW944CCPC9wPjxwPjxlbT4zMy48L2VtPuaIkeS5n+abvuWNiuWkn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S9oOaDs+eahOedoeS4jeedgOinieOAgjwvcD48cD48ZW0+Mz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msrvmhIjkuYvlhYnvvIzmg7PnnYDov5nnrJHlrrnvvIzlsLHku7/kvZvooq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kuIDnvJXmmpbpmLPnhafmi4Lov4foiKzmuKnmmp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bOh6LC35LmL5Lit5LiA57CH6Iqx6aaZ77yM5oCd5b+15piv5LqR56u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oq55pyI5YWJ44CCPC9wPjxwPjxlbT4zNi48L2VtPuedoeaipuS5n+Wlve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RhuS5n+e9ou+8jOWNtOS7juadpeWwseayoeaciemXtOaWrei/h+m7mOW/t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zcuPC9lbT7lm6DkuLrml6Dms5Xlr7nkvaDor4nor7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YDku6Xlj6rlpb3lnKjov5nph4zmlbLmiZP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N55+l6YGT5oiR5Zyo5oOz5L2g77yM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piO5piO55+l6YGT5L2g5LiN5oOz5oiR77yM5Y206L+Y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5YK744CC5Lmf6K645pyJ5pe25YCZ77yM5Zue6YG/5LiN5piv5Zug5Li6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676Z2i5a+55LuA5LmI77yM6ICM5piv5Zyo562J5YCZ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/teWwseaYr+aIkeWSjOS9oO+8jOaKm+adpeaKm+WOu+eahOaDheaEn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h+WwseeIseaDheeahOmUpuW4m++8gTwvcD48cD48ZW0+NDAuPC9lbT7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ov4fmiJHnmoTlv4PkuIrvvIzmiJHlj6rmmK/kvaDkuK3pgJTov4fnq5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xLjwvZW0+5Lq66LaK6ZW/5aSn77yM5bCx6LaK5Lmg5oOv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yf5a6e5oSf5Y+X77yM5LiN5YaN5pS+5aOw5aSn5ZOt5pS+5aOw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q5piv5reh5reh55qE54K55Yiw5Li65q2i44CC5aW95YOP6LaK5p2l6La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77yM5Y+v5Lul5Lyk5b+D5Yiw6JC95rOq77yM5YaN5Lmf5om+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yk5oSf55qE5Ye65Y+j44CCPC9wPjxwPjxlbT40Mi48L2VtPumCo+Wkq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9oO+8jOS9huS9oOiEmuS4i+eahOi3r+aYr+aIkeeahOebruWFiemTuu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ov5nkuKrnp4vmhI/muJDmtZPvvIzokL3lj7bnur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JHlsKTlhbbnmoTmg7PkvaDjgILlpJzph4zmoqbliLDkvaDvvIznmb3lpKn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nYDnnIvliLDkvaDvvIzlsLHlpoLkvaDor7TnmoTvvIzmsqHmnInnl4XvvIzlsLHmmK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kuIDmoLfnmoTnirbmgIHjgII8L3A+PHA+PGVtPjQ0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C75piv5oOz6LW35L2g77yM5bCx5YOP5bmz6Z2Z55qE5aSc77yM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W35LqG6aOO44CCPC9wPjxwPjxlbT40NS48L2VtPuS9oOefpemBk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s+mBk+WQl++8jO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WIu+a1geaIkOeDreazquOAgj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ogIHkuInljYPnlr7vvIzllK/mnInnm7jmgJ3kuI3lj6/ljL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5oiR5YCN5oSf5a2k54us77yM56qX5aSW5piv5ru0562U55qE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CD5LiA6aKX6Iqx55Sf77yM5Zad5LiA5Y+j6YWS77yM55yL5LiA55y8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qy54ix55qE5Lq677yM5q2k5pe255qE5L2g77yM5piv5ZCm5Lmf5YOP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5Zyo5oCd5b+1552A5oiR77yfPC9wPjxwPjxlbT40OC48L2VtPuaI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+8jOS4gOS6m+S6uuS4gOS6m+S6i++8jOiZveW3suW5tOWNjuWQkei/n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sOW/humHjOeahOa3seaDheOAguWNs+S9v+iMtuWHieS6hu+8jOWPiOS9leWmq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OmjjuWQn++8jOS4lOmXu+WwmOmmme+8jOWPquWwhuatpeWxpeaOqeiXj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ygeaciOmdmeWlveOAgjwvcD48cD48ZW0+NDkuPC9lbT7mr4/mr4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nnZvmmK/pgqPkuYjlubLlh4DvvIzpgqPkuYjlnLDmuIXmvojvvIzpgqPkuY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h7Pku4rku6znhLborqnmiJHlv4PpoqTjgII8L3A+PHA+PGVtPjUw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YOP6KKr5bim5Yi655qE546r55Gw5omO56C05omL5oyH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205LiN55+l6YGT55a844CCPC9wPjxwPjxlbT41MS48L2VtPuS9oOeahOeI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+8jOiDvempseaVo+aIkeeahOaEgee7qu+8jOS5n+iDveeFp+S6ru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OAgjwvcD48cD48ZW0+NTIuPC9lbT7mr4/lvZPmg7PotbfkvaD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nmoTouqvkvZPlj43lupTlsLHmmK/lpb3lpb3nmoTmirHntKfoh6rlt7HvvI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upTkuobpgqPlj6Xor53vvJrkuIDmnJ3ooqvom4flkqzvvIzljYHlubTmgJX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gII8L3A+PHA+PGVtPjUzLjwvZW0+5b2T5oiR5oOz5L2g55qE5pe25YCZ77yM5oiR5Ly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2Q5Zyo5qGM5peB77yM5ou/6LW356yU6L276L275YaZ552A6YKj6ZW/6ZW/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2X6YeM6KGM6Ze06YO95piv5a+55L2g55qE6YKj5Lu9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tpOaYpeWkquWHie+8jOW9vOWkj+WwpOS8pOS7iueni+WLv+aBvO+8jO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muaFjO+8jOi/meaXtuWFie+8jOaBsOaYr+aIkeaAneW/t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7nkvaDnmoTniLHmgYvlho3lpoLkvZXlvLrng4jvvIzljbToi6bku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qPkuYvkuI7kurrvvIzml6DlpYjljJbkvZznhJrlv4PkuYvnhLDml7bliLvng6fn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5oqK6Ieq5bex5omT5omu5oiQ5b+r6YCS5bCP5a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iw5L2g5a625qW85LiL6K+077yM5YWI55Sf77yM5oKo5aW9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iw5LqG6K+35LiL5qW85ai25LiA5LiL44CCPC9wPjxwPjxlbT41Ny48L2VtPu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Aneazqua7tOa1ge+8jOWygeaciOayp+ahkeaEgeaEgeaE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pppbmrYzvvIzomb3nhLbmiJHkuI3kvJrllLH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IDnm7TlnKjkuLrmgJ3lv7XkvaDogIzkvY7pn7PjgILomb3nhLbmiJHku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vvIzkvYbmiJHlhoXlv4PnmoTmrYzkuJ3mr6vkuI3lj5flvbHlk43vvIzliqjlkK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U5LjwvZW0+5pyJ5pe25YCZ5oOz5L2g55qE5aSq5re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ZCD6aWt6YO95LiN6aaZ77yM5LiA54K56YO95LiN5aS45byg44CC5oiR5Lul5Li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l5ZCO5bCx5Y+v5Lul5YeP6L275a+55L2g55qE5oCd5b+177yM5L2G5a6M5YW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552h552A5Lul5ZCO77yM5qKm6YeM6YO95piv5L2g44CC6YaS5p2l5Lul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qKm77yM6YKj56eN5oSf6KeJ5pu05Yqg6Zq+5Y+X77yM5Lmf5pu05Yqg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VmeS4i+S9oOeahOWQjeWtl++8jOaIke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OAgjwvcD48cD48ZW0+NjEuPC9lbT7miJHkvJrlnKjop4HkuI3liLD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jIHnu63mg7PkvaDjgII8L3A+PHA+PGVtPjYyLjwvZW0+5L2g5LiA5a6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a+C5a+e55qE5pe25YCZ77yM5oiR5Lmf5Zyo5a+C5a+e55qE5oO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8gOWni+W+iOe+ju+8jOi/h+eoi+W+iOe0r++8jOe7k+Wx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a4hemGkuW+iOmavuOAgjwvcD48cD48ZW0+NjQuPC9lbT7msqHmnIn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kuobmgJ3lv7XjgILlvZPova7oiLnnmoTmsb3nrJvmi4nlk43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ovabmsb3nrJvplb/puKPnmoTml7bliLvvvIzlvZPmsb3ovabnmoTova7lrZD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ml7bliLvvvIzlvZPpo57mnLrlhrLlh7rot5HpgZPohb7nqbrogIzotb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kvr/lvIDlp4vkuobjgII8L3A+PHA+PGVtPjY1LjwvZW0+5oOf5bC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byA55y877yM5oql562U5bmz55Sf5pyq5bGV55y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kqueMlueLgu+8jOS4gOS4quWGt+S4jemYsu+8jOS4gOaDs+i1t+S9o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WPmOW+l+epuuiNoeiNoeOAgjwvcD48cD48ZW0+NjcuPC9lbT7lpJznmoT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kvKTmhJ/vvIzkvKTmhJ/nmoTlia/kuqflk4HmmK/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7uP5oSP6Ze055qE5oCd5b+15piv6YKj5LmI55eb6Ium77yM55eb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Wi5Y676Kem56Kw44CCPC9wPjxwPjxlbT42OS48L2VtPuaAneW/te+8j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aAneW/te+8geWug+iuqeS9oOaEn+WIsOiLpu+8jOWPr+iLpuS4reWPiOW4p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eUnOOAgjwvcD48cD48ZW0+NzAuPC9lbT7lnZDlnKjlhazlm63nmoTplb/l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IXkuIrvvIzkvaDmiorlpLTln4vov5vmiJHnmoToh4LohoDvvIzot6/kurrmipXmna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m67lhYnjgII8L3A+PHA+PGVtPjcxLjwvZW0+5oCd5b+15L2g55qE5ruL5Z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yb55y85qyy56m/55qE5pyf55u844CB5oCm54S25b+D5Yqo55qE5qyi5Zac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m+5Zue55qE5oOG5oCF77yM54q55aaC5Yas5aSp55qE5pqW6Ziz77yM5rip5pq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yJ5LiA56eN5Lid5Lid57yV57yV55qE55Sc6Jyc77yM5rKB5Lq65b+D6I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eg+ifueWcqOWJpeaIkeeahOWjs++8jOeslOiusOacrOWcq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q+WkqeeahOaIkeiQveWcqOaeq+WPtuS4iu+8jOiAjOS9oOWcqOaD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kuIDpoqbkuIDnrJHjgIHkuIDngrnkuIDmu7T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vov5vmiJHnmoTlv4Pph4zjgII8L3A+PHA+PGVtPjc0LjwvZW0+6YKj5Lqb5Y+N5aS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oCd5b+177yM5pyA57uI6YO95oiQ5Li65LqG5Ye65LiN5LqG5Y+w6Z2i55qE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m+edgOmAneWOu+eahOaXpeaciO+8jOWbnuecuO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7iueahOeOsOS4luWuieeos++8jOWygeaciOmdmeWlveOAguWkmuaDs+S4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vtOivtOivne+8jOiBiuiBiuWkqe+8jOS4juWbnuW/hueahOWPjOahqO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cuu+8jOaDs+Wug+S4gOmAmu+8jOW/teWug+WHoOiuuO+8jOeVmeS4gOWwgeS/oees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+aXtuWFie+8jOeVmeS4gOihjOeXlei/uee7meiAgeWOu+eahOWygeaciO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l+W/mO+8jOS4jeS8mua2iOmAneOAgjwvcD48cD48ZW0+NzYuPC9lbT7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lhrfnmoTmsLTvvIzkuI3mlaLnorDlroPvvIzkuI3ljrvnorDlroP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roPvvIzljbTkuIDkuI3lsI/lv4PmiZPnv7vkuoblro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6d54S25b6I5oOz5L2g77yM5Y+v5L2g5pep5bey6L+c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b6F5Zyo5LqG5Y6f5Zyw44CC5a+55LiN6LW377yM5oiR6L+Y5piv54m55Y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6K+05pS+5bCx5pS+77yM5oiR5rKh55yf55qE5rKh5pyJ6YKj5LmI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AneW/teS4gOaXpuWFpeS6humqqO+8jOWFpeS6h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kuS4jeiBlOezu++8jOS5n+S8muS4gOW/teS4gOeUn++8jOW/mOS4jeaOie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/mOS4jeaOie+8jOmCo+WwseiuqeS7luS9j+WcqOW/g+mHjO+8jOWBtuWwl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gOenjeW/teaDs++8jOS4gOenjeWvhOaJ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vaDvvIznnJ/nmoTkuI3pnIDopoHnkIbnlLHvvIzpgqPlj6r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mo/ml7bkuZjmiJHkuI3lpIfvvIzlsLHkvJrnqpzlhaXmiJHnmoTohJHmtbf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lv4PohI/jgILmg7Plv7XkvaDvvIznnJ/nmoTkuI3pnIDopoHljp/lm6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hJ/op4nvvIzml7bml7bliLvliLvpg73kvJrmg6borrDkvaD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vaDnmoTlronlhajjgILmg7Plv7XkvaDvvIznnJ/nmoTkuI3pnIDopoH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kuIDnp43mhJ/op4nvvIzpu5jpu5jlnLDnibXmjILvvIzml6Dlo7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rluIzmnJvkvaDov4flvpflpb3jgII8L3A+PHA+PGVtPjgwLjwvZW0+5oCd5b+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S55u45oul77yM57uZ5oiR5LiA5Liq6aaZ5ZC777yM6YaJ5LqG5aW9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b+Y6K6w44CCPC9wPjxwPjxlbT44MS48L2VtPuavj+W9k+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puuawlOS4reabtOWKoOW8pea8q+S6huaAneW/te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KTmg4Xoi6XmmK/kuYXplb/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gzLjwvZW0+5aaC5p6c6Zeu5oiR5oCd5b+15pyJ5aSa6Y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77yM5YOP5LiA5bqn56eL5bGx55qE6JC95Y+244CCPC9wPjxwPjxlbT44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bhuS4iuaIkei/veS4iuS9oOS4gOeci++8jOWOn+adpeaYr+mVv+eahOWSjOS9o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eahOWnkeWomOOAgjwvcD48cD48ZW0+ODUuPC9lbT7lubjnpo/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ku6Xnu5nkuojnmoTvvIzmmK/lj6/ku6Xov73msYLnmoTvvIzmmK/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mmK/lj6/ku6XnrYnlvoXnmoTjgILnnIvkvaDmgI7kuYj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o5pma5oiR5Y+I5qKm5Yiw5L2g5LqG77yM5qKm6YeM5L2g6L+Y5Yay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77yM5Y+v5ZCO5p2l5qKm6YaS5LqG44CCPC9wPjxwPjxlbT44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ixoeWknOW5leS4iueahOe5geaYn+mCo+agt+Wkmu+8jOWNoOa7oeS6huaVtOS4q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yoeaciemdnuW4uOaDs+S9oO+8jOWPquaYr+WcqOavj+WkqeWknOmHjO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a1geOAgjwvcD48cD48ZW0+ODguPC9lbT7mg7P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miJHllp3kuIvkuIDmlbTnk7bnmoTphZLvvIzmioroh6rmiJHmlL7lgJ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gZzmraLvvIzorqnmgJ3lv7XlgZzmraLvvIzlj6/phpLmnaXlkI7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ml6flnKjlu7bnu63jgII8L3A+PHA+PGVtPjg5LjwvZW0+5L2g55qE5a656LKM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5qE5b+D54G15aaC5rC05pm277yM5a6D5Lus57yA5Zyo5oiR55qE5b+D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6Zeq54OB77yM54ag54ag55Sf6L6J44CCPC9wPjxwPjxlbT45M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6uueYpu+8jOWPr+aIkeeUmOaEv+aKiui/meeXm+aDnOWPmOaIkOS4gOeUn+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EuPC9lbT7miJHlhbblrp7kuIDngrnkuZ/kuI3mg7Plv7X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Z/og73nm7josIjnlJrmrKLjgII8L3A+PHA+PGVtPjky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+D5oCd5aSE55CG5oiR55qE5bCP5oOF57uq77yM5L2G5oiR5Y+q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5b+15L2g77yM5oOz5ZKM5L2g6K+06K+06K+d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S4veeahOm7hOaYj+a4kOa4kOikquWOu++8jOe5geWNjueahOWknOiJsue8pOe6t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ayoeacieaciOWFieS5n+aYr+S6uueDn+W+gOW+g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kuIDnp43nl4XvvIzniLHkvaDlsLHopoHlkb3vvIzlhaXpqqjlha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rYLmjonkuozprYLjgII8L3A+PHA+PGVtPjk1LjwvZW0+5oiR5LuN5pen5Y+X552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4WO54as77yM5b+D5Lit5LuN5Zyo5oqK5L2g5oCd5b+144CC5L2g55qE5a656aK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Zyw5Ye6546w5Zyo5oiR55qE6Z2i5YmN77yM6L+Y5piv6YKj5LmI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Y205peg5rOV5Lqy6L+R77yM5bCx5YOP5aSp5LiK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vueS9oOeahOaAneW/teWwhuaIkeeahOW/g+aMpOW+l+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e7j+WIsOS6huW0qea6g+eahOi+uee8mO+8jOaXoOWliOS5i+S4i+WPquWl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IkOihgOa2su+8jOa4uOi1sOWcqOWFqOi6q+OAgjwvcD48cD48ZW0+OT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KnkuI3ok53vvIHmsqHmnInkvaDnmoToirHkuI3oibPvvIH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pppnvvIHmsqHmnInkvaDnmoTnnKDkuI3nlJzvvIHmiJHlpb3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iR5Y2B5YiG5oCd5b+15L2g5ZWK77yB5L2g5bi45bi4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7uP5bi45LiA5Liq5Lq66L6X6L2s5Y+N5L6n77yM6Zq+5Lul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WWnOasouW/meeijO+8jOe0r+S6huiDveayvuW6i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S4jeaDs+i1t+S9oO+8jOe0r+eCueS5n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u75b6A5LqL6L2s5YeJ77yM5q+P5b+16LW377yM6aOO6YCS57uG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ODYwdGZtd2Z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g2MHRmbXdm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B5F37D519B71708843085DBF51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