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DFAECDF7EF50A95ED781F7C735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DFAECDF7EF50A95ED781F7C735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YW755Sf5L+h5oGv5Y+R57uZ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t+mjjuS6hu+8jO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GrOadpeS6hu+8jOWvkuWGt+adpeiire+8jOefreS/oeWFs+aAgOmAgee7meS9o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aalumYs+eahOS9mei+ie+8jOiuqeS9oOeahOWGrOaXpeaaluaalu+8m+eCueeHg+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Bq+aKiu+8jOiuqeS9oOeahOWGrOaXpeeyvuW9qe+8jOelneS9oOeri+WGr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rOefreS/oeWFt+acieiHquWKqOWNh+a4qeWKn+iD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lOa4qeavj+mZjeS4gOW6pu+8jOaJi+acuua4qeW6puWwseWNh+WNgeW6pu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aJi+WZqOS9v+eUqO+8jOeJueWIq+mAguWunOWGrOWto+aci+WPi+mXtOi9rOWP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ivtOawlOa4qeimgemZjeWNgeW6pu+8jOW9k+W/g+aJi+acuueDq+aJi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GrOWto+aXhea4uOi0tOWjq++8mumVv+mAlOWuoui9pu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lve+8m+Wkh+m9kOmYsuWvkuiho+eJqe+8m+epv+mbquWcsOmYsua7keaji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vei9pumYsuWGu+mYsua7ke+8jOimgeWkh+i9ruiDjumYsua7kemTvu+8m+ebuOacu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kh+eUqOiNr+WTgemYsuaEn+WGkuOAguaXhea4uOW8gOW/g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rOWto+acgOS9s+a0u+WKqO+8muWGrOWkqeiDveaUueWWhOaDhee7q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WueazleWwseaYr+Wkmua0u+WKqO+8jOaFoui3kei3s+iInua7keWGsOaJk+eQg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aYr+a2iOmZpOWGrOWto+eDpumXt++8jOS/neWFu+eyvuelnuaUueWWhO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WueOAgjwvcD48cD48ZW0+NS48L2VtPuWGrOWkqeWIsOS6hu+8jOaAleWGt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1t+W6iuWQju+8jOWWneS4gOadr+WnnOiMtu+8jOWItuS9nOaWueazl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qOeUn+WnnOWSjOiMtuaIlue6ouezluS4gOi1t+WGsuazoe+8jOWFt+acieaa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eiCvuetieS9nOeUqOOAgjwvcD48cD48ZW0+Ni48L2VtPuWGrOWto+WFu+eUn+ato+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hea1k+WFs+aAgOaaluW/g+W6le+8m+WkqeWvkuWNg+S4h+Wkmuepv+iho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WGkue8oOi6q+i+ue+8m+eFsuaxpOmZiOearuaUvuWHoOeJh++8jOWBpeiEvuaVo+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WFqO+8m+WGjeW/meeGrOWknOWwvemHj+Wwke+8jOaKveepuui/kOWKqOaYr+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uieW6t++8gTwvcD48cD48ZW0+Ny48L2VtPuWGrOWto+WFu+eUn+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Hiemjn+WTge+8jOS7peWFjSZsZHF1bzvpm6rkuIrliqDpnJwmcmRxdW875Lyk5YW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ZCD57qi57OW77yM5YW76KGA5rS76KGA5L+d5YGl5bq377yb55S35ZCD55Sf5a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CU6KGl6Ziz6Lqr5L2T5by644CCPC9wPjxwPjxlbT44LjwvZW0+5Yas5a2j5L+d5YG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oi05Y+j572p6Ziy5Ya377yM6JKZ5aS0552h6KeJ77yM6aWu6YWS5b6h5a+S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a35Ya755So54Gr54Ok77yM55qu6IKk5Y+R55eS55So5omL5oqT44CC6L+Z5Lq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Kr6K+v6K6k5Li65piv5q2j56Gu55qE77yM5Yas5a2j5YW755Sf5LiA5a6a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5LjwvZW0+5b+r5LmQ5pe25LiN6KaB6ZqQ6JeP5b6u56yR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5LiN6KaB5Zue6YG/5rOq5rC077yM5b6X5oSP5pe25LiN6KaB5b+Y5LmO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yr5pe25LiN6KaB6Ieq5pq06Ieq5byD77yM5a2k5Y2V5pe255+l5b+D5pyL5Y+L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oqR5pe25Yir5b+Y5a6J5oWw6Ieq5bex44CCPC9wPjxwPjxlbT4xMC48L2VtP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GkuS9oO+8muaJi+iEmuWGsOWGu+S4juS6uuS9k+ibi+eZvei0qOe8uuWwkeacu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Bj+mFuOeOr+Wig+WSjOe7tOeUn+e0oOaRhOWFpeS4jei2s+acieWFs+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to+mlrumjn+aWuemdouW6lOazqOaEj+WinuWKoOibi+eZvei0qOeahOaRhOWF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xvOexu+m4oeibi+etiemjn+eJqeOAgjwvcD48cD48ZW0+MTEuPC9lbT7lhqzlra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7fms6jmhI/vvJrlhqzlraPov5vooaXku4XpgILnlKjkuo7kvZPotKjpmLPomZrmiJb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rYnnl4XnkIblj5jljJbnmoTkurrnvqTvvIzkuI3pgILkuo7kvZPotKjpmLTomZrngav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ng63nl4flgJnnmoTkurrnvqTjgII8L3A+PHA+PGVtPjEyLjwvZW0+546J57Gz6Z2i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45pyJ77yM57+B5aaq5Yas6aOf5ZCI6IOD5Y+j77yb6YCC5bqU5b+D5qKX5Yag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Y6L6ZmN6ISC5LiU55uK5a+/77yb5qCX5a2Q5aSn57Gz54Wu5oiQ57Kl77yM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5eb562J55eH5YCZ77yb6L+Y5rK76IK+5LqP5bCP5L6/6aKR77yM5YGl6IS+5YW76IO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5oS/5b+r5LmQ5a6J5bq377yBPC9wPjxwPjxlbT4xMy48L2VtPuWGrO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zoeadr+WBpeW6t+eDreiMtu+8jOaEv+S9oOemj+Wvv+e7tee7te+8m+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ue+juWlveWkluWll++8jOaEv+S9oOW5uOemj+awuOi/nO+8m+S4uuS9oOeCueeHg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eCie+8jOaEv+S9oOWlvei/kOawuOS5he+8m+S4uuS9oOmAgei+vuaaluaal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8gOW/g++8gTwvcD48cD48ZW0+MTQuPC9lbT7ng4jng4jlr5L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gLvlpJrlj5jvvIzpmLXpmLXlh4nmhI/ooq3vvIzlpKnlhrflpJrliqD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jYnmnKjmnq/vvIznhorom5nlt7LlhqznnKDvvIzlpKnlr5LlnLDlhrv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plLvngrzpqbHlr5LmsJTvvIzmnIvlj4vnpZ3npo/pgIHkuI3lgZ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v4PmrKLllpzvvIE8L3A+PHA+PGVtPjE1LjwvZW0+5Yas5a2j5ZCD5rC0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5p6j77ya5YW35pyJ5YGl6IS+44CB55uK5rCU44CB5ZKM5Lit5Yqf5pWI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B5LmF5rO744CB5L2T5byx44CB6IKd54KO44CB6LSr6KGA562J55eF5Lq66aOf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aSE44CC5L2G5ZCD5b6X6L+H5aSa5Y+N6ICM5o2f6IS+5Yqp5rm/54Ot77yM5Li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44CCPC9wPjxwPjxlbT4xNi48L2VtPueJm+iCmuWkp+exs+eype+8muWwhueJm+iCmu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k+a0l+W5suWHgO+8jOWIh+S4ge+8jOS4jua0l+WHgOWkp+exs+WKoOawtOWQjOeFru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pe+8jOWKoOWwkeiuuOebkOiwg+WRs+mjn+eUqOOAguS4uuWwj+WEv+eXheWQjuS9k+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assuS4jeaMr+OAgeWbm+iCouS5j+WKm+eahOmjn+eWl+S9s+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h6rnhLbohJrnlpfmnInkuInms5XvvIzlgaXlurflhbvnlJ/ml6nnn6XpgZ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otaTohJrotbDot6/vvIznm7jlvZPkuo7otrPlupXmjInmkanvvJvkuozmmK/ot7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qDpgJ/pnZnohInlvqrnjq/vvJvkuInmmK/lkI7pgIDotbDvvIzmnInliKnkuo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bDogozoioLlpY/jgII8L3A+PHA+PGVtPjE4LjwvZW0+5bKB5pyI5aaC6aOO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5oqK54Om5oG85YWo6YOo5riF56m677yM6K6p5b+r5LmQ6Zmq5L2g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5aSp5a+S5Zyw5Ya777yM6L+O552A6Zuq6Iqx5ZCR5YmN5Yay77yM5pS2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a6e546w576O5qKm44CC5oS/5L2g5aSa5L+d6YeN77yM5oqK5bm456aP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wPjxwPjxlbT4xOS48L2VtPuWGrOWkqeWBt+WBt+WQkeS9oOi1sOadpe+8j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aEn+WGkuOAguWPi+aDheaPkOekuuS9oO+8muWHuumXqOWFpeWupO+8jOazqO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j+iho+eJqe+8jOWwj+W/g+edgOWHie+8m+WcqOWklueUqOmkkO+8jOazqOaEj+S/n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+8jOadnOe7neS8pOmjju+8m+aZmumXtOS8keaBr++8jOazqOaEj+WFs+eql+mXre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WPl+WHieOAgjwvcD48cD48ZW0+MjAuPC9lbT7kuIDlpKnlj4jkuID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ku47lr5LpnLLliLDpnJzpmY3vvIzku47lsI/pm6rliLDlhqz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nKjlj5jvvIzkvYbnibXmjILkvp3nhLbjgILlhqzoh7PopoHliLDkuobvvI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fkuobvvIznnJ/mg4XnmoTpl67lgJnkvp3nhLbmmpbmtIvmtIvvvJr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pKnvvIE8L3A+PHA+PGVtPjIxLjwvZW0+5Yas5a2j5aSp5rCU5a+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Lya5a+S77yM6Zeu5YCZ5b+Z6YCB5LiK77yM55+t5L+h5p2l5o+Q6YaS77y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Ziy77yM6I6r6K6p55a+55eF57yg77yM6aWu6aOf6KaB5Y2r55Sf77yM55eF5Lu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6r5bCP6KeG77yM5aSa5aSa5re76KGj6KaB5L+d5pqW77yM6YCC5b2T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PC9wPjxwPjxlbT4yMi48L2VtPuWkp+mbquiKguawlOWQju+8jOWkqeawl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e+8jOS/neaaluWwpOW6lOWKoOW8uu+8jOWkmumjn+a4qeihpeaAp+mjn+eJqeaci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m+iCieOAgem4oeiCieOAgeeLl+iCieOAgem5v+iMuOetie+8m+ebiuiCvu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sOaenOOAgeiKoeWunuOAgeWxseiNr+eGrOeypeOAgeagl+WtkOeCluiCieOAgeeZve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oeOAgeWkp+mqqOWktOaxpOOAgeaguOahg+etieOAgjwvcD48cD48ZW0+MjMuPC9lbT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rPpo5/kuI3lj6/mjJHvvIzmnInnspfmnInnu4bmkK3phY3lpb3vvJvlsJHojaTlpJr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IznlJzlkrjlrpzmt6HkuI3lj6/lsJHvvJvmiJLng5/pmZDphZL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ppa7mmrTpo5/lh4botoXmoIfvvJvkuIPlhavliIbppbHmmK/mraPlpb3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tLvliLDogIHvvIE8L3A+PHA+PGVtPjI0LjwvZW0+5bel5L2c5peg5q2i5aK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6YCU5b6E77yb54ix5oOF5peg5o235b6E77yM55yf6K+a5o2i5L2z5aKD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w5aKD77yM55+l6Laz5pyJ5oSP5aKD77yb5bm456aP5peg5LuZ5aKD77y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77yB6YCB5L2g5Liq5a6M576O546v5aKD77yM6K6p5L2g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Gu+aJi+WGu+iEmuWvkuWGt+Wto++8jOiKseagt+e+jumj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teW+oe+8m+agueiMjuWvjOWQq+aXoOacuuebkO+8jOiOsuiXleWxseiKi+WkmuaRhO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+o+mjn+eJqeS/g+W+queOr++8jOi+o+akkuiwg+WRs+WKoOS4gOeCue+8m+e+iuiC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ieW+oeWvkuW8uu+8jOeFsuaxpOeCluWItuaYr+iJr+aWueOAguaEv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pKnplb/lnLDkuYXjgILlpKnlnLDmiYDku6Xog73plb/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XvvIzku6XlhbbkuI3oh6rnlJ/vvIzmlYXog73plb/nlJ/jgILmmK/ku6XlnKPkur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/ogIzouqvlhYjvvIzlpJblhbbnlJ/ogIznlJ/lrZjjgILpnZ7ku6Xlhbbml6Dnp4H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YXog73miJDlhbbnp4HjgII8L3A+PHA+PGVtPjI3LjwvZW0+5pmo6LW35LiA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LiN5ZCO5oKU77yb5bi45ZCD5LiA54K56JKc77yM5riF5q+S5Y+I5L+d5YGl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4K55aec77yM55uK5a+/5L+d5YGl5bq377yb6aWt5YmN5LiA56KX5rGk77yM6IO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2v5pa577yb5aSa6aOf5LiA54K56YaL77yM5LiN55So5LiK6I2v6ZO677yb54Ot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Sa77yM552h55yg6LSo6YeP6auY77yb5oS/5b+r5LmQ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to+W3suWIsO+8jOWkqeawlOWPmOWHieOAguWFu+eUn+S/neaalu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ijs+OAgueZvembqumjmOiQve+8jOWlvei/kOW4puadpeOAgumbqueZveS4lueV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4jOacm+OAguWto+iKguWFpeWvkuWGrO+8jOa4qemmqOefreS/oeaIkemAgeS4i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bqueZveWkmuWQieaXpe+8jOelneS9oOWkqeWkqemDve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qzlraPmnaXvvIzmnIvlj4vlhbPmgIDkuI3mlLnvvJrlpJrlkIPolKzoj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ooaXlhYXnu7RD6L+Y5ram6IK677yb6YCC5b2T5ZCDJmxkcXVvO+WGt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pJrvvIzpooTpmLLmhJ/lhpLmsqHnmoTor7TvvJvmt7vooaPkv53mmpbkuI3lj6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lgaXouqvkuZDotqPlpJrvvIzmnIvlj4vlhqzlraPkuZ/lv6v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as5aSp5oKE5oKE5p2l5Yiw77yM5pel5pel6KaB5ZCD57qi5p6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eg6aKX6Lqr5L2T5bCx6IO95aW977yb5aSp5rCU5q+U6L6D5bmy54el77yM5YGa6I+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GD5LuB77yM5b+D5piO55y85Lqu5Lya57K+56We5YCN54i977yb5aSp5rCU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ep5pma5aSa5aSa5Zad57Kl77yM546J57Gz6I2e6bqm6L+Y6KaB5Yqg57qi6L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YW755Sf5b6I566A5Y2V77yM5oS/5L2g5Yas5aSp5pu056yR5a65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GrOWto+WvkuWGt+aYk+eWsuWKs++8jOe+jumjn+WKqeS9o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m+iEkeeWsuWKs+WkmuWQg+WdmuaenO+8jOadj+S7geaguOahg+S4gOaKiuWlv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suWKs+WkmuWQg+aeuOadnu+8jOavj+WkqTIw5YWL5bmy5Zq877yb5b+D55ay5Yqz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M54as57Kl5Yir5b+Y5Yqg57qi5p6j44CC5oS/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ZqOabpuS4re+8jOaEv+a4qemmqOa0i+a6ouS9oOiDuOaAgO+8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aEv+W/q+S5kOmCgOS9oOWFseiInu+8m+S7juWuuemXtO+8jOaEv+W5uO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nOW+ie+8m+WygeaciOmHjO+8jOaEv+Wlvei/kOS4uuS9oOa3u+emj+OAguebvOmXruWA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GrOWto++8jOelneS9oOS6q+WPl+e+juWlve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qzlpKnms6HohJrmnInorrLnqbbvvIzohJrmobbpgInmnKjmobbmnIDlr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pTlnKgzOOWIsDQw5bqm77yM5rC05rex6KaB5oqK6ISa6Lid5ryr77yM5rOh6IS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yo552h5YmN77yM5rOh5Yiw6aKd5YmN5Ye65b6u5rGX77yM5Lik5Liq6ISa5LqS55u4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77yM6IiS562L5rS757uc5L+D5b6q546v44CCPC9wPjxwPjxlbT4zNC48L2VtPuWkqeWv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ciemXqOmBk++8jOaDhea1k+WFs+aAgOi6q+i+uee7le+8m+e0q+iPnOihpeiCv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eFsuaxpOmynOe+juWRs+mBk+Wlve+8m+awtOaenOmYsueHpeiSuOedgOWQ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GsOezlumbquaiqOWmme+8m+aZqOi1t+aXqemkkOWKoOWdmuaenO+8jOaguOahg+a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hpeiEkeOAguaEv+W/q+S5kOWuieW6t++8gTwvcD48cD48ZW0+MzU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lpKnlpKrlv5nnoozvvIzmmZrppJDmnaXmu4vooaXvvIzlh6DngrnopoHms6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kIPlpKrmmZrvvIzlrrnmmJPpgKDmiJDnu5Pnn7PvvJvkuozmmK/lkIPlpKroj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4flkI7pnaLot5/vvJvkuInmmK/lkIPlpKrlpJrvvIzpgILph4/miY3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yo6L+Z5Liq5a+S5Ya355qE5Yas5a2j77yM5Zyo6L+Z5Liq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5qE6IqC5pel77yM5aW95oOz5ZKM5L2g5Zyo5LiA6LW35Lqr5Y+X6L+Z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6K+35o6l5Y+X5oiR6Iez54ix55qE5oOF5oCA77ya5oS/5L2g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4ix6IO95rip5pqW5L2g55qE5b+D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vkuWcsOWGu++8jOS4h+eJqeWHi+mbtu+8jOWUr+acieaDheiwiu+8jOaMgee7r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keS4quefreS/oe+8jOmBk+WjsOePjemHje+8jOWkmuWKoOiho+ijs++8jOmihOm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mlrumjn+imgeWlve+8jOiQpeWFu+aMgeihoe+8jOmYsueUtemYsueBv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+8jOW3peS9nOmAguW6pu+8jOW/g+aAgei9u+advu+8jOelneemj+aci+WP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WGrOOAgjwvcD48cD48ZW0+MzguPC9lbT7lpJrlj5jnmoTlpKnmsJT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jgILlsoHmnIjmi4nov5zot53nprvvvIzmiormgJ3lv7XmlL7ov5vnlLXms6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nIDor5rmjJrnmoTnpZ3npo/vvIzpo57otorljYPlsbHkuIfmsLTvvIznm7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vvJrlj4jmmK/kuIDlubTlhqzlraPvvIzmhL/kvaDkv53ph43ouqvkvZ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7Tnvo7kuL3jgII8L3A+PHA+PGVtPjM5LjwvZW0+5re35rKM6aW65a2Q6LWk6LGG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5LqG6Zeu5YCZ5L2g44CC5rGk5ZyG6Z2i5p2h5ZKM54uX6IKJ77yM5L2g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D5aSf44CC5oiR55qE56Wd56aP5L2g5o6l5Y+X77yM5bim552A5rip5pqW5p2l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L+Z5Liq5Yas5aSp6IO95pqW6YCP77yM5oS/5L2g5b+r5LmQ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GrOWkqeWIsO+8muWQg+e6ouaeo++8jOavj+WkqeWHoOmil+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kqeawlOW5su+8jOmjn+ahg+S7ge+8jOW/g+aYjuecvOS6ruS6uueyvuelnu+8m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+8jOWkmuWWneeype+8jOeOieexs+iNnum6puWKoOe6ouixhu+8m+WGrOWto+WFu+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Ev+S9oOWGrOWkqeabtOeBv+eDguOAgjwvcD48cD48ZW0+NDE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nms6jlrprvvIzlhbvnlJ/pnaDoh6rlt7HvvIHlhajlpKnlpJrllp3msLTvvIzlha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phZLvvJvmuIXmmajlpJrmlaPmraXvvIznmb3lpKnlsJHlroXlrrbvvJvlsYvlrZ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gI/po47vvIzmsqHkuovlsJHlkLnnqbrosIPvvJvlv4PpnZnoh6rnhLblh4n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3mmK/nnJ/lpb3vvIE8L3A+PHA+PGVtPjQyLjwvZW0+5Yas5a2j5YW76Iqx5Y2J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aL6Ziz5YWJ44CC55uG5Zyf6I6r6L+H5rm/77yM54OC5qC55piT5q275Lqh44CC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KaG55uW77yM6ICQ5a+S6IO95Yqb5by644CC6Zmk5Y675q6L5byx5p6d77yM55eF6Jm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iy44CC5Zyf6LSo6KaB55aP5p2+77yM5pa96IKl6I6r6L+H6YeP44CC5oCh5oOF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6IiS55WF44CCPC9wPjxwPjxlbT40My48L2VtPuWGrOWto+W4uOWQg+e+i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WinuWKoOS6uuS9k+eDremHj++8jOaKteW+oeWvkuWGt++8jOi/mOiDv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WMlumFtu+8jOS/neaKpOiDg+WjgeS/ruWkjeiDg+eymOiGnO+8jOW4ruWKqeiEvuiD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+8jOi1t+WIsOaKl+ihsOiAgeS9nOeUqOOAgjwvcD48cD48ZW0+NDQuPC9lbT7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aXmraPlvZPml7bvvIzmlZnkvaDppa7po5/osIPlhbvmnK/vvIzlhbvog4Pmmajotb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sqXvvIzliKvlv5jmnrjmnZ7lkoznuqLmnqPvvIzlhbvlv4PnuqLoibLpo5/nian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jITokJ3ljZzpg73mmK/lrp3vvIzlhbvogr7pmLLlr5LmnIDph43opoHvvIzpu5HnsbP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KXlhbvpq5jjgILotLTlv4PlhbPniLHlt7LpgIHliLDvvIzlv6vkuZDlronlurfkv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1LjwvZW0+5Yas5a2j5L+d5YGl5pyJ6KaB54K577yM6IK+6YO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+d5YGl77yM6aWu6aOf5rOo5oSP6JeP54Ot6YeP77yM576K6IKJ5qC45qGD5Li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aSa5Zad54Ot57Kl5p2l5L+d5pqW77yM5L2O6ISC5L2O57OW5bCR5ZCD5ZK4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WN55ar5Yuk6ZS754K877yM56Wd5L2g5Yas5a2j5pu05bq35YG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to++8jOS7juWupOWklui/m+WFpeWupOWGheS5i+WQju+8jOmVnOeJh+mB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S6p+eUn+Wwj+awtOmbvu+8jOS7juiAjOW9seWTjeWkp+WutueahOinhuWKm+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VnOS4iua2guS4gOWxgua0l+a0geeyvu+8jOeEtuWQjua0l+WHgO+8jOWwseWPr+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mbvuS6p+eUn+WVpu+8gTwvcD48cD48ZW0+NDcuPC9lbT7mrLLmsrvlpLHnnKDlsI/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lhbvlv4PlronnpZ7og5zoja/phZLvvJvlgaXohL7og4PmnaXooaXomZrmjZ/vvIz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p6Pmr5LmraLlkJDlkZXvvJvoj6Doj5zlpKfnsbPnha7miJDnsqXvvIzmraLmuLTmtqb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lYXmtYHvvJvluLjlkIPkv4Pov5vooYDlvqrnjq/vvIzmipHliLbkuK3po47lr7/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lronlurfvvIE8L3A+PHA+PGVtPjQ4LjwvZW0+5Yas5a2j5YW755Sf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oi05Y+j572p6Ziy5Ya377yM5pu05a655piT5oSf5YaS77yb55So54Ot5rC0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T55Sf55qx57q577yb6aWu6YWS5Li66aKE6Ziy77yM6YWS5ZCO6Lqr5pu0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S5pyJ5omL5oqT77yM5pu05a655piT5oSf5p+T44CC5bCP5bCP6K+v5Yy6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as5pel5YGl5bq377yBPC9wPjxwPjxlbT40OS48L2VtPuWGrOWto+adpeS4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4i+mZje+8jOmjjuWGt+W5sueHpe+8jOWBpeW6t+WFu+eUn++8jOWNgeWIhu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Wvkuacjeijhe+8jOW4veOAgemei+OAgeaJi+Wll++8jOS/neaMgeW5sueHpeOAgu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/g++8jOS9k+iCsumUu+eCvO+8jOW/heS4jeWPr+Wwke+8jOiIkuWxleeti+mq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hgOiEie+8jOmihOmYsuaEn+WGkuOAguS/neaMgeS5kOingu+8jOaDhee7quWui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iUrOiPnO+8jOaOuuadguiCieexu++8jOWQjOWQg+mYsuWvku+8jOaViOaen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s+azqOi6q+S9k++8jOelneaCqOWBpeW6t++8geaXpeaX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qzlraPpnIDkv53mub/vvIzlsI/lppnmi5vvvIzmr4/lpKnlhavmn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ms73ogozogqTlppnvvIzmiL/pl7TmlL7nm4bmsLTvvIznvJPop6PnqbrmsJT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pI3kuI3lj6/lsJHvvIzmuIXmlrDoiJLnlYXlpb3vvIzokrjmsb3nho/nho/ohLj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otbbot5HjgILotLTlo6vpgIHkvaDvvIzmhL/kvaDlronlpb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aSn57ud5oub5Lyg5o6I5L2g77yM5ZCJ56Wl5a6J5bq35Ly06ZqP5L2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aWu6aOf6KaB5Z2H6KGh77yM5LqM5oub55Oc5p6c6JSs6I+c5LiN56a75Y+j77yM5Li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Lmz5Yi25ZOB77yM5Zub5oub5aSa5Zad55m95byA5rC077yM5LqU5oub6YCC5b2T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6L+Z5Liq5Yas5aSp5rKh54Om5oG844CCPC9wPjxwPjxlbT41Mi48L2VtPu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dr+mynOaenOaxge+8jOihpeWFhee7tEPouqvkvZPlpb3vvJvkuK3ljYjppa3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ooaXlhYXmsLTku73ohLjoibLlpb3vvJvmmZrppJDmtZPmsaTkuI3lj6/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h4/kuI3pq5jokKXlhbvlpb3jgILlhqzlraPmsJTlgJnlvojlubLnh6XvvIzlpJrpo5/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uqvkvZPlpb3vvIHnpZ3lkJvlgaXlurfvvIE8L3A+PHA+PGVtPjUzLjwvZW0+5aSn6Zu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M6L+b6KGl5aW95pe26IqC44CC6JCd5Y2c576K6IKJ5rGk77yM5pqW5pqW5Za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645p2e6IKJ5Lid6I+c77yM5oWi5oWi5Zq86LW35p2l44CC6JCl5YW76KGl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6Lqy6LW35p2l44CC56Wd5L2g5YGl5bq35aW96LW35p2l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eR6L+H5p2l44CCPC9wPjxwPjxlbT41NC48L2VtPuWkp+mbquWIsO+8jOWFu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a4qeeDre+8jOWwkeWvkuWHie+8jOeJm+e+iuiCie+8jOeFsumdk+axpO+8jOmT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ue+8jOa2puiCuuaWue+8jOWxseiNr+eype+8jOihpeiCvuW8uu+8jOW4uOmAmumjj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jOaXqeedoeinie+8jOiDjOS/neaalu+8jOaZkuWkqumYs++8jOaKkemD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1k++8jOaaluW/g+aIv++8jOWFs+aAgOmAge+8jOaEv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qzlpKnlt7LmnaXliLDvvIzlhrfmmpbopoHnn6XpgZPvvJvnnaHliY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s6HvvIznlJznvo7nnaHop4nop4nvvJvmiL/pl7TpgJrpo47lpb3vvIzmuIXniL3ku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pmLPlhYnlpJrnhafnhafvvIzlvIDlv4PkuI3ng6bouoHvvJvov5DliqjluLjot5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3mmJPogIHvvJvlhbPmgIDpgIHliLDvvIznpZ3kvaD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755eF5rK755eF5LiN5Y+v5rGC6YCf44CC5Zug5oCn5oCl5Yqp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e65o2f5rCU77yM5Y+N6ICM5LiN576O44CC5Y+m5LiN5Y+v6LSq5aSa77yM6LSq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ICM5oCn5oCl77yM5Ya155m+55eF55Sx6LSq6ICM6LW377yM5LiN5Y+v5YaN6LSq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eF6Ium5Lmf44CCPC9wPjxwPjxlbT41Ny48L2VtPuWQg+W+l+eDreS4gOeCue+8jO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uS4gOeCue+8jOedoeW+l+aXqeS4gOeCue+8jOi1t+eahOaXqeS4gOeCue+8jOmUu+e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BpeW6t+ato+WcqOeCueOAguelneemj+Wlveaci+WPi++8jOWGrOaXp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+8jOeskeWuueWkmueBv+eDgu+8jOW5uOemj+aXoOaXoOmZ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vvJrnpZ3npo/vvIzlsLHmmK/miJHku6zpnIDopoHnmoTvvJv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vvIzpg73mmK/lj6/niLHnmoTvvIHlnKjov5nkuKrlhqzlraPvvIz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HmhL/miJHnmoTnpZ3npo/nu5nkvaDlnKjlhqzlraPmt7vkuIDku7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as5pel5YW755Sf5pmS5aSq6Ziz77yM5aKe5by6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aSa77yb5bim5LiK5aKo6ZWc5oqk5Y+M55y877yM56m66IW56I6r6KaB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W/5LqU5Yiw5Y2B5YiG6ZKf77yM6YCQ5q2l5aKe5Yqg5Y2K5bCP5pe277yb5p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6m/57qi6KGj77yM5Y2D5LiH5LiN6IO96ZqU546755KD44CC5oS/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dmuaMgemUu+eCvO+8jOaXqeedoeaXqei1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e7le+8m+mAguW9k+eziua2gu+8jOS4jeWkmuiuoei+g++8jOeDpuaBvOWFqOa2iO+8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WQiOeQhu+8jOiQpeWFu+S4jeWwke+8jOi6q+S9k+mHjeimgeOAguWto+iKguWPi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S4i+mZje+8jOaEv+S9oOS7peS4iuWFqOWBmuWIsO+8jOS/nemHje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mAjemBpe+8gTwvcD48cD48ZW0+NjEuPC9lbT7lhqzlpKnlsLHopoHmnaX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5DliY3liLDvvJrlhqzlpKnnu7/lj7boj5znm7jlr7nlh4/lsJHvvIzkuLrooaXlhYX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vvIzlj6/ku6XpgILlvZPlkIPkupvolq/nsbvvvIzlpoLnlJjolq/jgIHpqazpk4Po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kuLrpmLLlhqzlraPmipHpg4HvvIzlj6/nlKjojbjojaDnu57msYHvvIzliqDlhaX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uK3po5/nlKjjgII8L3A+PHA+PGVtPjYyLjwvZW0+54m55Yir5o+Q6YaS77ya5Yas6KG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p6KGl77yM5YiH5Yu/5Yqo6L6E5aSn6KGl77yM6Lqr5L2T6Jma5byx6ICF44CB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6ICB5Lq644CB5a2p5a2Q5Y+K5a2V5aaH6ZyA5Zyo5Yy755Sf5bu66K6u5L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6Wd5L2g5YWo5a625Yas5a2j6KGl5Ye65YGl5bq3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WIsO+8jOmYsuaEn+WGku+8jOWwj+eqjemXqO+8jOWIq+W/mOS6hu+8mua0l+iE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qeW6puS9ju+8m+eGrOaxpOaXtu+8jOimgeaUvuiRse+8m+imgea8seWPo++8jOeb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me+8m+eDreawtOeDre+8jOmAguazoeiEmu+8m+W4uOaMieaRqe+8jOm8u+ayn+S+p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+8jOS4jeaEn+WGku+8jOi6q+S9k+Wlve+8gTwvcD48cD48ZW0+NjQuPC9lbT7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r5Lpo47lkbzlkbzlkLnvvIzkuJ3kuJ3lhqzpm6jovbvovbvpo5jvvIzmmpbmmpb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h5LniKzvvIzmt7Hmt7HnpZ3npo/nnJ/nnJ/lv4PvvIzlj6Xlj6XlhbPmgIDpu5jpu5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n63kv6HmgoTmgoTmnaXvvJrmhL/kvaDlhrflhrflhqzml6Xmmpbmmp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ouqvkvZPmgqDmgqDlv4PvvIE8L3A+PHA+PGVtPjY1LjwvZW0+5Yas5ZCD6JCd5Y2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ec77yM5LiN55So5Yy755Sf5byA6I2v5pa577yb5pep552h5pep6LW35Yuk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GJ5Lmf5oqK5biF5ZOl5Y+Y77yb5a695a655b+D5oCB5Yqg6JCl5YW777yM5LuZ5a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qK6K+d6K6y44CC56Wd56aP5Yas5a2j5b+r5LmQ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Wvkuiho+acjeWKoO+8jOS4jeimgeWkquWOmueci+a4qeW3ruOAgumAguW6l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S9k+ajku+8jOaKteWvkuiDveWKm+a4kOaPkOmrmOOAgumjjua5v+iFsOiFv+aXqe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pOiFsOaKpOiGneWPiuaXtuaItOOAgumAguW6pui/kOWKqOiFsOiFv+iIku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edoeeDreeCleWktOOAguaEv+WGrOaXpeeyvuelnueIv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raPlpKnlr5Lpo5/mrLLlpb3vvIzlkIPlr7nnvo7po5/ouqvovbvnm4jvvJvphbj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nh5XpuqbnsqXvvIzml6nljYjmmZrppJDmnaXkuIDnopfvvJvppa3liY3mnID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a/vvIzlop7liqDppbHohbnlsJHlsLHppJDvvJvnspfnsq7muIXogqDlj4jmjpLm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zlpJrlkIPokrjnuqLolq/jgILmhL/lv6vkuZDlronlur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6IKJ5ZGz6YGT5aW977yM5piO5Lqu55y8552b55yf5aWH5aaZ77yb55Sf5aec5L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mx5pWj5a+S6YKq5rip5pqW57uV77yb6YaL6Jm95pyJ54K56YW477yM5Zad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X6KGw6ICB77yb6buE6LGG5ZCr6JuL55m977yM6KGl5YWF5L2T6IO957K+56W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aSp5a+S5aSa5L+d6YeN77yM5oS/5L2g5YGl5bq36Lqr5L2T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UrOiPnOmjn+eUqOacieWbm+W/jO+8jOmynOacqOiAs+mjn+eUqOaYk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rueCju+8jOeDgueUn+WnnOmjn+eUqOS8muiuqeiCneiEj+WPl+aNn++8jOmdkueVquiM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Yk+mAoOaIkOWPo+iLpu+8jOmynOm7hOiKseiPnOaYk+mAoOaIkOS4pemHjeeahO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eW6lOOAgjwvcD48cD48ZW0+NzAuPC9lbT7lhqzlraPliLDvvIznn63kv6HpgIHkuIr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lsI/lppnmi5vvvJrlkIPmnb7lrZDku4HvvIzmu4vmtqbogozogqTmipfoobDo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npzolKzli6Tllp3msLTvvIzouqvkvZPmsLTliIbopoHmjqfniaLvvJvmlLb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u4vmtqblv4PnlLDlv4Pmg4XlppnjgILmhL/kvaDlubjnpo/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as5a2j6aWu6aOf6buE6YeR6YWN77ya6bKc6bG86LGG6IWQ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KZ77yM54yq6IKd6I+g6I+c6Ziy5q2i6LSr6KGA77yM576K6IKJ55Sf5aec5Yas6KG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bih6IKJ5qCX5a2Q6KGl6KGA5YW76Lqr77yM6bit6IKJ5bGx6I2v6KGl6Zi05YW7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im6IKJ5aSn6JKc5L+D6KGA5b6q546v44CC5oS/5L2g5YGl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a4qeaflOaKpeW5le+8jOeUqOa4qeaDheS8tOWlj++8jOeUqOa4qeaal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a4qeWSjOS8tOiInu+8jOeUqOa4qemmqOeahOefreS/oeWPkemAgeWPruWY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azqOaEj+mYsuWvkuS/neaalu+8jOWwj+W/g+aEn+WGkuWTn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uOemj+OAgjwvcD48cD48ZW0+NzMuPC9lbT7lhqzlpKnliLDmnaXvvIzlj6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lnIbnmb3oj5zvvIzlnIbnmb3oj5znu7TnlJ/ntKBD5ZCr6YeP5b6I5Liw5a+M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M5ZCr57qk57u077yM6IO95L+D6L+b6IKg6IOD6KCV5Yqo77yM6K6p5raI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06L275rS75Yqb44CCPC9wPjxwPjxlbT43NC48L2VtPumbquiKse+8jOijhea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GrOWto++8m+Wvkumjju+8jOaQuuaJi+WvkuawlOadpeiire+8m+elneemj+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aDheecn+aEj++8m+efreS/oe+8jOmAgeS4iua4qemmqOaPkOekuu+8muWkqeWG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3u+iho++8jOWkmuWBmui/kOWKqOW8uui6q+WBpeS9k++8jOWBpeW6t+W/q+S5k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gTwvcD48cD48ZW0+NzUuPC9lbT7lr5Lpo47kvp3ml6flkLnvvIzmsJTmuKn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npZ3npo/kuI3mm77lv5jvvIzmg4XosIrkuI3mm77pmY3vvIzmiormnID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ov5nlr5LlhrfnmoTlhqzlpKnph4zvvIzpgIHljrv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mmpbmmpbnmoTvvIznlJ/mtLvnlJznlJzvvIE8L3A+PHA+PGVtPjc2LjwvZW0+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A57yV6Ziz5YWJ77yM54Wn6ICA5Zyo5L2g5b+D5LiK77yb6Z2Z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piO5pif77yM5a6I5YCZ5L2g55qE56qX5qOC44CC5Yas5aSp5p2l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YyW5L2c5LiA5Liq5bCP5pqW54KJ77yM6ZK76L+b5L2g55qE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Li65L2g6YCB5Y675rip5pqW77yBPC9wPjxwPjxlbT43Ny48L2VtPu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peS6hu+8jOWFu+eUn+i/q+WcqOecieaiou+8m+aZqOi1t+S4gOadr+W8gO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+WFreiFkemDveeske+8m+eDn+mFkuWwkeayvuS4uuWmme+8jOS5oOaDr+WFu+aIk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XpeaXpeWQg+mil+e6ouaeo++8jOe6ouWFieeEleWPkeS6uuS/j++8m+iCouS9k+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jOenkeWtpumUu+eCvOS4jeiAgeOAgjwvcD48cD48ZW0+NzguPC9lbT7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lpJrllp3msaTvvIzmj5Dkvpvng63ph4/kuKXlr5LpmLLjgILlhqzlkIPokJ3ljZ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5zvvIzooaXlhYXokKXlhbvkv53lronlurfjgILkuInppJDmuIXmt6HmsrnlsJH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tKDmkK3phY3mnIDmu4vlhbvjgILmnInmnLrmsLTmnpzojqvnm7jlv5jvvIznlr7nl4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DmiavlhYnjgII8L3A+PHA+PGVtPjc5LjwvZW0+5Yas5a2j5Yiw77yM6Zuq6Iqx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rS76YeMJmxkcXVvO+mbqiZyZHF1bzvkvJrlv6vkuZDnrJHpopz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rkuIrpm6rmnIjpo47oirHvvIzkurrnlJ/ml4XpgJTph4zpm6rljJfpppnljZf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JrkuIrnkZ7pm6rlhYbkuLDlubTjgILmhL/mgqjlvIDlvIDlv4P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S05aOr5Yas5a2j5o+Q6YaS5oKo77yM5pep6LW3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5Yas5a2j5Zyw6KGo5rCU5rip5L2O77yM5Y+j6by75pyA5piT5Y+X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aW95Y+j572p5ZKM5omL5aWX77yM5rip5ZKM6L+Q5Yqo5Yu/6L+H5r+A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J5oup5aW977yM5Y2B54K55bem5Y+z5pyA6YCC5a6c44CC56Wd5YGl5bq3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GrOWvkuato+aYr+ihpeiCvuaXtu+8jOiCvuiZm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i/h+iGs+mjn+iwg+WFu++8jOWFtuaViOaenOi+g+Wlve+8jOWPr+mAieeUqOaguOa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uOadnuOAgeeLl+iCieOAgee+iuiCieOAgem7keiKnem6u+OAgem+meecvOiCieet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+eJqeOAgjwvcD48cD48ZW0+ODIuPC9lbT7lhqzlraPmsJTmuKnkvY7vvIzmtqbmu5H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57luqblop7liqDkuI3mmJPmtYHliqjvvIzmsb3ovablupTpooTng63lkI7lho3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g63mnJ/pl7TkuI3lj6/njJvouI/msrnpl6jvvIzmuKnluqbooajmjIfpko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lho3otbfmraXjgILnpZ3lh7rooYzpobrliKnvvIE8L3A+PHA+PGVtPjgz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ms6ZOD6Jav77yM5aKe5by65YWN55ar55a+55eF5bCR77yb5aSa5ZCD6KW/57qi5p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Sf5YaS5pWI5p6c5aW977yb5Zad54K554Ot6Iy25rC077yM6IO95aSf5o+Q56W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b54mb5aW25Lmf5LiN6ZSZ77yM5ZCE57G76JCl5YW76KGl5YWF5Lq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6Lqr5L2T5aW9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Z2FkMXpkMXN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dhZDF6ZDFz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DFAECDF7EF50A95ED781F7C735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