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5C459EE25B988D2DA35B28EC1B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5C459EE25B988D2DA35B28EC1B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oSf5oGp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W4iOeahOaAneaDs++8jOiAgeW4iO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6ouedgOivl+aEj++8jOiVtOWQq+edgOWTsueQhu+8jOWPiOaYvuW+l+mCo+S5i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eKAleWRte+8jOWcqOaIkeS7rOeahOiEkea1t+mHjO+8jOWug+S7rOabvua/gOi1t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+juWmmeeahOa2n+a8quOAgjwvcD48cD48ZW0+Mi48L2VtPuayoeacieS6uuavlO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WmguatpOa3seWOmueahOiwouaEj+OAguS7hei/meS4gOWkqei/nOS4jei2s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vueaCqOeahOaEn+a/gOS5i+aDheOAgjwvcD48cD48ZW0+My48L2VtPuaXtuWFi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sOWIhuaJi+eahOaXtuWAmeaIkeaJjeefpemBk+aIkeS7rOeahOW4iOeUn+aDh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csOa3seWOmuOAguiAgeW4iOaCqOe7meaIkeS7rOeahOeIse+8jOWwseWDj+S4gOmi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aYjuePoO+8jOeFp+S6ruaIkeS7rOeahOW/g+eUs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u+WcqOacqOadv+S4iueahOWQjeWtl+acquW/heS4jeacve+8jOWIu+WcqOefs+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S5n+acquW/hea1geiKs+eZvuS4lu+8m+iAgeW4iO+8jOaCqOeahOWQjeWtl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Fhea7oeaEn+a/gOeahOW/g+eBteS4iu+8jOi/meaJjeecn+ato+awuOWtm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W4iOaBqeS4jeW/mOOAgjwvcD48cD48ZW0+NS48L2VtPuWkmuiwouS4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4iOOAguiHquS7juixhuixhuS4iuS6huW5vOWEv+Wbre+8jOaYr+S9oOS7rOaVme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seatjOi3s+iInuiDjOivteWEv+atjOOAguavj+S4gOWkqeaZmuS4iuWbnuWIsOWu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huixhumDveiDveWcqOaIkeS7rOmdouWJjeWUseatjOi3s+iInu+8jOS9nOS4uuWutu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aXoOavlOeahOmrmOWFtOWSjOmqhOWCsuOAgjwvcD48cD48ZW0+Ni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geaciOS8mumHjeaWsOWhkemAoOaIkeS7rOeahOWuueminO+8jOaIkeWEv+awuOi/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pueUn++8jOiwouiwouOAgjwvcD48cD48ZW0+Ny48L2VtPuaCqOeahOi+m+WKs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qeWtkOeahOWKqOWKm++8jOaIkeS7rOWtqeWtkOeahOaIkOWKn+aYr+aCqO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S7rOWSjOaIkeS7rOeahOWtqeWtkOWwhuS4uuaCqOaEn+WIsOiHquix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AgeW4iOaCqOeahOiDuOaAgOWDj+WkqeepuumCo+agt+mrmOi/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eahOaBqeaDheWDj+Wkp+WxsemCo+agt+a3semHje+8jOiAgeW4iOaCqOeah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j+icoeeDm+mCo+agt+mrmOWwmuOAgjwvcD48cD48ZW0+OS48L2VtPueUqOivreiog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W9qeeslOiAleiAmO+8jOeUqOaxl+awtOa1h+eBjO+8jOeUqOW/g+ihgO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slOWSjOe6uOeahOaRqeaTpumXtO+8jOaCqOW6pui/h+S6huaCqOelnuWco+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ogIHluIjvvIzkvaDnmoTnn6Xor4bmmK/pgqP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ZrvvIzkvaDnmoTmlZnogrLmjIflvJXmiJHnmoTlranlrZDlkJHkurrnlJ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4jov5vjgII8L3A+PHA+PGVtPjExLjwvZW0+5oiR5oS/5bCG5oiR55qE56Wd5oS/5ZK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rWT57yp5LqG5oiR5a+55L2g55qE56Wd5oS/77yM5oS/5L2g55qE5q+P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YWF5ruh5LqG5bm456aP5ZKM5Zac5oKm44CC5L2g5LiN5LuF5piv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55qE5pWZ5biI77yM5pu05piv5LiA5L2N5aW95pyL5Y+L77yM6LCi6LCi5L2g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xMi48L2VtPuaIkeS7rOimgeaEn+iwouiAgeW4i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eWtkOefpeivhuOAguaEn+iwouiAgeW4iOWvueWtqeWtkOeahOeyvuW/g+WfueWF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qeWtkOiupOivhuS6huiuuOWkmuWujOe+jueahOS6i+eJq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nmoTngrnmu7Tov5vmraXvvIznprvkuI3lvIDkvaDnmoTmlZnogrLvvIzkva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hbPlv4PvvIzogJDlv4PvvIzorqnmiJHkuI3nn6XlpoLkvZXmhJ/mv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Ko55qE6Z+z5a6556yR6LKM77yM5pe25pe26Zeq5q2k5Yi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b5oKo5piv5ZOB6KGM5Lq65qC877yM5rC46L+c54+N6JeP5Zyo5oiR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44CCPC9wPjxwPjxlbT4xNS48L2VtPuaVrOeIseeahOiAgeW4iO+8jOaYr+ah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8leWQkeWxseWklu+8m+aYr+eure+8jOaKiuaIkeWwhOWQkeacquadpe+8m+aY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4oeWIsOW9vOWyuO+8m+aYr+e/vO+8jOiuqeaIkemjnuWIsOmrmO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ov5nnvo7lpb3nmoToioLml6Xph4zvvIzmiJHku6zlranlrZ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IHluIjmlZnlhpnnmoTlrZfvvIznlKjogIHluIjmlZnnmoTnvo7lpb3or43lj6X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hpnkuIDpppbmnIDnvo7nmoTlsI/or5fjgILmhL/mgqj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CB5biI5piv56We5Zyj55qE6IGM5Lia77yM5L2g5Lus5Li65Lq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2m5Lmg5oiQ6ZW/77yM5LiN6L6e6L6b5Yqz55qE5pWZ5a+85pWZ6IKy44CC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a+55a2p5a2Q55qE54ix5ZKM5pWZ5a+877yM5oiR5Lus5YaN6L+Z6YeM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6ICB5biI77yM6LCi6LCi5oKo44CCPC9wPjxwPjxlbT4xOC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gOebtOWFouWFouS4muS4mu+8jOWLpOWLpOaBs+aBs++8jOavj+asoeWOu+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pemAgeWtqeWtkO+8jOaAu+eci+WIsOaCqOWcqOW/mei/meW/memCo++8jOayoeacieat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+8jOaCqOm7mOm7mOaXoOmXu+OAgeS7u+WKs+S7u+aAqO+8jOeUqOaxl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+8jOeUqOW/g+ihgOa7i+a2puOAguW+rueske+8jOaMguWcqOWtqeWtkOeahOiEu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/gO+8jOa1gei/m+aIkeS7rOeahOW/g+eqneOAgjwvcD48cD48ZW0+MTkuPC9lbT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zmgqjlpoLnh4Png6fnmoTlpKrpmLPvvIznhafkuq7kuobmiJHku6z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lnKjpu5Hmmpfph4zkuLrmiJHku6zpgIHmnaXmm5n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2B5YiG5oSf6LCi6ICB5biI5a+55a2p5a2Q55qE55So5b+D5pWZ5a+8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o+Q5L6b5oiR5Lus5a6d6LS155qE5pWZ6IKy5pa55ZCR77yM6ZKI5a+5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LSo5byV5a+85a2p5a2Q5b6A5pu05aW955qE6YGT6Lev5Y+R5bGV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qOeahOW3peS9nOaZrumAmu+8jOWNtOiiq+iqieS4uumYs+WFieS4i+acg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BjOS4muOAguaCqOeahOW3peS9nOW+iOWvu+W4uO+8jOWNtOiiq+ensOS9nOS6uu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3peeoi+W4iOOAguS9oOWwseWwseaYr+aIkeS7rOaVrOeIseeah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/q+S5kOOAgjwvcD48cD48ZW0+MjIuPC9lbT7mgqjkuLroirHnmoTnm5vlvIDvvIz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lv5nnooznnYDvvIzpu5jpu5jlnLDlnoLnnYDlj7bnmoTnu7/ojavvvIH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nmoTnsr7npZ7vvIzmsLjorrDmiJHlv4P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b+Z56KM5LqG5LiA5bm077yM5oKo55qE6IqC5pel5Y+I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Sf5oOz5a+55oKo6K+077ya5LiN566h5L2V5pe25L2V5Zyw77yM5oKo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biI77yBPC9wPjxwPjxlbT4yNC48L2VtPuaCqOaYr+aIkeingei/h+eahO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7u++8jOacgOacieeIseW/g+eahOiAgeW4iO+8jOaKiuWtqeWtkOS6pOWIsOaCq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WutumVv+W+iOaUvuW/g+OAgui+m+iLpuS6h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lKjnlJ/lkb3nmoTngavngqznhafkuq7kuobmiJHliY3ov5vnmoTpgZPot6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bflv4Plr7nmgqjor7TkuIDlo7DvvJrlpJrosKLmgqjvvIzogIHl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omA6YGH6KeB55qE5q+P5LiA5Liq5Lq677yM5oiW5aSa5oiW5bC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biI77yM5Zug5Li65oiR5LuO5LuW5Lus6Lqr5LiK5a2m5Yiw5LqG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n+iwouaCqOmVv+S5heS7peadpeeahOeyvuW/g+Wfu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eahOWtqeWtkOS7juS4gOS4qumhveerpemAkOa4kOaIkOS4uuS6huS4gOS4qu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HguekvOiyjO+8jOiusuWboue7k+eahOWlveWtpueUn+OAguaYr+aCqOaV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qeWtkOaJk+W8gOefpeivhuWuneW6k+eahOmHkemSpeWMme+8geaYr+aCqOS4uu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S6hueQhuaDs+eahOmjjuW4hu+8geS7luWcqOaCqOa4qeaalumYs+WFieeahOaykOa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iHquS/oe+8geWcqOaCqOaxl+awtOeahOa7i+a2puS4i++8jOWDj+enj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iKvemVv+Wkp++8geiht+W/g+WkmuiwouaCqOiAgeW4iO+8geelneS9oOW3peS9n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WutuWuieWQie+8gTwvcD48cD48ZW0+MjguPC9lbT7miJHku6zllpzmrKLmgqj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ogIHluIjvvJrmgqjlg4/kupHmnYnkuIDoiKzkv4rnp4DvvIzmg7Pok53lpKn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vvJvmgqjmnInlrabpl67vvIzov5jmnInkuIDpopflkozmiJHku6zpgJrono3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2p5a2Q55qE5oiQ6ZW/6ZyA6KaB5L2g5Lus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6F5L2Q77yM5a+55L2g55qE5oSf5r+A5peg5rOV55So6K+t6KiA5p2l6KGo6L6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w5Zyo5b+D5Lit77yB56Wd5oS/6ICB5biI5qGD5p2O5aSp5LiL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B5a2p5a2Q55qE5piO5aSp5Lya5Zug5Li65pyJ5L2g55qE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Sf5Yiw6aqE5YKy77yBPC9wPjxwPjxlbT4zMC48L2VtPuaCqOaOiOS6iOaIk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peivhu+8jOaCqO+8jOaMh+e7meS7luWQkeWJjeeahOi3r+OAguS9oOWmguWQjOavje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/neaKpOedgOS7luOAguS9nOS4uuWtqeWtkOeahOWutumVv++8jOmdnuW4uO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WcqOi/memHjOelnei6q+S9k+WBpeW6t++8jOS4gOW4humjju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gIHluIjvvIzmhJ/osKLkvaDlr7nlranlrZDnmoTpvJPlirH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otY/or4bkuIvku5blj5jnmoToh6rkv6HlpJr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byg5byg5py05a6e55qE6Z2i5a2U77yM6YKj5LiA5Y+M5Y+M6L6b5Yuk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+56IKy56WW5Zu955qE6Iqx5py16ICM5LiN6L6e6L6b5Yqz55qE5Zut5Li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2j6IqC6YeM77yM56Wd5L2g5Lus5paw5bm0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WNgeWIhuaEn+iwouiAgeW4iOWvueWtqeWtkOeahOeUqOW/g+aVm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aPkOS+m+aIkeS7rOWunei0teeahOaVmeiCsuaWueWQke+8jOmSiOWv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Juei0qOW8leWvvOWtqeWtkOW+gOabtOWlveeahOmBk+i3r+WPkeWx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uI/pgY3lv4PnlLDnmoTmr4/kuIDop5LvvIzouKnpgI/lv4PngbX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vvIzmu6HmmK/lr7nkvaDmt7Hmt7HnmoTmlazmhI/vvIzosKLosKLmgqjvvIzmnID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jgILlv5jkuI3kuobmgqjlkozpo47nu4bpm6joiKznmoTor53or63vvIz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uobmiJHlv4PngbXkuIrnmoTlsJjms6XjgILlv5jkuI3kuobmgqjmtanojaHkuJzpo47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7lkpvvvIzpvJPotbfmiJHliY3ov5vnmoTli4fmsJTjgILogIHluIjvvIzlr7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sIbnu4jnlJ/mlL7miJHlv4PlupXjgII8L3A+PHA+PGVtPjM1LjwvZW0+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77yM6K6p5oiR5LuO5a2p5a2Q55qE6Lqr5LiK55yL5Yiw5LqG5biM5pyb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p5a2Q55qE5pyq5p2l44CCPC9wPjxwPjxlbT4zNi48L2VtPuaIkeS7rOiht+W/g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vOWEv+WbreeahOiAgeW4iOWPiuaVmeiCsui/h+OAgeWFs+W/g+i/h+OAgeW4ruWKq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eahOaJgOacieiAgeW4iO+8jOaEn+iwouWbremVv+eahOi+m+WLpOW3peS9n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remVv+mihuWvvOWHuui/meagt+WHuuiJsueahOW5vOWEv+Wbr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kITkvY3ogIHluIjlr7nlranlrZDnmoTnsr7lv4PmlZnlr7zlkoz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JPoiJ7vvIznm7zmnJvmgqjku6zku6XlkI7lr7nku5bkuKXliqDnrqHmlZnvvIzmhJ/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GV5b+D5rKl6KGA5ZO66aG956ul77yM5qGD5p2O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yT55m977yM6I6Y6I6Y5a2m5a2Q5p2l6LCi5oGp77yM56Wd56aP6ICB5biI5pma5bm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zOS48L2VtPuaEv+aIkeeahOelneemj+WDj+acteWwj+iK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m+W8gOWcqOi/mea4qemmqOeahOaUtuiOt+Wto+iKgu+8jOabv+aCq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uee8gOWHuuasouS5kOa0i+a6ouOAgjwvcD48cD48ZW0+NDAuPC9lbT7mlZnluIjmmK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ngrnnh4PkuoblrabnlJ/nmoTlv4PngbXkuYvngavjgILmlZnluIjmmK/nn7Pn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nYDlrabnlJ/kuIDmraXmraXouI/lrp7lnLDlkJHkuIrmlIDnm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CB5biI5L2g5aW977yM5L2g5Zyo5oiR55qE6Z2i5YmN5rC46L+c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aSn77yM5L2g55qE5a2m6K+G5ZKM5Lq65ZOB5rC46L+c5piv5oiR5b+D5Lit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C5Zug5Li65pyJ5LqG5L2g77yM5LiW55WM5omN5Lya5aaC5q2k576O5Li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55qE55Sf5ZG95omN5Lya5aaC5q2k5aSa5b2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aOiOS6iOaIkeeahOWtqeWtkOefpeivhu+8jOaCqOaMh+e7meS7luWQk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aCqOWmguWQjOavjeS6suS4gOagt+S/neaKpOedgOS7luOAguS9nOS4uu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mVv++8jOWNgeWIhueahOaEn+iwouaCqO+8jOelne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emxwNS5odG1sIj5odHRwczovL2R1YW5qdXppa3UuY29tL2R1YW5qdXppL2dhb2toYnps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5C459EE25B988D2DA35B28EC1B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