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3F25BB8CB4CC235EB8D8B193EF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3F25BB8CB4CC235EB8D8B193EF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+D5a615aSc55qE5bm4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adpeWkuOaIke+8jOaci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Xsui/mOacieiAgeWFrOmZqu+8gTwvcD48cD48ZW0+Mi48L2VtPuS9huaEv+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+8jOS9oOiLpeiDvee7me+8jOaIkeW/heS4jei0n+ebuOaAn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vuW+l+S6jOS6uuS4lueVjO+8jOa1qua8q+WknOWut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acieS9oOeahOaXpeWtkO+8jOWwseWlveWDj++8mueCkuiPn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kO+8jOahlOWtkOS4jeWkqueUnO+8jOWWnemFkuayoeacieeDn++8jOS4iuihl+ayoe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uteWknOWQg+eahOaXpeWtkO+8jOaJj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i48L2VtPuaIkeivtOaIkemlv+S6hu+8geeEtuWQju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8gOi9puS5sOWuteWknOi/h+adpee7meaIkeWQg++8jOeIseS9oOS5iOS5iOWT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meiAgeWFrOWBmuS4quWknOWute+8jOS7luWQg+eahOi/meS5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e7meS9oOecn+eIse+8jOW/g+S4reaXoOa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mOiDnOW/g+W6leeahOiHquWNke+8jOe7meS9oOeIseaBi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lk6blr7nkuobkurLniLHnmoTlpJzmt7Hkuob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kuYjvvJ/kvaDopoHlkIPlpJzlrrXkuYjvvIzmiJHmg7PmnaXnopfpnaLvvIz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oSf6LCi5L2g77yM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n+iwouS9oOadpeWIsOaIkei6q+i+ue+8jOW4pue7meaIk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lhazkvaDmmK/miJHnmoTlhajpg6j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hL/kvaDmr4/lpKnlv6vkuZDvvIzmr4/lpKnlvID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piv6ZmQ6YeP54mI77yM6YKj5oiR5ZGK6K+J5L2g77yM5oiR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mI44CCPC9wPjxwPjxlbT4xNS48L2VtPueUnOiogOicnOivreW+iOWuueaYk+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S4nOilv+W+iOWuueaYk+S5sOWIsO+8jOS9huaYr+iuqeS9oOinieW+l+i0t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6uuWNtOW+iOmavuaJvuOAgjwvcD48cD48ZW0+MTYuPC9lbT7osKLosKL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nmoTnhafpob7jgII8L3A+PHA+PGVtPjE3LjwvZW0+5oiR5Lmf5bCG6Ka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Y+q5Li65LqG5a6I5oqk6YKj5pu+57uP5oOz6KaB5a6I5oqk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4iuiLjeS/neS9keS9oOeahOWWhOiJr+WSjOecn+ivm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ebuOiBmu+8jOawuOS4jeemu+OAgjwvcD48cD48ZW0+MTkuPC9lbT7pgqPkup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7npparnmoTpo5/nianvvIzmmK/lhpnnu5nkvaDmnIDnvo7nmoTmg4X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CB5YWs77yM5oiR5Lya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iKseS4gOS4lueVjO+8jOS4gOmAm+S4gOaVtOWkqe+8jOS4g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il+OAgjwvcD48cD48ZW0+MjIuPC9lbT7miJHniLHkvaDvvIzniLHkvaDkuIDnlJ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ubjnpo/lv6vkuZDluLjkvp3kvaDvvIE8L3A+PHA+PGVtPjIz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uA5LmI77yM5L2g5oC76IO95aSf5bCG5a6D6YCB5Yiw5oiR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44CCPC9wPjxwPjxlbT4yNC48L2VtPuS7iuaXpeS7veeahOW8gOW/g+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9oOOAgjwvcD48cD48ZW0+MjUuPC9lbT7lprvlrZDotormh5LvvIzlrrbluq3ot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pma5LiK5aSq6aW/77yM5ZKM6ICB5YWs5LiA6LW3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Lik5Lq654K55LqG5LiA5qGM44CCPC9wPjxwPjxlbT4yNy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n+inieiHquW3seWlveW5uOemj+OAgjwvcD48cD48ZW0+Mjg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IzmhL/pmarkvaDlkIznlJjlhbHoi6bnmoTkurrvvIzlm6DkuLrkvaDlg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g5Li65pyJ5L2g77yM5oiR55+l6YGT5oiR5pyJ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sueIseeahO+8jOaIkeeIseS9oO+8jOWbm+Wto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EuPC9lbT7po47mmK/muIXnmoTvvIzkupHmmK/ova/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jgII8L3A+PHA+PGVtPjMyLjwvZW0+5Lqy54ix55qE77yM6K+35o+h5L2P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Y+M5omL77yM5LuK5ZCO5YWx5o+h5L2P5bm456aP55qE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OS4uumBh+ingeS9oO+8jOaJjeefpemBk+iHquW3seWOn+adp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QuPC9lbT7lsI/lpKvlprvlkIPlpJzlrrXvvIzmsqH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kurrkuJbnlYzlvojpmr7vvIzomb3nroDljZXljbTlubjnpo/nn6XotrPluLj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mf6K645Zyo5b6I5aSa5LqL5oOF5LiK5LiN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2G5Zyo54ix5L2g6L+Z5Lu25LqL5LiK77yM5oiR5Lya5piv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memdmeWcsOmZquaIkeWQg+WknOWute+8jO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luWPq++8jOS5luW3p+i6uuWcqOaymeWPkeS4gOinkuetieaIkeWbnuWutu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zcuPC9lbT7nuYHljY7nmoTlpJznlJ/mtLvvvIzorqnlpb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bblsJTopoHkuozkurrkuJbnlYzjgII8L3A+PHA+PGVtPjM4LjwvZW0+6ICB5YW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7uZ5Lmw55qE5aW95ZCD55qE77yM5ruh5ruh55qE6YO9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teWknOeEtu+8jOmjn+S5i+WKqOS6uuW/g+W8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lj6/ku6XlvoHmnI3vvIzlj6ropoHkvaDngrn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Ci6LCi6ICB5YWs5LuK5aSp57uZ55qE5oOK5Zac77yM5b+D6Ye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S4luS4iuayoeacieeIseaDhe+8jOaIkeaJ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IseS9oOOAgjwvcD48cD48ZW0+NDMuPC9lbT7miJHpg73oiI3kuI3lvpfmrLrot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6rog73orqnliKvkurrmrLrotJ/vvJ88L3A+PHA+PGVtPjQ0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oiR5ZCD5aSc5a6177yM5rC46L+c44CCPC9wPjxwPjxlbT40NS48L2VtPuiZv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+8jOS9huaYr+eci+edgOaciemjn+assu+8jOeIseW/g+WuteWkn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rlpKnogIHlhazkubDkuobkuIDloIblpb3lkIPnmoTvvIzov5jnib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gIHov5zkubDkuobmiJHniLHlkIPnmoTljaToj5zjgII8L3A+PHA+PGVtPjQ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5Lul5aSc5a615byA5aeL44CCPC9wPjxwPjxlbT40OC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aAgeW6pu+8jOWOu+i/h+maj+mBh+iAjOWui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osKLkvaDotaDkuI7miJHnmoTmg4rllpzvvIzmhJ/osK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uIDliIfnmoTkuIDliIfjgII8L3A+PHA+PGVtPjU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4mp77yM5L2g5piv5oiR55qE5ZSv5LiA77yM6KaB5byA5b+D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wouiwouiAgeWFrOW+heaIkeWmguWI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J/osKLkvaDnu5nkuobmiJHmsLjov5znj43op4b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5qE5qKm5oOz5piv5L2P5Zyo6aOf5a625bqE77yM5pel5pel6aO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6O77yM5aSc5aSc56Kf56Kf5LiN5LyR44CCPC9wPjxwPjxlbT41NC48L2VtPu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awuOi/nOaXoOaClOOAgjwvcD48cD48ZW0+NTUuPC9lbT7mhJ/osKLkuIro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I7kvaDnm7jpgYfjgII8L3A+PHA+PGVtPjU2LjwvZW0+5pyJ5LuW6Zmq5Ly0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a615aSc77yM55yf55qE5b6I5byA5b+D44CCPC9wPjxwPjxlbT41Ny48L2VtPuaD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2g6Zmq5oiR5rS76L+H6IuN6ICB77yM5rKh5pyJ5L2g5oiR5Lmf5Lya5LiN5Z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rKh5pyJ5L2g5oiR5Lmf5Lya54Wn6aG+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kqeWkqeWcqOeFjueGrO+8jOeIseS9oOWcqOW/g+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vnj63lkIPkuKrlpJzlrrXvvIzogIHlhazmjKTnnInlvITnnL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6rmtYHmu6HpnaLjgII8L3A+PHA+PGVtPjYwLjwvZW0+6LCi6LCi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5Yir5byA5b+D44CCPC9wPjxwPjxlbT42MS48L2VtPuaIkeS4jeebuOS/o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aIkeWPquS8muS4gOWkqeavlOS4gOWkqeabtOeIse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k2OHJlbnk5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pNjhyZW55OW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3F25BB8CB4CC235EB8D8B193EF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