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58804A635160B808C1624339C8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58804A635160B808C1624339C8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h5YiS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WIsOiHquengeeahOW5uOemj+WPmO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r+S4gOeahOebruagh+S5i+WQju+8jOS4jeS5heS6uueUn+WwseWPmOW+l+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i48L2VtPuWboOS4uuaYqOWkqeWkqeawlOeJueWIq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S7rOWFqOWutuWPlua2iOS6huWHuumXqOaXheihjOeahO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WIsOiHquW3seWcqOi/meS4quS4lueVjOS4iuaYr+S7t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jhemlsOWTge+8jOmCo+aYr+W+iOmavuWgqueahOOAgua0u+edgOiAjOWPi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Pr+aAleeahOOAgjwvcD48cD48ZW0+NC48L2VtPuS7u+S9leS6uu+8j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lveS6i+OAguS4jeW5uOeahOaYr++8jOWkmuaVsOS6uumUmeaKiuebruagh+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sO+8jOaDs+imgee7g+aIkOe7neS4luelnuWKn+WNtOW/g+W3suaIkOm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i+WFiOWBmuWlveWHhuWkh++8jOWwseiDveaIkOWKn+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i0peOAgjwvcD48cD48ZW0+Ni48L2VtPuW/mOaOieS9oOayoeacieW+l+S7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aWveeahOiuoeWIku+8jOS9huS4jeimgeaUvuW8g+S9o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WPkeeOsOmVv+acn+iuoeWIkuayoeacieefreacn+iuoeWIk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aIkemAieaLqeefreacn++8jOWboOS4uuWPr+S7peiuqeiHquW3s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btOi4j+WunuOAgjwvcD48cD48ZW0+OC48L2VtPumdkuaYpeWPr+S7pe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Mpemcje+8m+S6uueUn+WPr+S7peinhOWIku+8jOS9huS4jeiDveWBm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iuaPoeS4gOS4quS7iuWkqe+8jOiDnOS8vOS6juW+k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4pOS4quaYjuWkqeOAgjwvcD48cD48ZW0+MTAuPC9lbT7lm6DkuLrku4rlpKn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iJHku6zlj5bmtojkuobljp/mnaXnmoTorqHliJ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6buR5aSc6YeM5aWU6LeR77yM5Lii5LqG55uu5qCH77yM5Y20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xMi48L2VtPuWmguaenOayoeacieebruagh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mui/nO+8jOmDveaYr+a1gea1quOAguWmguaenOacieS6huebruagh+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e7iOW9kuiDveWkn+WIsOi+vuOAgjwvcD48cD48ZW0+MTM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m67moIfvvIzlj6/ku6XoiI3lvIPkuIDliIfvvJvmnInml7bmsqHmnIn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h6rop4nnmoTojZLlup/kuobkuIDliIf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Ieq5bex5a6a55qE5omA5pyJ55uu5qCH6YO95bey6L6+5Yiw77yM6YKj5Lm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5qE55uu5qCH6L+Y5LiN5aSf6L+c5aSn44CCPC9wPjxwPjxlbT4x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kOa4kOacieS6huebruagh+acieS6huaWueWQkeacieS6huWKqOWKm+acieS6hu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S4gOS6m+S6uuS4gOS6m+S6i++8jOi/mOaciemCo+S4gOWcu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lgZrmr4/kuIDku7bkuovvvIzpg73opoHmnIn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sqHmnInnm67moIfnmoTkuL7kuLrmmK/msqHmnInmhI/kuY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q655Sf5rKh5pyJ55uu5qCH55qE6K+d77yM6YKj5LmI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L+b55qE5Yqo5Yqb77yM5bCk5YW25a655piT6L+35aSx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aIkeS7rOWwhuS6i+WJjeeahOiAg+iZke+8jOaNouS4uuS6i+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uoeWIkuWQp+OAgjwvcD48cD48ZW0+MTkuPC9lbT7kurrnlJ/mmK/lj6/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vvIznlJ/mtq/mmK/lj6/ku6Xop4TliJLnmoTvvIzlubjnpo/mmK/lj6/ku6X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lsLHlj6/ku6XlvIDlp4vlgZrov5nkupv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M576O5piv5LiA5Liq5Yqq5Yqb55qE5pa55ZCR77yM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6L6I5a2Q55Sa6Iez5Yeg5Luj5Lq66YO95Y+v6IO96L6+5LiN5Yiw6L+Z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yMS48L2VtPuW9k+S9oOagueaNruWPmOWMluS6hueahOW9ouWK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umuiHquW3seeahOiuoeWIkuaXtu+8jOW/hemhu+aXtuWIu+iusOS9j+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mr4/lpKnnu5noh6rlt7HkuIDngrnml7bpl7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j6/ku6Xnm7TpnaLoh6rlt7HnmoTnrKjmi5nkuI7lraTni6zvvIzkvaD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bvlupXosIXop6Pov4fljrvnmoToh6rlt7HjgII8L3A+PHA+PGVtPjIz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5uu5qCH77yM5piv6K6p6Ieq5bex5rS75LiL5Y6755qE5Y6f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byA5b+D55qE5Y6f5Zug44CCPC9wPjxwPjxlbT4yNC48L2VtPuWc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ueS6i+aWuemdou+8jOWmguaenOiDveWwvemHj+mAieaLqeW+gOS5kOing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Ds++8jOWwseS8muaEiOadpeaEiOaEn+WIsOaEieW/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rqHliJLlsLHljrvlgZrvvIzkuI3opoHmgLvmib7lgJ/lj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m57uG5Yi25a6a5a6e6aqM6K6h5YiS77yM5biu5Yqp5a2p5a2Q5LqG6Ke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yNy48L2VtPui1ouWutuaAu+acieS4gOS4quiuoeWI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Au+acieS4gOS4quWAn+WPo+OAgjwvcD48cD48ZW0+MjguPC9lbT7lnKjmnKr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vkuIDmraXooYzliqjorqHliJLkuYvliY3vvIzlpbnlsIbmjInlhbXkuI3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66K+077yM5pyJ55uu5qCH55qE5Lq655Sf77yM5Y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Kh5pyJ55uu5qCH55qE5Lq655Sf77yM5Y+q6IO95Y+r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W3peS9nOimgeacieiuoeWIkuacieatpemqpOWcsOi/m+ihj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tuW/g+ihgOadpea9ru+8jOaDs+W5suS7gOS5iOWwse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IDlrprnmoTnm67moIfvvIzmmbrmhaflsLHkvJrkuKf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pg73mmK/nm67moIfvvIzlk6rlhL/lsLHpg73msqHmnIn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5uu5qCH77yM5bCx5YOP5Zyo5aSc6YeM5pG46buR6LWw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aS06L2s5ZCR77yM6ZqP5rOi6YCQ5rWB77yM5pyA57uI5Lya6KKr6buR5aSc5om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PC9wPjxwPjxlbT4zMy48L2VtPuW+iOWkmuS6i+aDheWksei0peeahO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jOWKqOWJjeayoeacieiuoeWIku+8jOiAjOaYr+e8uuWwkeiuoeWIkuWJj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poHop4TlrprmlLblhaXnmoTlm7rlrprmr5Tkvo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qjok4TvvIzku6XlhbvmiJDmnInorqHliJLnmoTlgqjok4T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L5YmN5pyJ6K6h5YiS77yM5YeG5aSH5YWF6Laz77yM5bi45bi45Lqn55S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ms6JmO55qE5pWI5p6c44CCPC9wPjxwPjxlbT4zNi48L2VtPuWVhuS4muiuoeWIk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S4gOS4qumUgOWUruiuoeWIku+8jOmHjOmdouacieaXoOaVsOe7huiKg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JjeeahOi/kOiQpeOAgjwvcD48cD48ZW0+MzcuPC9lbT7nm67moIflhrPlrpr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lhrPlrprnu5PmnpzvvJvnm67moIfkuIDlrpropoHov5zlpKfvvIzorqHli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mI7noa7jgIHlkIjnkIbjgII8L3A+PHA+PGVtPjM4LjwvZW0+5Y+q5pyJ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6We77yM5Li66Ieq5bex55qE55uu5qCH5LiN5oeI5aWL5paX77yM6L+Z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z6ZSu44CCPC9wPjxwPjxlbT4zOS48L2VtPuS6uueUn+eahOagh+eah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En+inieiiq+aso+i1j++8jOS6uuagvOiiq+WwiumHje+8jOaIkOWwseiiq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iDveWwveasou+8jOatu+iAjOiDveaXoOaGv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l6XlhoXnk6bljY/orq7pga3liLDmnInorqHliJLnmoTnoLTlnY/vvIznhLbog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v5jmmK/mlLbliLDkuobmmI7mmL7nmoTmlYjmn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K6h5YiS55qE6L+H56iL77yM6K6h5YiS55qE5Li75Lq65piv6Ieq5bex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Ga5b6X5YW35L2T77yM5omn6KGM5YGa5b6X56Gu5a6e77yM6IOc566X5b+F54S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Mi48L2VtPueUqOmSseimgeacieiuoeWIku+8jOWQpu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r+WNr+eyru+8jOmCo+Wwsem6u+eDpuS6huOAgjwvcD48cD48ZW0+NDM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Y3vvIzkuIDlrpropoHlgZrlpb3lkajlr4bnmoTorqHliJLvvIzpgYfliLD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oHmib7oh6rlt7HooYzlvpfpgJrnmoTot6/jgII8L3A+PHA+PGVtPjQ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Zac5qyi5pyJ5Lq65biu5oiR6KeE5YiS5Lq655Sf77yM546w5Zyo5aW9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5qE5LqG5oiR55qE5Lq65p2l5biu5oiR6KeE5YiS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oeWIkuWFiOi/meagt+WItuWumu+8jOmBh+WIsOeJueauiuaDheWGt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ihjOS6i+OAgjwvcD48cD48ZW0+NDYuPC9lbT7orqHliJLlpoLkvZXmiqXl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orqnmiJHmtLvlvpflvojmnInop4Tlv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paX5LqJ5Lit5oiW54m654my5Lit77yM5oiR5Lus6YO95Y+q5a+55Ye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B5Z2a5a6I5LiA5Liq5L+h5b+177yM6L+Z5qC35oiR5Lus5bCx5Y+v5Lul5YWL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44CCPC9wPjxwPjxlbT40OC48L2VtPuacieebruagh+eahOS6uueUn+aYr+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ruagh+eahOS6uueUn+aYr+a1gea1qu+8m+acieinhOWIkueahOS6uueUn+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jOayoeacieinhOWIkueahOS6uueUn+aYr+aLvOWb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67moIfnmoTkurrnlJ/miY3mnInmlrnlkJHvvIzmnInop4TliJLnmoT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I8L3A+PHA+PGVtPjUwLjwvZW0+5Lq66YO95Lya5pyJ6Ieq5bex55qE5bC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CP6K6h5YiS77yM5L2G5piv5aaC5p6c55Sf5ZG96L+Y5Ymp5pyA5ZCO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Lya5Y+Y5b6X5b6I5LiN5ZC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YzF4M20wd3g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MxeDNtMHd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58804A635160B808C1624339C8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