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C37528657CB6DF668C3B537B0F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37528657CB6DF668C3B537B0F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il5a2j5LiH54mp55Sf6ZW/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peacqOWPkeaenS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Yg5pil6Ziz5ZKM54WmPC9wPjxwPjxlbT4yLjwvZW0+6buR57Sr6Imy44CB54Gr54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qi6Imy44CB5paR6Imy5ZKM6YeR6buE6Imy55qE5LqU6Imy57yk57q3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4mH6bmF57uS55qE6Iqx5q+v77yM5o6p6JS9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m+5ZCI5Li65aSa5bm055Sf6I2J5pys44CC5peg55qu6bOe6IyO5omB55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z55m96Imy44CC6IyO55u056uL77yM5Zyw5LiL6IyO6IqC5pyJ6IyO55Sf5qC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O5Yia55u055+u5aOu44CB57u/6Imy5YWJ5ruR44CC5Y+25pWj55Sf5aSa5pWw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2i44CC6Iqx6aG255Sf5pWw5py177yM5ZaH5Y+t5b2i77yM5bmz5bGV77yM6Iqx6KK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iN5ZCR5aSW5Y+N5Y2377yM5Lmz55m96Imy77yM6Iqx6KKr562S5rex5aSE5re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il5aSp55qE5rGf5Y2X5piv576O5Li955qE77yM6aO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55qE5rKz6YGT77yM5rKz6L6555qE5p+z5p6d5ZCQ5LqG5aup6Iq9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K75Ye65p2l5pS+5pe26YCP6Z2S5LqG77yb5rKz6YGT6YeM5bmz6Z2Z55qE5rC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7Sg5YeA5Lit6IuP5b6I5p+U5ZKM77yM56m65rCU5b6I5riF5paw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77yb5aSn55Sw6YeM55qE6bqm6IuX5YOP5LiA54mH5rW377yM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5bqE5piv5LiN5rKJ55qE6Iif77yM57q15qiq5Lqk6ZSZ55qE6YaS6L+H5p2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Imy5b2p5omT5Y2K5b6X6Z2S6Z2S57+g57+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7KJ6Imy55qE54Of6Zye5piv5qGD6Iqx77yM6LWw6L+R5LiA55yL77yM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6bKc77yM6YKj5LmI576O77yM5YOP5rip5p+U5aiH5byx55qE5bCR5aW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Sc576O55qE5LuZ5a2Q44CC5aW55Lus5qyi6IGa5LiA5aCC77yM5rWB6Zyy5Ye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YW05aWL44CCPC9wPjxwPjxlbT42LjwvZW0+5LiH54mp55Sf5pilIOS4h+eJ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jyDmmKXmoJHokbHojI88L3A+PHA+PGVtPjcuPC9lbT7mmKXlpKnnmoToibLlva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moLfkuLDlr4zvvJrmmK/mmKXlp5HlqJjmiYvkuK3nmoTlvannrJTli6TlpYvlnLD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JvmmK/nqJrmsJTnmoTlranlrZDku6zlpKnnnJ/lnLDmiZPmia7nnYDvvJv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73op4bnmoTlsI/ojYnpu5jpu5jlnLDlrZXogrLnnYDjgILlsL3mg4XlnL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nmoToibLlvannmoTmgKHmgqbnmoTkurrku6zllYrvvIzkvaDkuLrmmKXlpKn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KHnjK7kuobku4DkuYjvvJ88L3A+PHA+PGVtPjguPC9lbT7pm6jngrnpo5jlnKj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bbojrnpgI/mmI7vvIzlnKjoirHnk6PkuIrmu5rliqjnnYDvvIzogZrpm4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rrjlpJrpl6rng4HnnYDlhYnlvannmoTnj43nj6DjgILniYfniYfoirHnk6P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pm6jkuK3mkYbliqjvvIzlg4/nvo7kuL3nmoTlsJHlpbPlnKjpm6jkuK3otbfo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tJLlnKjmoJHlj7bkuIrvvIzlg4/mmK/nu5nmoJHlj7bmirnkuIrkuobkuIDlsYL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q7kuobjgILpm6jngrnmkp7lh7vmoJHlj7blj5Hlh7rnmoQmbGRxdW875rKZ5rK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sO+8jOWDj+aYr+aYpeialeWcqOWQnumjn+ahkeWP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WFqOi6q+m7hOeBv+eBv+eahO+8jOi/nOi/nOacm+WOu++8jOWlv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wj+mHkeWPtuOAgui/juaYpeiKseeahOWPtuWtkOe7v+e7v+eahO+8jOe7v+WPtu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Kse+8jOayoeacieWkp+e6ouWkp+e0q++8jOS5n+ayoeaciea1k+mDg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mrmOWkp+aMuuaLlOeahOi6q+i6r++8jOi/juaYpeiKseabtOWDj+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j+iNieOAguWPr+Wug+S7rOS4gOeJh+S4gOeJh++8jOaVtOm9kOWcsOaOkuedg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asoui/juaYpeWnkeWomOeahOWIsOadpeWRou+8geS4jei/nOWkhO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i/mOWcqOi/juaYpeiKseS4m+S4reWPveWPveWWs+WWs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5HlqJjvvIzluKbnnYDkuIDouqvmmKXlr5LvvIzliJrku47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ljJblj6Tln47ogIzmnaXvvIzlj6rkuLrkvaDmmI7lqprnmoTotrPov7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nIvliLDkuobkvaDmrKLlv6vnmoTorq/mga/jgILmmKXlp5HlqJjvvIz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o47kvLTmiJHlm57lrrbvvIzmiJHkuI3mgJXkuIDot6/po47lsJjnmoTnlrLmg6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oiJLlub/oopbovbvmjKXohZXvvIzml6nml6XkuZ/orqnmiJHnmoTlrrblm63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phonkurrnmoTpnZLnv6DjgII8L3A+PHA+PGVtPjExLjwvZW0+5pil54eV5Zue5bei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mguS4nSDmmKXpo47mi4LpnaI8L3A+PHA+PGVtPjEyLjwvZW0+5pm05aSp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iz5YWJ5oC75piv5YWF5ruh5rip6aao77yB55u45L+h5pyJ6L+Z5LmI5a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5ZKM6byT5Yqx77yM5pm05aSp5Lya5rC46L+c6Ziz5YWJ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WkqeadpeS6hu+8geS9oOeci+S4h+e0q+WNg+e6oueah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WPr+eIseeahOiNie+8jOagkeacqO+8jOm4n++8jOWFve+8jOiZq++8jOmxv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Gt+eahOWGrOWkqeS4reWPq+mGkuS6hu+8jOS9v+W+l+Wkp+WcsOaBouWkjeS6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6m+mHjuiKseWDj+Wwj+aYn+aYn+S4gOagt+S4gOmXquS4gOmXqu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QuPC9lbT7pm6jov4flpKnmmbTvvIzlpKrpmLPotbDov4fkuI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uIfkuIjlhYnoipLnhafogIDnnYDmmKXlpKnnmoTlpKflnLDvvIzlpKf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nlJ/mnLrli4Pli4PjgILlnLDkuIrnmoTlsI/ojYnvvIznu4bnu4bnmoT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b/mvInmvInnmoTvvIzpnZLmnp3nu7/lj7bnmoTmoJHmnKjvvIzlg4/liJrmtJf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mmL7lvpfpnZLnv6DmrLLmu7TjgILpuJ/lhL/lnKjmnp3lpLTmrKLlv6v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vvIzllLHlvpfkurrlv4Pmg4XoiJLnlYXvvJvlsI/onJzonILlh7rmnaXph4f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47ov5nmnZ/oirHpo57liLDpgqPmnZ/oirHjgILmnIDlv6vkuZDnmoTmmK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ku6zvvIzku5bku6zmnInnmoTov73pgJDot7Pot4PvvIzmnInnmoTllL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ov5jmnInnmoTlnKjok53lpKnkuIrmlL7otbfkuobpo47nrZ3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KPmrKPlkJHojaPnmoTlm77nlLvjgII8L3A+PHA+PGVtPjE1LjwvZW0+5Zyo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ib5Lit77yM6ZK75Ye65LqG5LiA5py15py144CB6YeR54G/54G/55qE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7+p57+p6LW36Iie77yM6Zuq55m96Zuq55m955qE6JCd5Y2c6Iqx5byA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YOP5LiA54mH6ZO25rW344CC5Zyo5LiA5bqn5p6c5Zut6YeM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byA5LqG77yM6Zuq55m955qE5qKo6Iqx5Lmf5byA5LqG44CC5pil6aOO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S/5rSS5Zyo5bCP5rqq6YeM77yM5rqq5rC05bim552A5LiA6Lqr55qE6Iqx6aaZ77y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yw5ZCR5YmN5aWU5rWB44CC5ZWK77yB5pil5aSp55qE5pmv6Imy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peWFieaXoOmZkCDmmq7mmKXpo47lhYkg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aaluiKseW8gOOAgeaYjuWqmuS6huWto+iKgu+8j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WvueS9oOeahOaDs+W/te+8jOaIkeaEv+WBmuS4gOajteW8gOiKs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cqOS9oOW/hee7j+eahOi3r+WPo++8jOeUqOS4gOeUn+eahOaXtuWFieOAg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Mtumdoe+8jOWbnuecuOWkhO+8jOaEv+mCo+S4gOaKueiKsemmme+8jOiKrOiK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1geW5tOOAgjwvcD48cD48ZW0+MTguPC9lbT7puJ/lhL/ku6zmrKLlv6vlnL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jlkKznmoTmrYzlhL/vvIzlnKjlj5Hkuoboir3nmoTmn7PmoJHkuIrpo57kuIrpo5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qjkurrnmoToiJ7lp7/mnaXlsZXnpLroh6rlt7HnmoTmiY3ljY7vvIzot7P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J7ouYjjgII8L3A+PHA+PGVtPjE5LjwvZW0+55Sf5py655uO54S255qE5pil5aSp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q+P5Liq57uG6IOe77yM5LiA5Y+q6bif5YS/56uZ5Zyo55Sf5ZG955qE5p6d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62R5bei44CC5LiA56eN5peg5rOV6KiA6K+055qE576O5aaZ5Zyo5b+D5aS06aOY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+D54Wn5LiN5a6j55qE6buY5aWR5Zyo6Iqx6Ze06Zeq6ICA44CC5pil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4mH57u/5rab77yM5pil57uZ6ZW/5rKz5LiA5Liy5qyi56yR77yM5pil6K6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iH5aiG77yM5pil5L2/55Sf5ZG955m+5aqa5Y2D5aiH44CC5pil55qE6byT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7yt57uV77yM5oiR55+l6YGT77yM6L+Z5piv5pil5aeR5aiY55u45oCd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srOS4gOacteW8gOeahOmDgemHkemmmeW9u+W6l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8gOiKseiQve+8jOe8mOiBmue8mOaVo++8jOmDveaYr+aYpeWkqeOAg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+iOe+ju+8jOWSjOWkp+WutuWIhuS6q+S4gOS4i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IfmnLUg57u/6Iy16YGN5ZywIOWnuee0q+Wro+e6o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Dov5vmpI3nianlm63jgIHnjqvnkbDoirHpppnlkJHmiJHmiZHpvLv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miYvmiormiJHmipPkvY/kuobjgILpobrnnYDpppnmsJTotbDvvIzlsLH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vnkbDljLrjgIHnjqvnkbDoirHku7/kvZvlkozlpKnono3kuLrkuobkuIDkvZ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5PnuqLkuobjgII8L3A+PHA+PGVtPjIzLjwvZW0+5b+D5YS/5oan5oas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KM54Wm77yM6Imz6Ziz5b2T56m66auY54Wn77yM5bqt6Zmi6Z2S5aKZ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aw57u/44CC6Zuq6Imy5L2V5YW26Iyr54S277yM5Y205Lmf5o6p55uW5LiN5L2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aw55qE5LiA5bm06YeM77yM5Y+I5piv5LiA5rS+5paw5rCU6LGh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OO5oOF44CCPC9wPjxwPjxlbT4yNC48L2VtPuWkp+eUsOmHjOeahOm6puiL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aYn+e9l+aji+W4g+eahOadkeW6hOaYr+S4jeayieeahOiIn++8jO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W8r+W8r+absuabsueahOays+mBk++8jOays+i+ueeahOafs+aeneWQkOS6h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puiLh+i+uemSu+WHuuadpeaUvuaXtumAj+mdku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rnmoTmoYPoirHnsonnuqLnsonnuqLnmoTvvIzlpb3pgJfkurrllpzniLHll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aPlj5HnnYDpmLXpmLXmuIXpppnvvIzku6TkurrmsoHpgI/lv4Poh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qCR57mB6IyCIOeUn+acuuWLg+WLgyDojYnmnKjmlrDnu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5pil5pqW6Iqx5byA5LmL6ZmF44CB5L2g5Y+v5Lul5ryr5q2l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Iqx5YS/55qE5bm96aaZ77yM5rOl5Zyf55qE5riF6aaZ77yM5ZCs552A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aSn6Ieq54S255qE6Z+z5b6L77yM5L2g5Y+v5Lul5ZCs5Yiw6Ieq54S2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Ze75Yiw55Sf5ZG955qE5rCU5oGv77yM5L2g5Y+v5Lul55yL5Yiw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Sf5rS75pyJ5pe25bCx5piv6L+Z5LmI566A5Y2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S7iuWkqei/meWcuuaYpembqO+8jOWIhuaYjuWwseWQrOWIs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cqOWQkeaIkeS7rOWRvOWUpO+8jOi4j+edgOeojeaYvuacieS6m+aApeS/g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Wkp+WcsOOAgjwvcD48cD48ZW0+MjkuPC9lbT7pnZLmmKXlsLHlg4/kuIDpo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vvIzmmK/pgqPmoLfnmoTlnZrlvLrvvIzlj4jmmK/pgqPmoLfnmoTohIblvLH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qzohYrmnIjlpZTmlL7vvIzlj4jlnKjpmLPmmKXkuInmnIjlh4vokL3jgILlpb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nmoTvvIzkvYbmnInmmK/lkJHlvoDmnKrmnaXnmoTvvIzlhYXmu6H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ZWK77yM5oiR6KeB5Yiw5LqG5pil5aSp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6L+e57u16LW35LyP77yM5Y+Y5b6X6IuN57u/5LqG44CC6L+R5aSE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5Lmf5oKE5oKE5Zyw6ZK75Ye65Zyw6Z2i77yM5a6D5Lus5aup55Sf55Sf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44CC6IKl6IOW55qE5bCP5Y+25YS/77yM5YOP5LiA5Liq5Liq5Yia5Yia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5aiD5aiD44CCPC9wPjxwPjxlbT4zMS48L2VtPuaYpeWbnuWcsOaaliDmmKXoib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57u/5oSP55uO54S2PC9wPjxwPjxlbT4zMi48L2VtPuaYpemjjuWQuei/h+Wkp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mOaIkOS4gOW5hea4heaWsOe+juS4veeahOWbvueUu++8muWQhOenje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YpemjjueahOWQueaLguS4i+aFouaFouWcsOeUn+mVv+i1t+adpeS6huOAguWk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S6hu+8jOafs+agkeWPkeiKveS6hu+8jOihrOaJmOedgOe6oueahOOAgeeZveeah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ee0q+eahCZoZWxsaXA7JmhlbGxpcDvkupTpopzlha3oibLnmoTph47oirH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DvvIHmmKXpo47lkLnmnaXvvIzpgqPmuIXmlrDnmoToirHojYnmsJTmga/vvIz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vvIzml6DorrrmmK/osIHvvIzpg73kvJrmt7Hmt7HnmoTlkLjkuIrkuIDlj6P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nlJjpnLLkuIDmoLfnlYXlv6vjgILmmKXlpKnmmK/kuIDluYXlpJrkuYj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llYrvvIzmiJHnlKjkuIDnlJ/otY/mnpDkvaDjgII8L3A+PHA+PGVtPjMz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iN5pi+55y877yM5L2G5piv5a6D5b6I576O5Li944CC5YWJ56eD56eD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G5Y+I6ZW/77yM5YOP5oqb54mp57q/6YKj5qC35ZCR5Zub6Z2i5Ly45bGV77yM5Z6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LiK44CC57uG6ZW/55qE5p6d5p2h5LiK5byA5ruh5LqG6YeR6buE55qE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Lu/5L2b5aSp5LiK55qE57mB5pif5p2l5Yiw5Lq66Ze044CC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77yM5q+P5py15bCP6Iqx5pyJ5YWt5Liq6Iqx55Oj77yM6L+O5pil6Iqx5aS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bCP5ZaH5Y+t77yM5q2j5Zyo5ZCR5oiR5Lus5bm/5pKt77yaJmxkcXVvO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adpeS6huOAgiZyZHF1bzvoirHlhL/nmoTkuIvpnaLmnInlsI/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irHokLzjgILlkKzogIHluIjor7TvvIzov5nkupvlsI/oirHlh4vosKL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irHokLzlsLHmiJDkuoblroPnmoTlj7blr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qW6Iqx5byA55qE5Zub5pyI77yM5Y+k5Z+O5aKZ5aSW55qE5qGD6Iqx5Y+I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55qE5pil5a2j6YO95Lya5pyJ5b6I5aSa5p2l6Ieq5YWo5Zu95ZCE5Z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L+Z6YeM5peF5ri444CCPC9wPjxwPjxlbT4zNS48L2VtPuWcqOaYpeaaluiKs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OAgeS9oOWPr+S7pea8q+atpeeUsOmHju+8jOmXu+edgOiKseWEv+eahOW5vemm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a4hemmme+8jOWQrOedgOm4n+WEv+eahOatjOWjsO+8jOWkp+iHqueEtueahOm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S7peWQrOWIsOiHqueEtueahOiKguWlj++8jOmXu+WIsOeUn+WRv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r+S7peeci+WIsOeUn+a0u+eahOe+juWmme+8jOeUn+a0u+acieaXt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MzYuPC9lbT7ml6Xmmpbpo47muIUg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eJqeWkjeiLjzwvcD48cD48ZW0+MzcuPC9lbT7mmKXlpKnnmoTlpJzmmZrvvIzmt6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urHvvIzlqInlqInlqbflqbfjgILmnInpo47mi4Lov4fohLjpoorvvIzmjqDotbf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hYnlpoLmsLTlubPpnZnmn5TlkozjgILmiJHlv4PlpoLov5nmnIjlhYnvvIz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jgILkuI3mlaLljrvliLvmhI/ov73msYLku4DkuYjvvIzlj6rmmK/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nq6/pg73mnInkuIDkuKrnvo7lpb3nmoTnu5PlsYDvvIzkuIDlpoLov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plb/ov5zov5zjgII8L3A+PHA+PGVtPjM4LjwvZW0+5pil6Zuo5p2l5Yiw5LqG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rWH54GM552A56i76IuX5YS/44CC56i76IuX5YS/5aW95YOP5Lmf5pS25Yiw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O95piC6aaW5oy66IO477yM5YiX6Zif5qyi6L+O5ZGi77yB5oOz5LiA5oOz5o2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Zy66Z2i5pyJ5aSa5aOu6KeC44CC5LuW5Lus5YWB5ZC4552A5pil6Zuo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GB77yM5Zyo5b+D6YeM6buY6buY55qE5oSf5r+A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e+juS4veeahO+8jOWPr+S7peepv+iKseijmeWtkO+8m+aYpeWkqeaYr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WkqeWcqOeZvuiKseS4m+S4re+8jOS8tOedgOidtOidtue/qee/qei1t+iIn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Wwseaciee+juS4ve+8jOaYr+iKseWEv+S7rOeahOe+ju+8m+acieaYpeWk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sO+8jOaYr+Wwj+m4n+eahOatjOWjsO+8m+acieaYpeWkqeWwseacieiInui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OidtueahOiInui5iO+8m+acieaYpeWkqeWwseacieeskeWjsO+8jOaYr+S6uu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ue7iOW9kuS4gOWPpeivne+8muaIkeecvOS4reeahOaYpeWkqeaYr+WFhea7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OAgjwvcD48cD48ZW0+NDAuPC9lbT7ov47mmKXoirHnmoTmnp3mnaHku47moL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vIzku47nu4bliLDnspfvvIzlg4/kuIDmnaHmnaHlvKfnur/jgILmnp3mnaHkuI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kKvoi57mrLLmlL7jgIHpnZLmnp3pu4ToirHvvIzmkK3phY3nmoTlpJrkuYj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mK/lhYjlvIDoirHlkI7plb/lj7bvvIzmiZLlvIDmnp3mnaHvvIzmnIn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KXkuI3lj6/lvoXjgILov47mmKXoirHlsL3nrqHmsqHmnInmnIjlraPoirHpgqPmoLf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p7/vvIzkuZ/msqHmnInojInojonoirHpgqPmoLfor7HkurrnmoToirPppp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nlY/kuKXlr5LnrKzkuIDkuKrlkJHkurrku6zmiqXlkYrmmKXlpKnnmoTmnaX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6O5Li955qE5pil5aSp5bCx5YOP5piv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Zyo5ZKM5oiR5Lus5o2J6L+36JeP5Ly85b6X77yM5aW55oC75piv6YGu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6Lqy6Lqy6JeP6JeP77yM5piv5aW56K6p5bCP5pyL5Y+L5Lus6YO96ISx5Y675Lq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OJ6KKE77yM56m/5LiK5LqG5pil6KOF5Y675aSn6Ieq54S25a+75om+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WFieiJs+S4vSDmnJ3msJTpgKLli4Mg5pil5rC0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S5iOWkmueahOi/juaYpeiKseS4gOacteWPiO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+8jOeci+eci+i/meS4gOacteW+iOe+ju+8jOeci+eci+mCo+S4gOacteS5n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eep++8jOmCo+S4gOewh+ewh+eahOi/juaYpeiKse+8jOacieeahO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qOWcqOS4gOi1t++8jOWDj+WcqOS4gOi1t+iBiuWkqe+8jOacieeahOS4ieS4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MqOWcqOS4gOi1t++8jOWDj+WcqOivtOaChOaChOivne+8jOacieeahOaeneS4q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cteiKse+8jOiuqeaIkeaDs+i1tyZsZHF1bzvkuIDmnp3ni6znp4A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K+t44CCPC9wPjxwPjxlbT40NC48L2VtPuaYpeWkj+eni+WGrO+8jOWbm+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QhOacieS4jeWQjO+8jOiAjOWkj+WkqeWwseaYr+i/meagt+eahOS4gOS4s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4gOWkhOS4luWkluS6uumXtO+8jOiuqeS9oOWcqOi6geWKqOS4r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HquecgeeahOWugemdme+8jOS4gOS7veWMluWklueahOaZuuaFp+WSjO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ZmuaXoOOAgjwvcD48cD48ZW0+NDUuPC9lbT7nu4bplb/nmoTmnp3mnaHkuIrnvI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oirHmnLXvvIzoirHnuqLlpoLngavjgIHolYrpu4TlpoLnhLDvvIzoi7Hlp7/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Q2LjwvZW0+5pil5aSp55qE6Ziz5YWJ5qC85aSW5piO5aq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GV5byA5LqG56yR6IS477yM5aSq6Ziz77yM57qi57qi55qE5YWJ5p2f5bC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ip5p+U5Zyw5oqa5pG45L2g77yM5YOP5bm06L2755qE5q+N5Lqy55qE5omL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GY5LiA5py15pil5aSp55qE6Ziz5YWJ77yM5Yi25oiQ5Lmm562+77yM6YKj5Lm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Ziz5YWJ6YO95Y+v5Lul5aS55Zyo5Lmm57yd6YeM77yM6YO95pyJ54G/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mm5pys5LmL5pe277yM5Y+v5Lul5pyJ5rip5pqW5YWl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uiKseebm+W8gCDpo47lkozml6XmmpYg5pil5pel6J6N6J6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+8jOmCo+i+ueeahOaoseiKseagkeS4iuW8gOa7oeS6hueyieWYn+W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KiuicnOicguaIkOe+pOe7k+mYn+eahOWQuOW8leiAjOadpeOAguWImui1sOi/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cqOaoseiKseagkeS4iueci+WIsOS6humakOmakOe6pue6pueahOm7kem7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eCue+8m+i1sOWIsOaoseiKseagkemZhOi/ke+8jOS9oOaJjeS8muWPkeeOsOmCo+S6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ahOaWkeeCueaYr+S4gOWPquWPquWPr+eIseeahOWwj+icnOic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oYLoirHmoJHosaHkuIDkvY3lsJHlpbPvvIzkuq3kuq3njonnq4v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rZDnmoTkuK3pl7TvvIzlnKjnp4vlpKnph4zjgIHmlaPlj5HnnYDlpbn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noqfnu7/nmoTlj7blrZDpnZ7luLjojILnm5vjgIHkuIDmnLXmnLXpu4Toib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nspLnspLnsbPnspLngrnnvIDnnYDnu7/lj7bvvIzmuIXmlrDvvIzpm4X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wLjwvZW0+5oiR6Zet57Sn5Zi077yM6aOO5Y20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b55qE5omL77yM56qS5oGv552A5oiR55qE5ZG85ZC477yM6YC86L+r5oiR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LiA5byg5Zi044CC5bCx5Zyo6L+Z5LiA5Yi56YKj77yM5a6D5Lmf5Lya5b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6YeM5oms5LiA5oqK5Zyf77yM57G75Ly85LiA5Liq5oG25L2c5Ymn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kqeeahOaXqeaZqOaYr+WkmuS5iOi/t+S6uuWRgO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OqOW8gOeql+aIt++8jOaVtOS4quS4lueVjOmDveaYr+a1k+a1k+eahOmbv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eOr+mltuedgOalvOaIv++8jOS4gOeCueS4gOeCueWNh+WQkea3oea3oeeahO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i1t+adpeaYr+mCo+S5iOa4qeaflO+8jOWwseWDj+S4gOW8oOavjeS6s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aVo+WPkeedgOazpeWcn+eahOawlOaBr++8jOiNieeahO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bHmoYPoirHlsZXnk6PlkJDolYrvvIzmnY/oirHpl7nkuIr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kuonlpYfmlpfoi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0NGYxejdwZ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DRmMXo3cG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37528657CB6DF668C3B537B0F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