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1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B58C6917785F726C2FC856C574AB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58C6917785F726C2FC856C574AB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Yy755Sf55qE5q+U5Za7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u+eUn+WDj+icoeeDm++8jOeHg+eDp+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Fp+S6ruS6huS7luS6uu+8gTwvcD48cD48ZW0+Mi48L2VtPuWMu+eUn+WDj+iKse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+juOAgjwvcD48cD48ZW0+My48L2VtPuWMu+eUn+WDj+WkqeS9v++8jOaNp+WH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seW/g++8jOa4qeaaluS6huavj+S4queXheS6uuOAgjwvcD48cD48ZW0+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Dj+aImOWjq+S4gOagt++8jOWTqumHjOacieWNsemZqeWwseW+gOWTqumHjOWG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Mu+eUn+WDj+WkqumYs+S4gOagt+eFp+S6ruS7lueah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Mu+eUn+WDj+eCueeHg+iHqui6q+eahOiQpOeBq+iZ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Mu+eUn+WDjyZsZHF1bzvoirHlnZrlvLomcmRxdW875LiA5qC3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Yy755Sf5YOP5aWl54m55pu85omT5oCq5YW9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LiA5a6a5Lya6LWi77yBPC9wPjxwPjxlbT45LjwvZW0+5Yy755Sf5YOP5LiA57y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7uZ55eF6YeN55qE5Lq65bim5p2l5biM5pyb44CCPC9wPjxwPjxlbT4x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Dj+S4quWLh+Wjq+S4gOagt+aImOaWl++8gTwvcD48cD48ZW0+MTEuPC9lbT7ljL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lpKnkvb/kuIDmoLfmlZHmrbvmibbkvKTvvIzml6Dnp4HlpYnnjK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Yy755Sf5YOP5aSp5L2/77yM5aaZ5omL5Zue5pil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u+eUn+WDj+aImOWjq++8jOWTqumHjOacieWNsemZqeWwseW+gOWTqumHjOWG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luIXmsJTnmoTljLvnlJ/vvIzlg4/lk4bllaZB5qKm77yM55S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a6d5YaN5Lmf5LiN5oCV5L2P6Zmi5ZWm44CCPC9wPjxwPjxlbT4xNS48L2VtPu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S/rueQhuW3pe+8jOWMu+eUn+eci+eXheWwseWDj+S/ruacuuWZqO+8jOeWvueXh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acuuWZqOWHuuS6humXrumimOOAgjwvcD48cD48ZW0+MTYuPC9lbT7ljLvnlJ/lg4/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vIznh4Png6foh6rlt7HnmoTlubTljY7vvIznhafogIDkuobmr4/kuKrnl4X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Yy755Sf5YOP5aSq6Ziz5bqV5LiL5YWJ6L6J55qE55Sf5ZG9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Mu+eUn++8jOWDj+i/mea0geeZveeahOaWh+Wtl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En+aBqe+8gTwvcD48cD48ZW0+MTkuPC9lbT7ljLvnlJ/lg4/oj6nokKj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mlZHogIXlpbnjgII8L3A+PHA+PGVtPjIwLjwvZW0+5Yy755Sf5bCx5YOP5ZSv5LiA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VkeWRveeou+iNiSZyZHF1bzvjgII8L3A+PHA+PGVtPjIxLjwvZW0+5Yy755Sf5YO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t55qE54Gv5YWJ57uZ55eF5Lq65rip5pqW44CCPC9wPjxwPjxlbT4yMi48L2VtPum6u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+eUn+WDj+aYr+eUn+WRveeahOWuiOaKpOelnu+8jOS4jeS7heWHj+WwkeaJi+acr+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/mOacieWQhOenjemXrumimOOAgjwvcD48cD48ZW0+MjMuPC9lbT7ljLvnlJ/lg4/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vvIzotKHnjK7oh6rlt7HnmoTnlJ/lkb3vvIzmnI3liqHkuobmr4/kuKrnl4X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Yy755Sf5YOPJmxkcXVvO+mXuemSnyZyZHF1bzvvvIzmj5Dphp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rDotbflgaXlurfjgIHlsIrph43nlJ/lkb3jgII8L3A+PHA+PGVtPjI1LjwvZW0+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Y5aOr77yM5pe25Yi75YeG5aSH5LiK5oiY5Zy644CCPC9wPjxwPjxlbT4yNi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Yr+S4quelnuWco+eahOiBjOS4mu+8jOaVkeatu+aJtuS8pO+8jOWDj+S4iuW4nea0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qeS9v+S4gOagt+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mRybDFucnR3d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cmwxbnJ0d3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58C6917785F726C2FC856C574AB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