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9:5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B00246712A9C053E057575D16FB5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B00246712A9C053E057575D16FB5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a6257uP5YW4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/h+iAs+eahOiZmuivne+8jOi/h+ecvOeahOS6ke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m+iLpuS6i+Wwj++8jOS8pOW/g+S6i+Wkp++8jOivtOiAheacquW/heecn+W/g++8jOWQ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aXoOmhu+WkmuW/g+OAguWWhOino+aAqO+8jOe7k+WWhOe8m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aYr+WvueeahO+8jOS9oOayoeW/heimgeWPkeiEvuawlO+8m+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mUmeeahO+8jOS9oOayoei1hOagvOWOu+WPkeiEvuawlOOAgui/meaJjeaYr+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uaFp+OAguS4jeimgei2vumrmOawlOaJrO+8jOWboOS4uuaYjuWkqeS9oOWwseWPr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v+OAguS4jeimgeWkqui/h+W8oOaJrO+8jOimgeaYjueZveayoeacieS4gOS4quS6uuS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abtOW8seWwj+OAguaAu+S5i++8jOWBmuS6uuimgeS9juiwg+S4gO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utu+8jOW5s+a3oeeugOWNleWwseWlve+8jOS4jemcgOimgeWQjemXqOac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5n+S4jemcgOimgeWkp+WvjOWkp+i0teOAguWutuWSjOS4h+S6i+WFtO+8jOS4g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WSjOedpuedpuS4gOi1t+i/h+aXpeWtkO+8jOS6kuebuOi/geWwse+8jOW9vOatp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JjeiDveW/q+W/q+S5kOS5kOWcsOi/h+aXpeWtkOOAgjwvcD48cD48ZW0+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aYr+S4gOasoeiLj+mGkueahOi/h+eoi++8jOaIkeS7rOi/meS4gOeUn+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4oeS6uu+8jOa4oeW/g++8jOS5n+a4oeiHquW3seOAgjwvcD48cD48ZW0+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S4gOWIh+S4jeaYr+eul+adpeeahO+8jOiAjOaYr+WWhOadpeeahO+8m+S4j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eahO+8jOiAjOaYr+S/ruadpeeahOOAguiDuOiln+eahOWuveeqhO+8jOWGs+Wumu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gvOWxgO+8jOS9oOiDveWMheWuueWkmuWwke+8jOWwseiDveaLpeacieWkmuWwke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eci+W+l+W8gOOAgeaDs+W+l+mAj+OAgeaLv+W+l+i1t+OAgeaUvuW+l+S4i+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kOW/jeaAp+aDhe+8jOaHguW+l+WFi+WItuassuacm++8jOmAgOWNtOaXtueQhuaZu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aXtuWkp+W6pu+8jOmZpOWNtOadguW/teengeW/g++8jOWwkeS6m+aUgOavlOiuoei+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maj+e8mOiHqumAguOAgjwvcD48cD48ZW0+Ni48L2VtPuS6uueUn+eahO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iHqui6q+eahOWKs+WKm+OAgeWKquWKm+OAgeiDveWKm++8jOi/mOimgeWFt+Wk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OeahOWFvOWuueOAgeWuveWuueOAgeWMheWuueOAguWPjOaLs+S4jeaVjOWbm+aJi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ZjumavuaWl+e+pOeLvO+8jOS9oOacrOmihuWGjemrmO+8jOiDveiAkOWGjeWkp++8j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mbhuS9k+WSjOS7luS6uu+8jOS6puavq+aXoOeUqOatpuS5i+WcsO+8m+ayoeacie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wseayoeacieWIm+aWsOWSjOi/m+atpe+8jOWuveWuueWIq+S6uueahOi/h+Wk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4uuiHquW3sei1ouW+l+eUn+acuu+8m+e+jueOieacieeRleeWte+8jOWco+S6uu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t++8jOWMheWuueiuqeS9oOWmgumxvOWcqOawtOW3puWPs+mAoua6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Iq+S6uuWPr+S7peW4pumihuaIkeS7rO+8jOWNtOaXoOazleS7o+abv+aIke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S6uue7meaIkeS7rOaPkOeahOW7uuiuru+8jOaIkeS7rOWPqumcgOimgeWBmui+he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S4jeiDveiuqeWIq+S6uuW3puWPs+S6huaIkeS7rOeahOmAieaL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gOS4quW+t+ihjOWlveeahOS6uu+8jOWQrOWIsOaYr+mdnuWQjuS8mumX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iogO+8jOS4jeWmhOWKoOivhOiuuu+8jOabtOS4jeS8muWIsOWkhOS8oOaJrOOAgu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j+iHquW3seeahOiIjOWktO+8jOaYr+acgOWlveeahOe+juW+t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ahOS4gOWIh+eXm+iLpu+8jOmDveadpea6kOS6juiHquW3seeahOWGh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Wig+S4jeWQjO+8jOaEn+WPl+S5n+WwseS4jeWQjOOAguWmguaenOiDveWkn+S/ne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uieWugeOAgeW5s+WSjOeahOW/g+Wig++8jOeXm+iLpuWwseS8mui2iui1sOi2iu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veaBleWIq+S6uuWPr+S7peWNh+WNjuiHquW3se+8jOiAjOaAqOaBqOWIq+S6uuWPqu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iHquW3seOAguWmguaenOS4jeiDveS7juWGheW/g+WOn+iwheWIq+S6uu+8jOWws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W/g+WuieeQhuW+l+OAguWmguaenOaIkeS7rOeahOS/ruWFu+Wkn+S6hu+8j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ieaLqeOAgeaVouS6jumdouWvue+8jOWwseayoeacieS7gOS5iOiDveiuqeiHquW3se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TAuPC9lbT7kuJbpl7TkuovvvIzkuI3lv4XkuonjgIHkuI3lv4X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mnpzmiqXpg73mmK/lm6DmnpzjgIHlip/lvrfmiJDlsLHnmoTjgILkv67kuLr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kuI3msYLoh6rlvpfvvIzmnInmraPmiqXvvIzlv4XmnInkvp3miq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Lus6YO95piv5aSp5Zyw55qE6L+H5a6i77yM5b6I5aSa5Lq65Lq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YGa5LiN5LqG5Li744CC6K2s5aaC56a75Y6755qE5pe26Ze077yM6K2s5aaC6LWw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JmxkcXVvO+W/gyZyZHF1bzvlrZfkuInkuKrngrnvvIzmsqHmnInkuIDkuKr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lvoDlpJbouabjgILkvaDotormg7PmipPniaLnmoTvvIzlvoDlvoDmmK/nprvlvI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6vnmoTjgILkuIDliIfpmo/nvJjvvIznvJjmt7HlpJrogZrogZrvvIznvJjmtYXpmo/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kurrnlJ/vvIznnIvovbvnnIvmt6HlpJrlsJHvvIznl5voi6blsLHnprvlvIDkva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Llm6DkuLrnnIvovbvvvIzmiYDku6Xlv6vkuZDvvJvlm6DkuLrnnIvmt6H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EyLjwvZW0+5Lq66L+Z5LiA6L6I5a2Q77yM5py66YGH6Zq+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7yY5ZCE5byC77yM5LiA5biG6aOO6aG65Lmf5aW977yM6LeM5a6V6LW35LyP5Lmf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reh5pmu6YCa77yM6YO95piv6Ieq5bex55qE5ZG96L+Q44CC6YKj5Lqb6LWw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26YGH55qE77yM55u46YCi55qE77yM5Yir56a755qE77yM6YO95piv5ZSv5LiA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aSE5LqO5L2V56eN5aKD5Zyw77yM6YO95LiN6KaB5oqx5oCo5LiW5oCB77yM5LiN6IO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bqV57q/77yM5LiN5b+F5auJ5oGo5LuW5Lq644CC5LiN6LSq77yM5qyy5b+15bCR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U77yM5b+D5piT5bmz77yb5LiN5rGC77yM5bi455+l6Laz44CC6YGH5LiK5LqG77yM6K+3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b5Yir6L+H5LqG77yM6YGT54+N6YeN44CCPC9wPjxwPjxlbT4xMy48L2VtPuS4gOWI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iHqueEtu+8jOS4gOWIh+maj+mBh+iAjOWuie+8jOS5g+W/g+aAp+S5i+iHs+Wi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sLjov5zkuI3opoHovbvkv6HkvaDnnLzliY3nmoTliKTmlq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opoHnnIvkvY7ku7vkvZXkurrvvIzliKvkurrnmoTmtrXlhbvlj6rmmK/kvaD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ogIzlt7LjgILogLPkuI3pl7vkurrkuYvpnZ7vvIznm67kuI3op4bkurrkuYvnn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I3oqIDkurrkuYvov4fjgII8L3A+PHA+PGVtPjE1LjwvZW0+5Ly45omL6ZyA6KaB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4m15omL5Y206KaB5b6I5aSa5bm077yM5peg6K665L2g6YGH6KeB6LCB77yM5Lu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Sf5ZG96K+l5Ye6546w55qE5Lq677yM57ud6Z2e5YG254S244CC6Iul5peg55u4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ya55u46KeB44CCPC9wPjxwPjxlbT4xNi48L2VtPuS4jeimgei/h+WIhuWcqOS5j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S6uu+8jOS5n+S4jeimgeWIu+aEj+WOu+WcqOaEj+S7luS6uueahOS6i+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S4iu+8jOaAu+S8muacieS6uuiuqeS9oOaCsuS8pOOAgeiuqeS9oOWrieWmkuOAg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rOeJmeWIh+m9v+OAguW5tuS4jeaYr+S7luS7rOacieWkmuWdj++8jOiAjO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WcqOS5juOAgjwvcD48cD48ZW0+MTcuPC9lbT7oirHlhL/omb3nvo7vvIzljbTmmK/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kuI3lrp7jgILlm6DmraTvvIzkurrpmaTkuobmvILkuq7vvIzov5jopoHmiorlsIrkuK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oLzjgIHmsJTotKjjgIHpo47ku6rjgIHkurrnvJjnrYnmtLvlh7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rih6Ieq5bex77yM5Lq66L+Z6L6I5a2Q77yM5bCx5piv5rih6Ieq5bex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Lyk5b+D55qE5pe25YCZ77yM5a2m5Lya5Z2a5by677yM5LqJ5omn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YWL5Yi277yM5LuW5Lq65LiN55CG6Kej5pe25YCZ77yM5a2m5Lya6YeK5oC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S7iuS4luS4jeS/ruWQjuS4lumavu+8jOS9s+acn+mUmei/h+Wu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ue+8jOW+l+aIkOmBk+ivgOaXoOi0tei0se+8jOS4gOS9k+WQjOeZu+aegeS5kOeP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pgYfkvZvmi5zkvZvvvIzomZTor5rnpLzmlazvvIzkvZvnpZbot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lubPlronlubjnpo/vvIE8L3A+PHA+PGVtPjIxLjwvZW0+5YaN6Ium5YaN6Zq+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2g6KaB55u45L+h6Ieq5bex77yM57uZ6Ieq5bex54K55YuH5rCU77yM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4K55L+h5b+D77yM5Y675oiY6IOc5omA5pyJ55qE5Zuw6Zq+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kemdmeW+l+S7peaCoOmXsu+8jOawtOmdmeWFu+iCsuS4h+eJqeOAguS4lumXtO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6t+e6t+aJsOaJsO+8jOS6uueUn+WMhuWMhu+8jOaxgue0oua8q+a8q++8jOS6j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r+S6hu+8jOWApuS6hu+8jOmDveWQkeW+gOS4gOS7veWuiemdme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l6LnhLbmnaXliLDov5nkuKrkuJbkuIrvvIzoi6bkuI7kuZDpg73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pb3lpb3mtLvnnYDmr5Tku4DkuYjpg73ph43opoHvvIzovbvop4bnlJ/lkb3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kurrnlJ/nmoTkuI3otJ/otKPjgII8L3A+PHA+PGVtPjI0LjwvZW0+55Sf5rS75Li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N6aG65b+D55qE5LqL5oOF77yM5LiN6KaB5b+D5oCA5LiN5ruh44CB5oCo5rCU5Ya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b+F6IC/6IC/5LqO5oCA44CB5LiA6Lm25LiN5oyv77yM5piv56aP5piv56W4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Z2i5a+577yM5piv5aW95piv5Z2P6YO95Lya6L+H5Y6744CC55Sf5rCU77yM5piv5ou/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ZSZ6K+v5oOp572a6Ieq5bex44CCPC9wPjxwPjxlbT4yNS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IkeS7rOW/mOiusOS6humCo+S4quW8gOWni++8jOmCo+S5iO+8jOivt+S4j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i/meS4que7k+WxgOOAgjwvcD48cD48ZW0+MjYuPC9lbT7pmL/lvKXpmYDkvZv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i6bmnpzvvIzmmK/kvZzlpKnnmoTkvI/nrJTjgILor6XmlL7kuIvnmoTov5jog4z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a7lrp7lvojoi6blvojntK/jgILkvZvlnKjmiJHlv4PvvIzmiJHlv4PmnInkv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a625piv5LiA5Liq5pyJ5rip5bqm55qE6K+N77yM5a6D5LiN5L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qr5L2T5LyR5oGv55qE5Zyw5pa577yM5pu05piv5oiR5Lus5b+D54G15YGc6Z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m+44CCPC9wPjxwPjxlbT4yOC48L2VtPumdkuWxseWvuuWQjueri+aYpeadpeWunOS9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i+eUu++8jOe7v+awtO+8jOmXqOWJjea1gemjjui1t+WlveW8ueS4h+WPpOeQ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vaDmnaXoh6rkvZXlpITlubbkuI3ph43opoHvvIzph43opoH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jrvlvoDkvZXmlrnvvIzkurrnlJ/mnIDph43opoHnmoTkuI3mmK/miYDnq5nnmoT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ogIzmmK/miYDljrvnmoTmlrnlkJHjgILkurrlj6ropoHkuI3lpLHljrvmlrnlk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Ljov5zkuI3kvJrlpLHljrvoh6rlt7HjgII8L3A+PHA+PGVtPjMwLjwvZW0+5L2g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pio5aSp55qE6Ieq5bex5pu05aW95bCx6KGM77yM5LiA6L6I5a2Q6YO95Zyo6Lef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q+U5piv5Lq655Sf55qE5oKy5Ymn44CCPC9wPjxwPjxlbT4zMS48L2VtPuS6uueUn+S4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eahOS4gOWIh++8jOmDveaXoOazleaLpeacie+8jOWPquiDvee7j+WOhuOAgua3seef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CueeahOS6uu+8jOWwseS8muaHguW+l++8muaXoOaJgOiwk+WkseWOu++8jOiA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j+i/h+iAjOW3su+8m+S6puaXoOaJgOiwk+Wksei0pe+8jOiAjOWPquaYr+e7j+mqjO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eUqOS4gOmil+a1j+iniOeahOW/g++8jOWOu+eci+W+heS6uueUn++8jOS4gOWIh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uWksemakOS4juaYvu+8jOmDveaYr+mjjuaZr+S4jumjjuaDhe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oToia/nmoTkurrvvIzlvoDlvoDlj6/ku6XpgKLlh7bljJblkInvvJvop4nmha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uLjluLjlj6/ku6XljJbpmankuLrlpLfjgII8L3A+PHA+PGVtPjMz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5Yqq5Yqb5LiN5aSW5LmO5piv5a+75om+5b+r5LmQ5ZKM5bm456aP44CC5oGw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Lic6KW/77yM5LiN5Zyo5pSA5q+U77yM5LiN5Zyo5aWi5pyb77yM5Y+q5Zyo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+U6L2v55qE5Zyw5pa544CCPC9wPjxwPjxlbT4zNC48L2VtPuS6uuWPquacieWcq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advueahOaDheWGteS4i++8jOaJjeiDveWPluW+l+acgOS9s+aIkOaenOOAguS7u+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S4iueahOaHiOaAoOaIluaApei6ge+8jOmDveWwhuW4puadpeS4jeiJr+e7k+aenO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acgOS9s+W/g+aAge+8jOWwseaYr+W/g+W5s+awlOWSjO+8jOa4heaYjuaXoOW/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rui6ge+8jOS4jeebsuWKqO+8jOaUvuadvuW/g+aAge+8jOeyvuWwveWKquWKm++8jOS4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muiHquW3seivpeWBmueahOS6i++8jOiAjOS4jeimgeaKiuazqOaEj+WKm+aUvuWIsO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k+aenOS4iumdouOAguefpeatouiAjOWQjuacieWumu+8jOWumuiAjOWQjuiDvemdm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jOWQjuiDveWuie+8jOWuieiAjOWQjuiDveiZke+8jOiZkeiAjOWQjuiDveW+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uI3opoHln4vmgKjlkb3ov5DnmoTnvLrlpLHvvIzlgYflpoLmnLr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vvIzoh6rlt7HljrvliJvpgKDkuZ/mmK/mnaHmtLvot6/vvIzov5nlsLHmmK/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rrlr7vmib7nmoTlubjnpo/lr4bnoIHjgII8L3A+PHA+PGVtPjM2LjwvZW0+6LCT6IiN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eA5L+u5qK16KGM77yM5oWn6IO956C05oG277yM5piv5Li65q+U5Li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9k+S9oOW/q+S5kOaXtu+8jOS9oOimgeaDs++8jOi/meW/q+S5k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aBkueahOOAguW9k+S9oOeXm+iLpuaXtu+8jOS9oOimgeaDs++8jOi/meeXm+iLp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wuOaBkueahOOAgjwvcD48cD48ZW0+MzguPC9lbT7lvpfkuI3liLDnmoTkuJzop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JrkuIDnm7Tku6XkuLrku5bmmK/nvo7lpb3nmoTvvIzpgqPmmK/lm6DkuLrkvaD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obop6PlpKrlsJHvvIzmsqHmnInml7bpl7TkuI7ku5bnm7jlpITlnKjkuIDotbfjgIL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kvaDmt7HlhaXkuobop6PlkI7vvIzkvaDkvJrlj5HnjrDljp/kuI3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4/kuK3nmoTpgqPkuYjnvo7lpb3jgII8L3A+PHA+PGVtPjM5LjwvZW0+55Sf5rS75py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D6Ieq5bex55qE6KeE5YiZ77yM5oiR5Lus5rKh5pyJ6IO95Yqb5Y676K6p5a6D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Zyo5LiA5Lu95oSf5Yqo55qE5bKB5pyI5bCx5bey57uP5piv5LiA5p2h5rS7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ev77yM5Lmf5bCx5piv5Lq655Sf55qE6L2o6YGT5ZKM5pa55ZC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/g+inhuS6uueUn+ivhueZvuaAge+8jOeZvuaAgeS4m+eUn+aYjuWFtuaEj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juWFtuaEj+ivhuWFtuaEj++8jOebiuefpeS4uuS6uuWIqeS4u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kuIfnianlnKjor7Tms5XvvIznnIvkvaDlpoLkvZXnnYDnnLzvvJvkuIDliIf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qozvvIzor5XkvaDlpoLkvZXnlKjlv4PjgII8L3A+PHA+PGVtPjQyLjwvZW0+5YGa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q546755KD5b+D77yM5LiN6KaB5Yir5Lq65LiA5p2h5L+h5oGv5rKh5Zue77yM5bCx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bex5YGa6ZSZ5LqG5LuA5LmI77yM5LiN6KaB6KKr5Lq65LiA5Y+lJmxkcXVvO+WR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yZHF1bzvvvIzlsLHop4nlvpflr7nmlrnmmK/orqjljozoh6rlt7HjgILnjrvnkoP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hJ/mg7PlpKrlpJrvvIzku4DkuYjkuovpg73lr7nlj7flhaXluqfvvIzkvZXlv4X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I8L3A+PHA+PGVtPjQzLjwvZW0+5Y+q5piv5LiA5Liq5Lq65a6J6Z2Z5Zyw5rWB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Yiw5LiN6IO96Ieq5bey44CC5YaN5Lmf5Zue5LiN5p2l5LqG77yM6YKj5Lqb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pe25YWJ77yM6YKj5Lqb55u45r+h5Lul5rKr55qE54ix5oOF77yM5YaN5Lmf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p2l5LqG44CC5pW05Liq5LiW55WM77yM6YO956m65LqG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j+e8mO+8jOS4jeaYr+e7meW5s+W6uOaJvuS4quWAn+WPo++8jOiAjOaYr+S4u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heS4quWHuuWPo+OAgumaj+e8mO+8jOaYr+S4gOenjeW/g+aAgeOAguS9oOS4jeaYr+Wm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/u+aJi+S4uuS6keimhuaJi+S4uumbqOOAguS9oOWPquaYr+S4quWHoeS6uu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S6uuS6i+WcqOS9oOeahOaOjOaOp+S5i+WkluOAgumaj+e8mOiAhe+8jOWHoeS6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mXruW/g+aXoOaEp++8jOaLv+W+l+i1t++8jOaUvuW+l+S4i+OAgueUn+a0u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Yr+W/g+Wuie+8jOW/q+S5kOOAguS4jeabvuWKquWKm+i/h++8jOW/g+S4jeWuie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aUvuS4jeS4i++8jOS4jeW/q+S5kOOAguaHguW+l+maj+e8mO+8jOWwseiDvei9u+ad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veaxgueUn+a0u+OAgjwvcD48cD48ZW0+NDUuPC9lbT7lupTlj5HliIflrp7oqpP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prvlqJHlqYboi6bvvIzmhL/lvpfmnoHkuZDkuZDjgILlhbbmhL/kuYvliIfvvIzlvZP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ljpXlnZHkuYvmgKXmsYLlh7rnprvvvJvlj4jlpoLns7vniaLni7HkuYvliIflv7Xlrrbk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t7HlipvkuI3og73oh6rlh7rvvIzlv4XmsYLmnInlpKflir/lipvogIXmj5Dmi5Tku6Tl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pyJ5pe25YCZ5oiR5Lus6KaB5Ya36Z2Z6Zeu6Ze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Zyo6L+95rGC5LuA5LmI77yf5oiR5Lus5rS7552A5Li65LqG5LuA5Lm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acieS6m+S6uuS4gOaXpumUmei/h+S6hu+8jOWwseaYr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GjeS4u+WKqOiBlOezu++8jOS4jeaEv+aJk+aJsOS9oOeahOeUn+a0u++8jOi/nu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vkuaahOmDveayoeacie+8jOaIkOmVv+WwseaYr+i/meagt+eahO+8jOS4jeaWr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S4jeaWreeahOmBh+ingeOAgjwvcD48cD48ZW0+NDguPC9lbT7kuI3mu6HmgIDmnJ/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4PlrZjnjJzmg7PvvIzkuI3pl67kuZ/kuI3ntKLlj5bjgILlj6rmmK/pobrlhb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lm6DkuLrms6jlrprnmoTkuovmg4XvvIzlroPlv4XnhLbkvJrlj5H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pyJ5omN6ICM5oCn57yT5a6a5bGe5aSn5omN77yM5pyJ5pm66ICM5rC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Li65aSn5pm644CCPC9wPjxwPjxlbT41MC48L2VtPuWHoeS6i+acgOWlveWBmuWIsO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+8jOaDs+W+l+W8gOOAguaDs++8jOWwseaYr+iDveaAneiAg+OAguW+l++8jO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iOt+OAguW8gO+8jOWwseaYr+S8muW8gOW/g+OAguWBmuWIsOi/meS4ieS4quWtl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i+WwseS4jeaYr+S6i+OAgjwvcD48cD48ZW0+NTEuPC9lbT7miavlnLDkuLrkvZX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h4DlnLDjgILlh4DlnLDkuLrkvZXvvJ/kuLrkuobpnZnlv4PjgILpnZnlv4PkuLrk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v4PpnZnmlrnog73op4HkvJfnlJ/vvIzop4HlvpfkuobkvJfnlJ/vvIzmlrnog73li5jn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bvvvIznlJ/mlazlpKnlnLDkuYvlv4PvvIzlv4Pml6DmjILnoo3vvIzml6DmjILogIzm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nInmgZDmgJbvvIzov5znprvpoqDlgJLmoqbmg7PvvIznqbbnq5/mtoXmp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Lq66L+Z6L6I5a2Q77yM5pyA5Zac5qyi6Ieq5oiR5oqY56Oo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oOF5piO5piO5Y+v5Lul5LiN6YKj5LmI55eb6Ium77yM5Y206KaB5oqK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bim57uZ6Ieq5bex44CCPC9wPjxwPjxlbT41My48L2VtPuaciemSseS5n+iLp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seS5n+iLpu+8m+mXsuS5n+iLpu+8jOW/meS5n+iLpu+8jOS4lumXtOacieWTquS4q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puWRou+8n+i2iuS4jeiDveW/jeiAkO+8jOi2iuS8muinieW+l+eXm+iLpu+8jOS9le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puW9k+ejqOe7g++8nzwvcD48cD48ZW0+NTQuPC9lbT7lh6HkuovpgILlj6/ogIzmr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ov4fkuoblpLTvvIzlsLHnvLrlsJHlv4PnnLzvvIzosKborqnov4fkuoblpLT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ova/lvLHjgILlpoLmnpzkuovkuovlpKrlpKfluqblkozlrr3lrrnvvIzliKvkurr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hJ/mv4DkvaDvvIzlj43ogIzkvJrlj5jmnKzliqDljonjgILov4fliIblloToia/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grvjgII8L3A+PHA+PGVtPjU1LjwvZW0+5LiA5YiH6ZqP57yY77yM5LiN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6LSq5qyy6L+H5bqm6Iao6IOA44CC5L2b6ZmA5ZGK6K+J5oiR5Lus77yM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2O6LSq5b+D44CB5YeP5bCR5qyy5pyb77yM5ZCM5pe26L+Y6KaB5oeC5b6X6LCF6Kej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6KaB56iN5pyJ5Lqb5LiN5byA5b+D77yM5bCx5oCo5aSp5bCk5Lq644CC5Lul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5qE5b+D5p2l6Z2i5a+55LiA5YiH77yM5aaC5q2k5omN6IO95rS75b6X6Ieq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S7peaZuuaFp+aYjumJtOiHquW/g++8jOS7peemheWumuWuieS5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+8jOS7peeyvui/m+WdmuWbuuiHquW/g++8jOS7peW/jei+sea2pOiNoeiHquW/g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geaIkua4heWHgOiHquW/g++8jOS7peW4g+aWveino+iEseiHq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lv4Poi6XorqHovoPvvIzlpITlpITpg73mnInmgKjoqIDvvJvlv4Poi6XmlL7lr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ml7bpg73mmK/mmKXlpKnjgILkuJbpl7TkuI3lpoLmhI/ml7bluLjkvJrmnIn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b7kvp3nmb7pobrnmoTkurrvvIzog73orqnkvaDlpoLmhL/ku6Xlgb/nmoTkuo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JHjgILkvaDoi6XpnZ7opoHorqHovoPvvIzmsqHmnInkuIDkuKrkurrjgIHkuIDku7b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kvaDmu6HmhI/jgILkurrmtLvkuIDkuJbvvIzkuZ/lsLHmsYLkuKrlv4PnmoTlronnq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v4Xot5/oh6rlt7Hov4fkuI3ljrvjgILlv4Plrr3kuIDlr7jvvIzot6/lrr3kuIDk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kuI3mmK/lv4Plrr3kvLzmtbfvvIzlk6rmnInkurrnlJ/nmoTpo47lubPmtarpnZ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oSf5oOF77yM5LiN5piv5rKh5pyJ5LqJ5ZC177yM6ICM5piv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5ZCO5L6d54S25Zyo5LiA6LW377yb5YWx6ICB77yM5LiN5piv5rKh5pyJ6aOO6Zuo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O6Zuo5ZCO55qE5pu05Yqg5Z2a5a6a44CCPC9wPjxwPjxlbT41OS48L2VtPuW/jOWm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S4jeS8mue7meiHquW3seWinuWKoOS7u+S9leeahOWlveWkhOOAguW/jOWmk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S4jeWPr+iDveWHj+WwkeWIq+S6uueahOaIkOWwseOAguawuOi/nOS4jeimge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S4gOWIhuS4gOenku+8jOWOu+aDs+S7u+S9leS9oOS4jeWWnOasou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liqrlipvog73mjaLmnaXmiJDmnpzvvIzku5jlh7rog73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vvIzlnZHokpnmi5DpqpfnmoTvvIzov5/ml6nlvpfmiqXlupTvvIzlgbflpbjogI3m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v4XlsIbooqvkuKXmg6nvvIE8L3A+PHA+PGVtPjYxLjwvZW0+5b+P5oKU5YOP5qGl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Y+v5Lul5a+85byV5oiR5Lus6YCa5b6A5oiQ5L2b5LmL6YG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S6uuWcqOW5tOi9u+aXtu+8jOacieedgOWBpeW6t+eahOS9k+mthOS4juWF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yvuWKm++8jOS9huaAneaDs+WwmuacquaIkOeGn++8jOe7j+mqjOacieW+heenr+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iAgeW5tO+8jOaAneaDs+WujOWFqOaIkOeGn+S6hu+8jOe7j+mqjOWFheWIhuen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WPr+S9k+mthOWSjOeyvuWKm+WNtOmAkOa4kOihsOmAgOS6huOAgui/me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HqueEtui/h+eoi++8jOmBl+aGvuWcqOaJgOmavuWFje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pg73mnInoh6rlt7HnmoTkuKrmgKfvvIzliKvmiorkurrnlJ/mkJ7lvpf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YLvvIzorqnkuIDliIflj5jlvpfnroDljZXkupvvvIzllpzmrKLkuoblsLHkuonlj5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oblsLHnj43mg5zvvIzplJnov4fkuoblsLHpgZflv5jjgILlnKjljobnu4/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pgYflkozliIbnprvlkI7vvIzmgLvkvJrmh4LlvpfvvIzmsqHmnInmipPkuI3kvY/vvIzn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L7kuI3kuIvvvIzkvaDorqTkuLrlv6vkuZDnmoTvvIzlsLHljrvlr7vmib7vvJvkvaD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gLzlvpfnmoTvvIzlsLHljrvlrojlgJnvvJvkvaDorqTkuLrlubjnpo/nmoTvvIzls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jgILkvaDlrrnlvpfkuIvkuJbnlYzvvIzkuJbnlYzmiY3kvJrmjqXnurP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Lq655Sf5pyJ5Zub6Ium77ya5LiA5piv55yL5LiN6YCP77yM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Lq66ZmF5Lit55qE57qg57uT44CB5LqJ5paX5ZCO55qE6ZqQ5Lyk77yM55yL5LiN6YCP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j5Lit55qE5bmz5reh44CB57mB5Y2O5ZCO55qE5a6B6Z2Z77yb5LqM5piv6IiN5LiN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iN5b6X5pu+57uP55qE57K+5b2p44CB5LiN6YCu55qE5bKB5pyI77yM6IiN5LiN5b6X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e255qE6Jma6I2j44CB5b6X5oSP5aSE55qE5o6M5aOw77yb5LiJ5piv6L6T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LiN6LW35LiA5q615oOF5oSf5LmL5aSx77yM6L6T5LiN6LW35LiA5oiq5Lq655Sf5LmL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b5piv5pS+5LiN77yM5pS+5LiN5LiL5bey57uP6LWw6L+c55qE5Lq65LiO5LqL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pep5bey5bCY5bCB55qE5piv5LiO6Z2e44CCPC9wPjxwPjxlbT42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puS8mumaj+e8mO+8jOaJjeiDvea0u+W+l+iHquWcqOOAgumaj+S4jeaYr+i3n+ma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uuWFtuiHqueEtu+8jOS4jeaAqOaBqO+8jOS4jei6gei/m++8jOS4jei/h+W6pu+8jO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gu+8m+maj+S4jeaYr+maj+S+v++8jOaYr+aKiuaPoeacuue8mO+8jOS4jeaCsuin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u+adv++8jOS4jeaFjOS5se+8jOS4jeW/mOW9ou+8m+maj+aYr+S4gOenjei+vuin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0kuiEse+8jOaYr+S4gOS7veS6uueUn+eahOaIkOeGn++8jOS4gOS7veS6uu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g+i+vuOAgjwvcD48cD48ZW0+NjYuPC9lbT7kuI3mtJfmvqHnmoTkurrvvIznoazmk6b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K/kuI3kvJrpppnnmoTjgILlkI3lo7DkuI7lsIrotLXvvIzmmK/mnaXoh6rkuo7nnJ/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rabnmoTjgILmnInlvrfoh6rnhLbpppnjgII8L3A+PHA+PGVtPjY3LjwvZW0+5oOz5b6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iN5byA77yM5pyA57uI6L+Y5b6X5oOz5b6X5byA77yM5L2V5LiN5o+Q5YmN5oO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om+6YKj5LmI5aSa5oaL5bGI5bmy5LuA5LmI44CC5pS+5b6X5LiL77yM5pS+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YO95piv6KKr5pS+5LiL77yM5L2V5LiN5b+r5LmQ55qE5pS+5LiL77yM5Y+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7Sv5b+D5YGa5LuA5LmI44CC5pil5pyJ55m+6Iqx56eL5pyJ5pyI77yM5aSP5pyJ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as5pyJ6Zuq44CC6Iul5peg6Zey5LqL5oyC5b+D5aS077yM5L6/5piv5Lq66Ze05aW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PC9wPjxwPjxlbT42OC48L2VtPuS6uueUn+ayoeacieWNgeWFqOWNgee+j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PkeeOsOmUmeS6hu+8jOWwsemHjeaWsOWGjeadpe+8m+ayoeacieacuuS8mumHjeaW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eahO+8jOWwseiuqeWug+awuOi/nOayieWFpeaXtumXtOeahOWkp+a1t+OAgu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UqOS4gOS4qumUmeivr+WOu+aOqeebluWPpuS4gOS4qumUmeivr+OAguaAu+aYr+a1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azqOa7oei/h+mUmeeahOaxoOWtkOmHjO+8jOWPquS8muiuqeiHquW3sei2iuadpei2i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seOAguWPquacieaUvui/h+abvue7j+eahOiHquW3se+8jOaJjeiDveS6q+WPl+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OAguWIq+S6uuS4jeWOn+iwheS9oO+8jOS9oOWPr+S7peiHquW3seWOn+iwh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kuPC9lbT7miJHku6zmiafnnYDku4DkuYjvvIzlvoDlvoDlsL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4DkuYjmiYDpqpfvvJvmiJHku6zmiafnnYDosIHvvIzluLjluLjlsLHkvJrooqvosIH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jgILmiYDku6XvvIzmiJHku6zopoHlrabkvJrmlL7kuIvjgILlh6HkuovnnIvmt6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nnIvlvIDkuIDkupvvvIznnIvpgI/kuIDkupvvvIzkuI3nibXmjILvvIzkuI3orqHov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mK/pnZ7pnZ7ml6DmiYDosJPjgII8L3A+PHA+PGVtPjcwLjwvZW0+5LiW6Ze0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pyJ5LiA5b6X5b+F5pyJ5LiA5aSx77yM5Yeh5pyJ5LiA5aSx5b+F5pyJ5LiA5b6X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piv5LiA5Liq5LiN5pat5b6X5Yiw5ZKM5aSx5Y6755qE6L+H56iL44CC5b6X5Yi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b6X5oSP5b+Y5b2i44CB5byg54uC5aSx5oCB77yb5aSx5Y675pe2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Ky6KeC5rKu5Lin44CB6ZSx6ZOi5b+F6L6D44CC5b6X5aSx5LmL6Ze077yM6KaB57uG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5ZKM5p2D6KGh44CC5oul5pyJ55qE77yM6KaB54+N5oOc55+l6Laz77yb5b6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iH5Yu/5LiN5oup5omL5q6144CB5LiA5ZGz5aWi5rGC77yb5bey57uP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IC/6IC/5LqO5oCA77yM6ICB5piv5pS+5LiN5LiL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j+W4uOS7peS4gOenjeiwheino+S7luS6uueahOW/g+aAgeadpeWvueW+heWRqOWb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SjOS6i++8jOWwseS8muWHj+WwkeW+iOWkmueDpuaBvO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nmoTlppnms5XmmK/nlLHmmbrmhafmtYHpnLLlh7rmnaXvvIznnJ/mraPnmoTm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mK/lipvph4/ljrvmjqjliqjvvIzlsLHkuI3og73miJDlsLHlpb3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L2b6K+077yM5bm05aSN5LiA5bm05L2g55yL56C05LqG5aSa5bCR77yf5pe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L2g5pS+5LiL5LqG5aSa5bCR77yM5Y2D5pa555m+6K6h5L2g5b6X5Yiw5LqG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omT57uG566X5L2g5aSx5Y675LqG5aSa5bCR77yM5rGC6ICM5LiN5b6X5L2g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bCR77yM5pak5pak6K6h6L6D5L2g57uT5oCo5LqG5aSa5bCR77yM6LSq5b+D5LiN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g5oG25LqG5aSa5bCR77yM5Lq655Sf5Zyo5LiW5L2g5Lqr5Y+X5LqG5aSa5bCR77yM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7uI5pe25L2g5bim6LWw5LqG5aSa5bCR44CCPC9wPjxwPjxlbT43NC48L2VtPuW/g+Wm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+8jOS6uueUn+WwseS8muS4gOi3r+iKrOiKs+OAguaIkeS7rOW4uOW4uOi/t+Wkse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i3r+S4iu+8muS4jeWmguWIq+S6uuaXtu+8jOS8muW/g+eUn+WrieWmk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7juWuue+8m+WPkeeUn+aEj+WkluaXtu+8jOS8muW/g+eUn+aFjOW8oO+8jOWkseWOu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+8m+eXm+WkseS6suS6uuaXtu+8jOS8muWkseWOu+eQhuaZuu+8jOW/g+eUn+e7n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cieWGheW/g+WuiemdmeelpeWSjO+8jOaJjeS4jeS8muiiq+WklueVjOaJgOW3puWP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WmguiOsuiKse+8jOWwseaYr+WcqOWuiemdmeeahOWygeaciOmHjOmdoumcsu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kuW8g+WGheW/g+eahOaMo+aJjuOAgemCquW/teWSjOiZmuiNo++8jOa0u+W+l+a0kuiE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OAgjwvcD48cD48ZW0+NzUuPC9lbT7kuI3opoHov4fku73lnKjmhI/kuIDkupv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73lnKjkuY7kuIDkupvkuovvvIzpobrlhbboh6rnhLbvvIzku6XmnIDkvbPnmoTlv4Pm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jgILmr4/kuKrkurrnmoTmgKfmoLzkuK3vvIzpg73mnInmn5Dkupvml6Dms5Xorq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nmoTpg6jliIbvvIzlho3nvo7lpb3nmoTkurrkuZ/kuIDmoLfjgILmiYDku6X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msYLliKvkurrvvIzkuI3opoHln4vmgKjoh6rlt7HjgILnjqvnkbDmnInliLr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qvnkbDjgII8L3A+PHA+PGVtPjc2LjwvZW0+5rC46L+c5LiN6KaB5oCq5Yir5Lq65LiN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mf5rC46L+c5Yir5oCq5LuW5Lq65LiN5YWz5b+D5L2g77yM5rS75Zyo5LiW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piv54us56uL55qE5Liq5L2T77yM55eb6Ium6Zq+5Y+X6YO95b6X6Ieq5bex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5rKh5Lq66IO955yf5q2j55CG6Kej5L2g77yM55+z5aS05rKh56C45Zyo5LuW6IS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rC46L+c5L2T5Lya5LiN5Yiw5pyJ5aSa55a844CC5Lq655Sf6Lev5LiK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2k54us55qE55qE6KGM6ICF77yM5aaC5Lq66aWu5rC077yM5Ya35pqW6Ieq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6IO95biu5L2g55qE77yM5rC46L+c5Y+q5pyJ5L2g6Ieq5be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cn+S4uueUn+atu++8jOWPkeiPqeaPkOW/g+OAguS7pea3seS/oeaEv++8jOa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eWPt+OAgjwvcD48cD48ZW0+NzguPC9lbT7nnYDnm7jkv67ooYznmb7ljYPliqvvvI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7ooYzliLnpgqPpl7TvvIzoi6Xog73kuIfms5XlsL3oiI3ljbTvvIzpob/mgp/lhaX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h77pl7TjgII8L3A+PHA+PGVtPjc5LjwvZW0+5Lq65Lq66YO95pyJ5peg5aOw55qE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6YO95pyJ6Zq+6KiA55qE6Ium77yB5b+Y5LiN5LqG55qE5pio5aSp77yM5b+Z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K5aSp77yM5oOz5LiN5Yiw55qE5piO5aSp77yM6LWw5LiN5a6M55qE5Lq655Sf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5qE5Z2O5Z2377yM6LaK5LiN6L+H55qE5peg5aWI77yM5ZCs5LiN5a6M55qE6LCO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iN6YCP55qE5Lq65b+D77yM5pS+5LiN5LiL55qE54m15oyC77yM57uP5Y6G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455Sc6Ium6L6j77yM6L+Z5bCx5piv5Lq655Sf77yM6L+Z5bCx5piv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a4oeS6uu+8jOa4oeW/g++8jOa4oeiHquW3se+8jOS7peS4g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aRhua4oeeUn+a0u++8jOe7iOS8muacieasouWWnOS6uueUn+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lvpfnoLTnmoTkurrvvIzlpITlpITpg73mmK/nlJ/mnLrvvJvnnIvkuI3noL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ITlpITpg73mmK/lm7DlooPjgILmi7/lvpfotbfnmoTkurrvvIzlpITlpIT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ZPvvJvmi7/kuI3otbfnmoTkurrvvIzlpITlpITpg73mmK/nlo/lv73jgILmlL7lvpf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pITlpITpg73mmK/lpKfpgZPvvJvmlL7kuI3kuIvnmoTkurrvvIzlpITlpI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7fpgJTjgILmg7PlvpflvIDnmoTkurrvvIzlpITlpITpg73mmK/mmKXlpKnvvJvmg7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kurrvvIzlpITlpITpg73mmK/lh4vmnq/jgILlgZrkvZXkurrvvIzlnKjoh6rlt7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h6rmiJHvvIzlpKflpKnlnLDjgII8L3A+PHA+PGVtPjgyLjwvZW0+5LiA6ZK15Y2D5a62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k6Lqr5LiH6YeM5ri444CC6Z2S55uu55255Lq65bCR77yM6Zeu6Lev55m95LqR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S9oOaLpeaciemdkuaYpeeahOaXtuWAme+8jOWwseimg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+OAguS4jeimgeiZmuaOt+S9oOeahOm7hOmHkeaXtuS7o++8jOS4jeimgeWOu+WAvuWQ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HpeS5j+WRs+eahOS4nOilv++8jOS4jeimgeiuvuazleaMveeVmeaXoOacm+eahO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KiuS9oOeahOeUn+WRveeMrue7meaXoOefpe+8jOW5s+W6uOWSjOS9juS/l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mDveaYr+aIkeS7rOaXtuS7o+eXheaAgeeahOebruagh++8jOiZmuWBh+eahOeQh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0u+edgO+8geaKiuS9oOWunei0teeahOWGheWcqOeUn+WRvea0u+WHuuadpeOAgu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q+mUmei/h+OAgjwvcD48cD48ZW0+ODQuPC9lbT7lv4PlubPkvZXogIHmjIHmiJLvvI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vZXpobvlnZDnpoXvvJvmganliJnkurLlhbvniLbmr43vvIzkuYnliJnkuIrkuIvnm7jmg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qnliJnlsIrljZHlkoznnabvvIzlv43liJnkvJfmgbbml6DllqfvvJvoi6Xog73pkrv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gavvvIzmt6Tms6XlrprnlJ/nuqLojrLvvJvoi6blj6PnmoTmmK/oia/oja/vvIzpgIb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mK/lv6DoqIDvvJvmlLnov4flv4XnlJ/mmbrmhafvvIzmiqTnn63lhoXlv4PpnZ7otK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oYzluLjooYzppbbnm4rvvIzmiJDpgZPpnZ7nlLHmlr3pkrHvvJvoj6nmj5Dlj6rlkJH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vvIzkvZXogIHlkJHlpJbmsYLnjoTvvJvlkKzor7Tkvp3mraTkv67ooYzvvIzlpKnloIL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67liY3jgII8L3A+PHA+PGVtPjg1LjwvZW0+5LiN6K+05LuW5Lq66ZW/55+t77yM5LiN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oGp5oCo77yM5piv5ZaE5b+D77yb5pe25Yi76K+a5b+D5b6F5Lq677yM5pel5aS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Ga5LqL77yM5piv5oe/6KGM44CCPC9wPjxwPjxlbT44Ni48L2VtPuWFu+W/g+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u+W/l++8jOS4jeiLm+axgueUn+a0u+acrOadpeWwseaYr+WvueeUn+a0u+eahOS4gOen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OAgjwvcD48cD48ZW0+ODcuPC9lbT7kvZvor7TvvIzmiJHku6zor7Tov4fnmoT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v4fnmoTkuovvvIzotbDov4fnmoTot6/vvIzpgYfov4fnmoTkurrvvIzmr4/kuIDkuK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pg73mmK/miJHku6zku6XlkI7nmoTlm57lv4bjgILml6DpobvnvIXmgIDmmKj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lpaLmnJvmmI7lpKnvvIzlj6ropoHorqTnnJ/ov4flpb3mr4/kuKrku4rlpKnjgIL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nmoTor53vvIzlgZrlj6/lgZrnmoTkuovvvIzotbDor6XotbDnmoTot6/vvIzljrv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4HnmoTkurrjgII8L3A+PHA+PGVtPjg4LjwvZW0+55Sf5rS75Y6f5pys5rKh5pyJ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4Om5oG877yM5rKh5pyJ5b+n5oSB77yM5b2T5qyy5pyb5aSq5aSa77yM6K6h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77yM6IOM6LSf5aSq5aSa5pe277yM55eb6Ium44CB54Om5oG844CB5b+n5oSB5bC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G44CC5qyy5pyb6LaK5aSa77yM55eb6Ium5bCx6LaK5aSa77yM5bm456aP5bCx6LaK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44CC5Y+q5pyJ5oeC5b6X6IqC5Yi25qyy5pyb55qE5Lq677yM5omN6IO95Lqr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5yf5q2j5LmQ6Laj44CC5Y+q5pyJ5oeC5b6X5LiN5Y676K6h6L6D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Lqr5Y+X5Yiw5bem5Y+z6YCi5rqQ55qE5ZKM6LCQ44CC5Y+q5pyJ5oeC5b6X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677yM5omN6IO95Lqr5Y+X5Yiw55Sf5rS755qE6Ieq5Zyo5LuO5a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S48L2VtPua4oeS6uua4oeW3se+8jOaWueefpeWJjei3r+S9leihjO+8m+aW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oei+g++8jOWPquS8muiHqumhvuS4jeaah+OAgjwvcD48cD48ZW0+OTAuPC9lbT7muK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kIzmuKHlt7HvvIzmuKHlt7HvvIzkuqbmmK/muKHkurrjgILlj6ropoHvvIzns4r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toLnmoTov4fnnYDvvIzpl67lv4Pml6DmhKfnmoTmtLvnnYDvvIzlsLHmmK/mnI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xLjwvZW0+55Sf5rS75piv5LiA5Zy66Imw6Ium55qE5paX5LqJ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yR5oGv5LiA5LiL77yM6KaB5LiN54S277yM5L2g5LiA5a+45LiA5bC66Ium6Iu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M5bCx5Y+v6IO95Zyo5LiA5Yi56YKj6Ze05YmN5Yqf5bC95b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i48L2VtPuS9m+azleeahOagueacrOimgeS5ie+8jOS5g+aYr+aIkuOAgeWumuOAgea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l++8jOWmgum8juS5i+S4iei2s++8jOe8uuS4gOS4jeWPr+OAgjwvcD48cD48ZW0+O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ku6Xlrr3mgZXkuYvlv4PlkJHlkI7nnIvvvIzku6XluIzmnJvkuYvlv4PlkJH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ku6XlkIzmg4XkuYvlv4PlkJHkuIvnnIvvvIzku6XmhJ/mv4DkuYvlv4PlkJHkuIr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aDlsLHnq5nlnKjkuobngbXprYLnmoTmnIDpq5jlpITjgII8L3A+PHA+PGVtPjk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Sf6KaB6ZOt6K6w5Zub5Liq5a2X77ya6I6r5oCV77yM5Yu/5oKU44CC5Y+W6IiN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4q56LGr77yM5oOz5aW95LqG5bCx5Y675YGa77yM6YCA5Y205Lit5piT6ZSZ6L+H77y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mN5Yir5b+Q5b+R77yM5piv5L2g55qE6LeR5LiN5o6J77yM5LiN5piv55qE5bCR5by6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Q6LSl5Lit5Yir5rWu6LqB77yM6L+95p2l6YCQ5Y6777yM55qG6KaB5raI5pWj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5LmL5reh5a6a77yM5YW25a6D6YO95piv5rWu5LqR44CC6Iul5oCV77yM5ZSv5pyJ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ul6K6p77yM5aSa5piv6LSl77yb6Iul6LSl77yM5Y+q5Ymp5oKU44CC5YmN5Y2K55Sf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ZCO5Y2K5LiW5Yu/5oKU44CC5Yir5om/6L296L+H55Sa77yM5pm66ICF5LiN5oOc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m5aSr6Iuf5LiU55Sf44CCPC9wPjxwPjxlbT45NS48L2VtPiZsZHF1bzvlm6Dmnpz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mcmRxdW875peg6K665L2V5pe25L2V5Zyw77yM6YO95Zu057uV5Zyo5oiR5Lus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i48L2VtPuaIkeS9m+Wmguadpe+8jOingeS4gOWIh+S8l+eUn++8jOea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souWWnO+8m+W8pemZgOaFiOeItu+8jOW7uuaegeS5kOS4lueVjO+8jOS9leetieW6hOS4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cuPC9lbT7kurrnlJ/ljYPnga/kuIfnm4/vvIzkuI3lpoLlv4Pnga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jgILlv4Plj5jlvpfnroDljZXvvIzlv6vkuZDlsLHkvJrnm7jpmo/vvJvlv4PlrZjlloToi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lsLHkvJrlj5jlvpfnvo7lpb3vvJvlv4Poi6XlnZrlvLrvvIznlJ/lkb3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vph4/vvJvlv4Poi6XmnInlvZLlrr/vvIzml6XlrZDkvr/kvJrppqjppp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4LjwvZW0+5LiA5qC35Lic6KW/77yM5aaC5p6c5L2g5aSq5oOz6KaB77yM5bCx5L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yL5b6X5b6I5aSn77yM55Sa6Iez5aSn5Yiw5oiQ5LqG5pW05Liq5LiW55WM77yM5Y2g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YWo6YOo5b+D5oCd44CC5oiR55qE5Yqd5ZGK5piv77yM5pyA5ZCO5peg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aaC5oS/5Lul5YG/77yM6YO96KaB5Y+K5pe25LuO5Lit6Lez5Ye65p2l77yM5aa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yL5riF5a6D5Zyo5pW05Liq5LiW55WM5Lit55qE55yf5a6e5L2N572u77yM5Lqm5Y2z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g6ZmQ5pe256m65Lit55qE5b6u5LiN6Laz6YGT44CC6L+Z5qC377yM5L2g5b6X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+Y5LmO5omA5Lul77yM5rKh5pyJ5b6X5Yiw5Lmf5LiN5Lya55eb5LiN5qyy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S48L2VtPuS6uuaXoOaJgOiIje+8jOW/heaXoOaJgOaIkOOAguW/g+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+ne+8jOW/heaXoOaJgOiOt+OAguiHquW3seeahOi3r+WPquacieiHquW3seWOu+i1s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i/mOmhu+iHquW3seWOu+W6puOAguiDveaKk+S9j+W4jOacm+eahOWPq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DveaUvuW8g+iHquW3seeahOS5n+WPquacieiHquW3seOAguiDveaAqOaBqOWr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Yr+iHquW3se+8jOiDveaZuuaFp+a4qeaalueahOi/mOaYr+iHquW3seOAguW/g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uO+8jOaJjeS8muaciea4oeWPo++8jOW/g+acieaJgOaMge+8jOaJjeiDveihjOS5i+Wu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TAwLjwvZW0+55m+5Y2D5rOV6Zeo77yM5ZCM5b2S5pa55a+477y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aaZ5rOV77yM5oC75Zyo5b+D5rqQ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4MWF3bXQxNWo4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DFhd210MTVq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B00246712A9C053E057575D16FB5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