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5:20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40A5D5CC4D25999A40EFC86E8E94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40A5D5CC4D25999A40EFC86E8E94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WZ6IKy5ZCN6K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ermeS4gOWkqeiusuWPsO+8jOWlieavleeUn+ecn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IkeacgOacn+ebvOeahOaYr+WtpueUn+eahOeCuea7tOi/m+at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i0o+S7u+aUueWPmOaAgeW6pu+8jOivmuS/oeWloOWumue+j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8gOW/g+i/h+Wlveavj+S4gOWkq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ueWFu+S6uuWwseaYr+WfueWFu+S7luWvueWJjemAlOeahOW4jOac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Pquimgei3r+aYr+WvueeahO+8jOWwseS4jeaAlei3r+i/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cqOaVsOWtpuaVmeiCsueahOaXhemAlOS4re+8jOaIkeeUmOaEv+WB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iAhe+8jOS4jeaWreihjOi1sOOAgeS4jeaWreaAnee0o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reenjeacn+acm++8jOaUtuiOt+aYjuWkqe+8gTwvcD48cD48ZW0+OS48L2VtPuS4uu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eahOaVmeiCsuS6i+S4mu+8jOaVmeW4iOimgeacieeUmOWBmue7v+WPtueUmOW9k+Wbr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mOS4uuS6uuair+eahOWlieeMrueyvuelnuOAgjwvcD48cD48ZW0+MTAuPC9lbT7pk7r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n7PlrZDvvIzmiqToirHljJbmmKXms6XjgII8L3A+PHA+PGVtPjExLjwvZW0+5Zyo5pWZ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6KaB5YGa5pWZ5biI5YW85a2m6ICF77yb5Zyo5YaZ5L2c5LiK77yM6KaB5YGa5a2m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85pWZ5biI44CCPC9wPjxwPjxlbT4xMi48L2VtPuS4gOmdouaVme+8jOS4gOmdouWt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ouW9k+WFiOeUn++8jOS4gOmdouW9k+WtpueUn+OAgjwvcD48cD48ZW0+MTMuPC9lbT7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JTov4fvvIzphonnlJ/moqbmrbvvvIznooznoozml6DkuLrvvIzomZrluqblubTljY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popPlup/nmoTlpITkuJbkuYvpgZPjgII8L3A+PHA+PGVtPjE0LjwvZW0+5oiR55qE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Cx5piv5L2g5Lq655Sf55S75Y235LiK55qE5b2p5aKo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/oeS7u++8jOayn+mAmuW9vOatpO+8m+S/oeW/g++8jOaUr+aMgeS9oO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nlKjmrrTmiZPmnaXmlZnogrLlranlrZDvvIzkuI3ov4flkoznsbvkurrnj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hbvlroPnmoTlkI7ku6Pnm7jnsbvkvLzjgII8L3A+PHA+PGVtPjE3LjwvZW0+5Yqz5Yqo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6o5bSH44CC5Li656S+5Lya5pyN5Yqh5piv5b6I5Y+X5Lq66LWe6LWP55qE6YGT5b63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44CCPC9wPjxwPjxlbT4xOC48L2VtPuaVmeW4iOaYr+WtpueUn+eahOmVnO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pq5jlsJrnmoTpgZPlvrfmg4Xmk43vvIzmmK/mlZnluIjkurrmoLz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moTph43opoHlhoXmtrXjgII8L3A+PHA+PGVtPjIwLjwvZW0+5pWZ5biI55qE5b6u56y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5b+D5Lit55qE5LiA57Gz6Ziz5YWJ77yM5pyJ54ix77yM5pWZ6IKy5omN5LuW5pW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OiOWtkOWls+S7pemSsei0ou+8jOS7heS+m+S4gOaXtuS5i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S8oOWQjuS7o+S7peW+t+aJje+8jOaWueWPr+e7iOeUn+WPl+eb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nlKjor63oqIDmkq3np43mlofmmI7jgILnlKjnsonnrJTogJXnp43lv4PngbX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sZfmsLTmtYfngYzmiJDlip/vvIznlKjlv4PooYDmu4vlhbvoqIDoo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4ix5piv5pyA5aW955qE5pWZ6IKy77yM6ICM6KGo6L6+54ix55qE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rOV5piv5qyi5Zac44CB6byT5Yqx5ZKM6LWe6LWP44CCPC9wPjxwPjxlbT4y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vOaJjeaYr+ecn+ato+eahOeIseaKpOOAgjwvcD48cD48ZW0+MjUuPC9lbT7ok53lpoLmt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nqbrkuIvvvIzml6Dlv6fml6DomZHlnLDpo5jpo57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IO95Lul5rex5Yi755qE5YaF5a655YWF5a6e5q+P5Liq556s6Ze077yM6LCB5bCx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5Zyw5bu26ZW/6Ieq5bex55qE55Sf5ZG944CCPC9wPjxwPjxlbT4yNy48L2VtPuim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pueUn+WlveWtpu+8jOW/hemhu+WFiOeUn+WlveWtpuOAguaDn+acieWtpuiAjOS4jeWO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OeUn++8jOaJjeiDveaVmeWHuuWtpuiAjOS4jeWOjOeahOWtpu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lZnluIjmmK/lsbHvvIzlrabnlJ/mmK/msLTjgILlsbHlhYnmsLToibLvvI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mmKDnhafjgILluIjnlJ/mmK/kuIDnp43nvJjliIbvvIzkuZ/mmK/kuIDnp43nnJ/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Yid5pyf5pWZ6IKy5bqU5piv5LiA56eN5aix5LmQ77yM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u05a655piT5Y+R546w5LiA5Liq5Lq65aSp55Sf55qE54ix5aW9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uqeeIseeCueeHg+W4jOacm++8jOeUqOW/g+eFp+S6ruWJjeeo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ranlrZDnmoTlgaXlurfmiJDplb/vvIzmmK/miJHku6zmnIDlpKfnmoT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I8L3A+PHA+PGVtPjMyLjwvZW0+5pWZ6IKy5a2p5a2Q55qE6L+H56iL5Lmf5piv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5pWZ6IKy55qE6L+H56iL44CCPC9wPjxwPjxlbT4zMy48L2VtPuimgeacieW5s+W4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VouWBmuW5s+W4uOS6uu+8jOaJjeiDveaVmeWHuuS4jeW5s+W4uOeahOWtpueUn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lZnluIjopoHmi6XmnInkuIDpopflrr3lrrnlhaz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4zmrKPotY/nmoTnnLzjgII8L3A+PHA+PGVtPjM1LjwvZW0+56uZ5Zyo5LiJ5bC66K6y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6IGM5bC96LSj77ya54yu5LiA55Sf5b+D6KGA44CC5peg5oCo5peg5oK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SreenjeasouS5kOeahOenjeWtkO+8jOiuqeiKseacteWcqOWkqeex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veaUvuOAgjwvcD48cD48ZW0+MzcuPC9lbT7miJHmhL/lsIboh6rlt7Hlhajpg6jnmoT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nu5nlranlrZDku6zvvIzorqnku5bku6zlnKjkurrnlJ/otbfot5Hnur/kuIrot5Hlpb3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jgII8L3A+PHA+PGVtPjM4LjwvZW0+54ix5qCh44CB54ix55Sf5piv5oiR5Lus6IGM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Np+edgOS4gOmil+W/g+adpe+8jOS4jeW4puWNiuagu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u+OAgjwvcD48cD48ZW0+NDAuPC9lbT7orqnmiJHku6zlsIbkuovliY3nmoTlv6fomZ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LrkuovliY3nmoTmgJ3ogIPlkozorqHliJLlkKfvvIE8L3A+PHA+PGVtPjQxLjwvZW0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+D55yL56ul5b+D77yM5omN6IO955+l6YGT56ul5b+D77ya55So56ul5b+D5oOz56u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5CG6Kej56ul5b+D44CCPC9wPjxwPjxlbT40Mi48L2VtPuWQjeWJr+WFtu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meiCsu+8jOacrOi0qOS4iuWwseaYr+WTgeagvOaVmeiCsu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ZrkuovkuI3og73lj6rlgZrmg7PlgZrnmoTvvIzogIzlupTor6XlgZror6XlgZr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Y2B5bm05qCR5pyo77yM55m+5bm06IKy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PjeaAneS4rei/m+atpe+8jOWunui3teS4reWIm+aWsO+8jOWFs+azq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7huiKgu+8jOaso+i1j+avj+S4gOS4quWtpueUn+OAgjwvcD48cD48ZW0+ND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iLHlv4Plkozmmbrmhafln7nogrLlrabnlJ/lv4PkuK3liJvmlrDnmoTnp43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aW955qE6K++5aCC5bqU6K+l5piv6K6p5a2m55Sf6K++5YmN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yf5b6F77yM6K++5Lit5pyJ5LiA56eN5ruh6Laz77yM6K++5ZCO5pyJ5LiA56eN55WZ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e6s+eZvuW3ne+8jOWuueWtpumXru+8jOeri+W+t+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S6uuWTgeOAgjwvcD48cD48ZW0+NDkuPC9lbT7luIzmnJvmmK/pmYTkuL3kuo7lrZj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nInlrZjlnKjvvIzkvr/mnInluIzmnJvvvIzmnInluIzmnJvvvIzkvr/mmK/lhYn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Zyo5a2m5Lmg5Lit56ev5reA77yM5Zyo5a6e6Le15Lit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PC9wPjxwPjxlbT41MS48L2VtPuS4jeeIseivu+S5pueahOWutumVv+imgeWfueWF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ivu+S5pueahOWtqeWtkO+8jOavlOi+g+WbsOmavu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/og73miJDkuI3kuobkvJjnp4DnmoTmlZnluIjvvIzkvYbmiJHlv4XpobvopoHmi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oLznmoTmlZnluIjjgII8L3A+PHA+PGVtPjUzLjwvZW0+55Sf5ZG95aaC5ZCM5a+T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35YC85LiN5Zyo5LiO6ZW/55+t77yM6ICM5Zyo5LiO5YaF5a65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6oueDm+eahOmjjumHh+WcqOS6jueHg+eDp+S4reWFkeeOsOiHquW3seeahO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YpeialeeahOaEj+iVtOWcqOS6jue+veWMluaXtui2hei2iumHjeeUn+eahOWig+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ranlrZDmmK/miJHnnLzph4zmnIDnvo7nmoTpo47mm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iN6KaB566A5Y2V5Zyw5ZCR5ZCO6L+b5a2m55Sf6K+05Li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KiueIsea0kuWQkeavj+S4gOS4quiiq+mBl+W/mOeahOin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UqOS4gOWPjOa4qeaalueahOaJi+WOu+aKmuaFsOmCo+S6m+S4jeazqOaEj+eah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NTguPC9lbT7oia/oqIDmmpbkuInmmKXvvIzmgbboqIDorrDnu4jou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Zac5qyi5a2p5a2Q77yM5ZaE5b6F5a2p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3seaJgOS4jeassu+8jOWLv+aWveS6juS6uu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abmiL/mmK/mlofkurrnsr7npZ7nmoTlt6LnqbTvvIznlJ/lkb3nmoTnpoXloI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5yf6K+a5a+55b6F5q+P5L2N5a2m55Sf77yM5Yqq5Yqb5Y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u25LqL5oOF44CCPC9wPjxwPjxlbT42My48L2VtPuaHguW+l+WmguS9leWQr+WP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meS6uueahOS4gOWkp+iJuuacr+OAgjwvcD48cD48ZW0+NjQuPC9lbT7lpJrorrLngrn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ku6Xlub3pu5jnmoTmgIHluqblpITkuovvvIzov5nmoLflrZDml6XlrZDkvJrlpb3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jgII8L3A+PHA+PGVtPjY1LjwvZW0+6K6p5a2m55Sf5byg5oms5Liq5oCn77yM5pS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Gh55qE5pil5aSp44CCPC9wPjxwPjxlbT42Ni48L2VtPuW4iOeUn+S5i+mXtOW/g+eBt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pOeahOWcsOaWueaYr+eIseeahOWco+WcsOOAgjwvcD48cD48ZW0+NjcuPC9lbT7ku4r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ph5HvvIzmmI7ml6XmmK/lsJjjgII8L3A+PHA+PGVtPjY4LjwvZW0+5aSp5rav5rW36KeS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aSE77yM5Y+q5pyJ5biI5oGp5peg56m35pyf44CC5oSf6LCi5oKo77yM6ICB5biI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IkOWKn+eahOS6uuaYr+i3n+WIq+S6uuWtpuS5oOe7j+mqj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eahOS6uuWPqui3n+iHquW3seWtpuS5oOe7j+mqjOOAgj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IDlrabmnJ/lhbvmiJDkuIDnp43lpb3kuaDmg6/vvIzpgqPkuYjnlKjkuI3kuob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kvaDlsLHkvJrmiJDkuLrkuIDkuKrlroznvo7ml6DnvLr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b+D57O75a2m55Sf6L+b5q2l6Lev77yM5oOF57O75a2m55Sf6Lqr6L65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eIseW/g+aXoOmZkO+8jOa2pumbqOaXoOWj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vqrluo/muJDov5vvvIzkuI3msYLnq4vnq7/op4HlvbHvvJvlm6Dkurr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vvIzkuI3lj6/ljYPnr4fkuIDlvovjgII8L3A+PHA+PGVtPjc0LjwvZW0+5Z2a5oyB5ZCv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M6YG/5YWN5rOo5YWl5byP44CCPC9wPjxwPjxlbT43NS48L2VtPuaIkeS7rO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tqeWtkOmDveaYr+WlveWtqeWtkOOAgjwvcD48cD48ZW0+NzYuPC9lbT7lkozlran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otbfotbDvvIzmiY3og73otbDlvpfov5zjgII8L3A+PHA+PGVtPjc3LjwvZW0+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uH5pWi77yM5LiN5pS+5byD77yM5Y675Yqq5Yqb77yM5oiR6YO95Li65L2g6Ieq6LG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o6M44CCPC9wPjxwPjxlbT43OC48L2VtPuWKquWKm+aKiuiHquW3seW9k+aIkOS4gO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OAgjwvcD48cD48ZW0+NzkuPC9lbT7mmI7lpKnnmoTot6/lnKjku4rlpKnvvIz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lnKjohJrkuIvjgII8L3A+PHA+PGVtPjgwLjwvZW0+5pWZ5Lmm6IKy5Lq65piv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6IGM77yM5a6D5pei5raJ5Y+K6Ium6Zq+5Y+I5raJ5Y+K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eUqOeIseWAvuWQrOavj+S4gOS4quWtqeWtkOW/g+W6leeahOWjsOmf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lqIflvLHnmoTlubzoi5fpnIDopoHlnJ/lo6TnmoTnu5nlhb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lq6nnmoTlranlrZDpnIDopoHmlZnluIjml6Dnp4HnmoTniLHmiqT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mv5aW955qE5Liq5oCn6IOc5LqO5Y2T6LaK55qE5omN5pm6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Un+WRveS4jeetieS6juaYr+WRvOWQuO+8jOeUn+WRveaYr+a0u+WK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lrabkuaDkuI3mmK/kuLrkuobpgILlupTlpJbnlYzvvIzogIz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LDlr4zoh6rlt7HjgII8L3A+PHA+PGVtPjg2LjwvZW0+5o6M5Yu65piv5pyA5aSn55qE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77yM5L2T5ZGz5LuO5Y6o55qE6Ium5LiO5LmQ44CCPC9wPjxwPjxlbT44Ny48L2VtPuW+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eivmuW/g++8jOW4ruS6uuimgeeDreW/g++8jOeci+S6uuS4jeWBj+W/g++8jOWBmuS6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W/g+OAgjwvcD48cD48ZW0+ODguPC9lbT7lr7nlt6XkvZzlhYXmu6Hng63mg4XvvIzl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lpb3lranlrZDjgII8L3A+PHA+PGVtPjg5LjwvZW0+6LCB54ix5a2p5a2Q77yM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4ix5aW577yb5Y+q5pyJ54ix5a2p5a2Q55qE5Lq677yM5aW55omN6IO95pWZ6IKy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C48L2VtPuS4gOS4quS6uuS4peWuiOivuuiogO+8jOavlOWuiOWN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i0ouS6p+abtOmHjeimgeOAgjwvcD48cD48ZW0+OTEuPC9lbT7mkq3mkpLpmLP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lubjnpo/jgII8L3A+PHA+PGVtPjkyLjwvZW0+5Y2D5pWZ5LiH5pWZ77yM5pWZ5Lq6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77yb5Y2D5a2m5LiH5a2m77yM5a2m5YGa55yf5Lq644CCPC9wPjxwPjxlbT45M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aYr+i+m+iLpueahO+8jOiuqeaIkeS7rOWcqOeQkOeijuS4reWtpuS8mue7huiHt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s+WHoeS4reS9k+S8muS8n+Wkp+WQp+OAgjwvcD48cD48ZW0+OTQuPC9lbT7mhJrooK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Ijlj6rkvJrkvKDmjojnnJ/nkIbvvIzogarmmI7nmoTmlZnluIjlupTmlZnlrabnlJ/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nJ/nkIbjgII8L3A+PHA+PGVtPjk1LjwvZW0+5Y6a5b636L2954mp77yM6Ieq5by65LiN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Ni48L2VtPuaVmeW4iOeahOWTgeS9je+8jOecn+aMmueahOWNmueI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iOWWhOeahOWuveWuueOAgjwvcD48cD48ZW0+OTcuPC9lbT7luIjnlJ/kuYvpl7Tlv4P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kuqTmsYfkuYvlpITmmK/niLHnmoTlnKPlnLDjgII8L3A+PHA+PGVtPjk4LjwvZW0+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M5Lil6KaB5rGC77yM5Yqx57K+5Zu+5rK777yM5aWL5Yib6L6J54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OS48L2VtPuaIkeebuOS/oe+8jOiusuWPsOWwseaYr+mUu+eCvOaIkeOAgemUpOaJ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csOaWue+8jOaIkeWwhuawuOi/nOeIseaIkeaJgOeIse+8jOaXoOaAqOaXoOaC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wLjwvZW0+5YWz5rOo5a2m55Sf77yM5YWz5b+D5a2m55Sf77yM5YWz54ix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piv5q+P5LiA5L2N5pWZ5biI5bqU6K+l5YGa5Yiw55qE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vamVtM29seDl5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b2plbTNvbHg5e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40A5D5CC4D25999A40EFC86E8E94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