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B999603C93D4FB5604D84C52E7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B999603C93D4FB5604D84C52E7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WcqOeBsOiJsueahOS4lueVjO+8jOiZveeEtuWNl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S8muinieW+l+Wkseacm++8jOS5n+S4jeS8mu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S7peWQjuaIkeaDs+WTreeahOivne+8jOS9oOeahOiCqeiGgO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WPr+S9oOeahOiCqeiGgOazqOWumue7meS6huWIq+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Ds+mdouWvueS7luemu+W8gO+8jOmAg+mBv+S4jeaYr+S4gOS4quWlv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WNtOaYr+WUr+S4gOeahOWKnuazleOAgjwvcD48cD48ZW0+NC48L2VtPuS9o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i/mOacieS4gOS4quWls+S6uueIseedgOS9oO+8jOetieedgOWSjOS9oO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efpemBk+aAjuS5iOWKnuOAgjwvcD48cD48ZW0+NS48L2VtPuS7iuWknOmb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+8jOecvOS4reaXoOazqu+8jOWPjeS+p+mavuS7peWFpeedoe+8m+ivtOedgOaXo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4jeS6huiwgeeLrOiHquS8pOaCsuOAgjwvcD48cD48ZW0+Ni48L2VtPuaEv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uumXtOmjjumbqO+8jOmZquS9oOWRqOi+ue+8jOeci+S9oOWygeaciOmdm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mZquS9oOWIsOiAgeOAgjwvcD48cD48ZW0+Ny48L2VtPuS4jeimgeet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JjeefpemBk+WPr+i0te+8m+S4jeimgeetieWIsOS8pOWus+S6huaJjeadpeS5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iwhe+8m+acieS6m+S4nOilv+WkseWOu+S6huawuOi/nOS4jeS8muWG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bvue7j+Wkmua4tOacm+S4juS4gOS4quS6uumVv+ebuO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+8jOWkmuS5iOW6huW5uOiHquW3seemu+W8gO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eUqOW+rueskeaOqemlsOaCsuS8pO+8m+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Wkp+eskeiXj+WMv+ecvOazquOAgjwvcD48cD48ZW0+MTAuPC9lbT7miYDos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sLHlg4/mlL7lh7rnmoTlsYHkuIDmoLflr7nlvoXlsLHooYzkuob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zljrvnlZnmgYvjgII8L3A+PHA+PGVtPjExLjwvZW0+5L2g5LiN5piv5pyA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iR5pyA54ix55qE77yM5L2g5LiN5piv5pyA5aW955qE77yM5Y20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xMi48L2VtPuWCu+WtqeWtkO+8jOaUtui1t+mCo+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W/teWSjOavj+WkqeWkmuS9meeahOaZmuWuieWQp++8jOWIq+S6uuagueacr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mnInkuIDlpKnpgqPkuKrkurrotbDov5v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vaDlsLHkvJrmmI7nmb3vvIznnJ/niLHmgLvmmK/lgLzlvpfnrYnlvo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Zeu5oiR5pyJ5aSa54ix5L2g77yM5aSn5qaC5bCx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iA55m+5qyh77yM5Lmf5Lya5rKm6Zm35LiA55m+5qy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ieWmkuWPquaYr+S4gOenjeS/oeWPt++8jOaYvuekuuWHuuS9oOWIsOW6l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+8jOWcqOS5ju+8jOeIseaKpOafkOS4quS6u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poLlvZPliJ3pgqPoiKzniLHkvaDvvIzlj6rmmK/lsJHkuoblvZPliJ3pgqP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lnKjkuIDotbfnmoTmiafnnYDjgII8L3A+PHA+PGVtPjE3LjwvZW0+5ZCO5p2l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Sq5rWT54OI55qE5Lic6KW/5oC75piv5LiN6ZW/5LmF77yM5bqU5LqG6YKj5Y+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6ys5LiA55y85bCx5b+D5Yqo55qE5Lq65rKh5rOV5YGa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/g+a3seS8vOa1t+a1t+S4remakOWMv+edgOS4gOS4quWwke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6uuawtOi3n+edgOeIseaDheS5n+a4uOiNoeS4jeWIsOWk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bfkvaDnmoTkuIDngrnkuIDmu7TvvIzlv4PvvIzlj4jlvIDlp4vnl5v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bzlkLjvvIzms6rvvIzmm7TmraLkuI3kvY/lnLDlvoDkuIvmtY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L2g57uI5LqO5oiQ5Li65LqG5Yir5Lq655qE5pWF5LqL77yM6IC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YKj5Liq6K6y5pWF5LqL55qE5Lq644CCPC9wPjxwPjxlbT4yM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jeefpemBk++8jOaWsOmynOaEn+acieWkmumHjeimge+8jOi/h+acn+eahOmFuOWl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WneS5n+imgeS4ouaOieOAgjwvcD48cD48ZW0+MjIuPC9lbT7lrr/lkb3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vpmr7pgIPjgILmg4XlpKrmtZPvvIzniLHlpKrmt7HjgILnu5PmnpzmmK/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rovnvLrjgII8L3A+PHA+PGVtPjIzLjwvZW0+5pu+57uP5oiR5bCP5b+D57+857+8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oiR5Lus55qE54ix5oOF77yM5Y206L+Y5piv6KKr5L2g5omT5b6X57KJ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uuS7gOS5iOW9k+WInemCo+S5iOW5uOemj+eahOaIkeS7r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tOWcqOWkp+ihl+S4iuS6kuebuOmqguedgOWvueaW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iJHlt7Lnu4/lpLHljrvkuobkuIDliIfvvIzkvYbov5nlj6rmmK/kuLrkuob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jrDlnKjkvaDopoHnprvlvIDmiJHjgII8L3A+PHA+PGVtPjI2LjwvZW0+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p5bey5rKh5pyJ6LWE5qC85Y675ryU57uO5Y2O5Li977yM5Y+q6IO955So5L2O6LC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a2X55y85p2l5o+P57uY44CCPC9wPjxwPjxlbT4yNy48L2VtPuS9oOivtO+8jO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4jeWuveWuueS6hu+8jOWFtuWunuS9oOmUmeS6hu+8jOWPquaYr+WboOS4u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5juS9oOS6huOAgjwvcD48cD48ZW0+MjguPC9lbT7niLHlvpfljZHlvq7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lj6rmmK/niLHliLDkuobmt7HlpITvvIzmh4Llvpfkuobnj43mg5zvvIzmlJL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mnJvlv43nl5vlibLniLHnmoTnprvlvIDjgII8L3A+PHA+PGVtPjI5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ef5L2g5pyJ5YWz55qE5raI5oGv77yM5oiR5bCx5oOz5ZWK77yM5Lul5YmN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55qE5LiA5Liq5Lq677yM5oCO5LmI546w5Zyo56qB54S25bCx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iiq+WumuagvO+8jOiiq+iusOi9ve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+8jOeEtuWQju+8jOelreWloO+8jOeEtuWQju+8jOaQgee9ru+8jOeEtuWQj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OAgjwvcD48cD48ZW0+MzEuPC9lbT7lpoLmnpzmnInkuIDlpKnkvaDlj5Hnjr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kuobvvIzor7fkvaDmg7PkuIDmg7PlvZPliJ3miJHlnKjkuY7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msqHmnInlnKjkuY7ov4fmiJHjgII8L3A+PHA+PGVtPjMy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o5oSf55qE5aWz5a2p77ya6K+75Lmm5peF5ri477yM5pep552h5pep6LW377y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77yM6Ieq5by654us56uL44CCPC9wPjxwPjxlbT4zMy48L2VtPuS4jeW+l+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7rOecn+eahOS8muaUueWPmO+8jOS7peWJjeiDveeskeedgOaJk+mXu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WPquiDveeskeedgOWvkuaahOOAgjwvcD48cD48ZW0+MzQuPC9lbT7nlZnkuI3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DmtrLph4zpg73kvY/nnYDpo47vvIzkvaDliKvnrYnvvIzkuZ/liKvlpoTmg7Pog7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ku5bku6zpmo/ml7bpg73kvJrlkLnlkJHlm5vpnaLlhav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oiR5LmI77yf6YKj5Zyo5oiR5pyA6ZyA6KaB5L2g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Yir55qE5aWz5Lq655qE5oCA6YeM77yf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WbnuWutueahOS6uu+8jOS4nOWNl+ilv+WMl+mDvemhuui3r+OAguaDs+iv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ahOS6uu+8jOmFuOeUnOiLpui+o+mDveeIseWQg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vvJrmiJHku6znp4HlpZTlkKfjgILomb3nhLboi6bvvIzkvYbmmK/og73lkozku5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kuI3mgJXoi6bvvIE8L3A+PHA+PGVtPjM4LjwvZW0+5pyA55eb6Iu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77yM5L2g6YKj5LmI54ix5LiA5Liq5Lq677yM5Y205rKh5pyJ5YuH5rCU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oSf5Y+X44CCPC9wPjxwPjxlbT4zOS48L2VtPuiZveeEtuaIkeeOs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S9huS5n+S8muacieS4gOS4quS6uueahOWQjeWtl+iuqeaIkeeri+WIu+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WuueOAgjwvcD48cD48ZW0+NDAuPC9lbT7kvaDmiYDlrrPmgJXlj5HnlJ/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oLnmnKzkuI3nlKjmi4Xlv4PvvIzlm6DkuLrku5bkuIDlrprkvJr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lrprkvJrlpoLmnJ/nprvljrvjgII8L3A+PHA+PGVtPjQxLjwvZW0+5oWi5oW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Sq5Zyo5LmO5Yir5Lq644CB5b6A5b6A5Lya5Lyk5a6z6Ieq5bex44CC5Y6f5p2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5qE6L275LqO6bi/5q+b44CCPC9wPjxwPjxlbT40Mi48L2VtPuiusOW9leS6h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/oeaBr++8jOW/mOiusOS6huW5uOemj+eahOS7juWuueOAguiusOW/hu+8jO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WNleOAgjwvcD48cD48ZW0+NDMuPC9lbT7kuLrku4DkuYjlgZrku4DkuYjpg73opoH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kurrnmoTmhJ/lj5fvvIzmiJHpob7lj4rliKvkurrvvIzpgqPosIHpob7lj4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aKE6KeB5LqG57uT5bGA77yM5oiR5LiN55+l6YGT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6L+H56iL5Lit6L+Z6Zq+5Lul5ZCN54q255qE5aSx5py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S4ieaXrO+8muS4gOaXrOi0pee7meW5tOWwkei9u+eLgueahOeQhuaDs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rOi0pee7memdkua2qeaXoOefpeeahOeIseaDhe+8m+S4ieaXrOi0pee7meayp+ahk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OsOWunuOAgjwvcD48cD48ZW0+NDYuPC9lbT7nu4jmmK/luoTlkajmoqbkuobon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anotZDkuZ/mmK/liqvvvIznu4jmmK/mnY7nmb3phonkuobphZLvvIzkvaD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Z/mmK/mhIHjgII8L3A+PHA+PGVtPjQ3LjwvZW0+55yf55qE54ix5L2g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Y+v5Lul5b+Y6K6w44CC5rWB5LiL55qE55y85rOq77yM5Y205rKh5pyJ6a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C48L2VtPuS+neaXp++8jOmCo+aui+egt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Ekea1t+S4rea4uOiNoeOAguS4jeaWreeahOS6pOe7h+iQpue7le+8jOaXoOi+u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OAgjwvcD48cD48ZW0+NDkuPC9lbT7mnInkupvpgZfmhr7mj5DotbfmnaXmu6H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kuI3or7Tlj4jmgJXoh6rlt7HkvJrlv5jorrDjgILlpb3lg4/mnInnmoTlvoD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uZ/lj6rmmK/mlYXkuovjgII8L3A+PHA+PGVtPjUwLjwvZW0+5aaI5aaI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6ZSZ6L+H5Lik5qC35Lic6KW/77yM5pyA5ZCO5LiA54+t5Zue5a62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rex54ix5L2g55qE5Lq644CCPC9wPjxwPjxlbT41MS48L2VtPuaIkeWPq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Wwj+S4ke+8jOWwseetieS9oOaLjeS4gOaLjeaJi+OAguS9oOeskeS6h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iusOW+l+aIkeOAgjwvcD48cD48ZW0+NTIuPC9lbT7miJHku6zpg73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j5jlvaLorrDph4znmoTln47luILlsJHlubTvvIzlj6/mmK/kvJrmnInosIH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pvlpKflsbHmt7HlpITnmoTlsJHlubTjgII8L3A+PHA+PGVtPjUzLjwvZW0+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G35YG355qE5ZGK6K+J6Ieq5bex77yM5LiN6KaB54ix5L2g5LqG44CC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yo5L2g5oCA6YeM55qE5aWz5a2p77yM5piv55yf55qE5q+U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S9oOiuqOWOjOaIke+8jOaIkeS4gOeCueS5n+S4j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oOS4uuaIkea0u+edgOS4jeaYr+S4uuS6huWPluaCpu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orqTkuLrmnIDmt7HmsonnmoTniLHvvIzojqvov4fkuo7liIblvI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oh6rlt7HmtLvmiJDkuobkvaDnmoTmoLflr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4ix77yM5Li65LuA5LmI5LiN6K+05Ye65Y+j77yM5pyJ5Lqb5Lic6KW/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Zue5LiN5p2l5LqG77yBPC9wPjxwPjxlbT41Ny48L2VtPu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csOeQg+S4iueahOS4gOmil+aji+WtkO+8jOaykuaciemAmeS6m+aji+WtkOWT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yvuW9qeeerOmXtO+8gTwvcD48cD48ZW0+NTguPC9lbT7ov5jog73lho3nqb/lha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I3vvIzov5jog73lho3kuIo0ODDoioLmlofljJbor77vvIzov5jog73lho3lkozkvaDl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I/ml7bjgII8L3A+PHA+PGVtPjU5LjwvZW0+5L2g5piv5oiR5Lq655Sf5Lit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6ICM5oiR5Y205Y+q6IO95piv5L2g5pWF5LqL5Lit55qE5LiA5pmD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Sy44CCPC9wPjxwPjxlbT42MC48L2VtPuWcqOeIseaDhemHjO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nkuWSjOmFjeinku+8jOe0r+eahOawuOi/nOaYr+S4u+inku+8jOS8pOeah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inkuOAgjwvcD48cD48ZW0+NjEuPC9lbT7lpojlpojor7TvvJrlsLHnrpflkIPpho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nmoTot5/llp3kuobphbHmsrnkvLznmoTvvIzkuI3og73orqnliKvkurrnnqf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aB5oeC5b6X54+N5oOc5a6I5oqk6Lqr6L65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YmN5LiW5omt5pat6ISW5a2Q55qE5Zue55y477yM5oiR5Lus5omN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5u46YGH44CCPC9wPjxwPjxlbT42My48L2VtPuacieaXtuWAmeS4i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wseaYr++8jOS4pOS4quS6uuWsieaIj+aJk+mXue+8jOWJqeS4i+eahOS6u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rueskeOAgjwvcD48cD48ZW0+NjQuPC9lbT7pgqPkuIDliLvvvIzmiJHmmI7nmb3ku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kvaDlubbkuI3niLHmiJHjgILogIzmiYDmnInnmoTkuIDliIfvvIzpg73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iJHnmoTkuIDljqLmg4XmhL/jgII8L3A+PHA+PGVtPjY1LjwvZW0+5ZCO5p2l5Ya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5qE5Lq677yM5oiR5pGH5pGH5aS077yM5YGa5pyL5Y+L5bCx5aW9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LqG44CCPC9wPjxwPjxlbT42Ni48L2VtPuaIkeS4juS9oOaIkOS6huS4pOado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buOS6pOeahOW5s+ihjOe6v+OAguS9oOWcqOW9vOerr++8jOaIkeWcqOatpOer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srvnmoTkuobkvaDohL7msJTnmoTkurrvvIzmmK/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fnmoTkuobkvaDohL7msJTnmoTkurrvvIzmmK/niLH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6/5ZG955qE5a6J5o6S77yM5pu+6K6p5oiR5Lus5b6I5bm456aP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H5ZCO77yM5Y205piv5rC45oGS55qE6buR5pq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aEn+aAgOW/teeahOazquawtOa1uOa5v+S6huaCoOi/nOeahOWcsOW5s+e6v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+8jOmavuS7peWAvuivie+8jOmavuS7peihqOi+v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lgJTlvLrnmoTlraTljZXlnKjlm57lv4bph4zpgJ7lvLrvvIzljbTlj5Hnjr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nlt7LmlaPokL3lnKjnnIvkuI3muIXnmoTlubvloo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4ix5oOF5oiR6L+Y6IO95rS777yM5L2G5piv5LiN6IO95rKh5pyJ6ZKx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LiN5aaC5oyj6ZKx77yM5oiR5bCx5piv6YKj5LmI5L+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ahOS6uuaAu+aYr+iusOS9j+eUn+WRveS4reWHuueOsO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WmguaIkeaAu+aYr+aEj+eKueacquWwveeahO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Dmo5LnmoTlronlhajmhJ/lsLHmmK/vvIznn6XpgZPkvaDlmLTkuIr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q4zlvIPpg73mmK/ln7rkuo7llpzmrKL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5LiN5Zyo5LmO5LiH566t56m/5b+D77yM5bCx5piv5Yir6K6p5oiR55+l6YGT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iA5Y+q77yM5piv5L2g5pS+55qE44CCPC9wPjxwPjxlbT43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eUqOW/g+eBteaJjeiDveeci+eahOecn+WIh++8jOmHjeimgeeahOS4nOilv+e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Yr+eci+S4jeingeeahOOAgjwvcD48cD48ZW0+NzYuPC9lbT7kuJbnlYzkuIr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lsLHmmK/kvaDmmK/miJHnmoTlvq7kv6Hnva7pobbvvIzogI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lhY3miZPmibDjgII8L3A+PHA+PGVtPjc3LjwvZW0+5pyJ5pe25YCZ5Lmf5oy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eq5bex77yM6IO95ZK95LiL5LiA6IKa5a2Q55qE6K+d5ZKM5b+D6YW477yM5Y+q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WXryZyZHF1bzvjgII8L3A+PHA+PGVtPjc4LjwvZW0+5Zyo5ZOt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5pOm5bmy55y85rOq77yM6K+077yM5rKh5YWz57O777yM5oiR5Y+v5Lul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3OS48L2VtPuaIkeaHguWkseWOu+W+l+aCsuS8pOS5n+aH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eahOaMo+aJju+8jOaAjuS5iOS5n+ivu+S4jeaHguebuOeIse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h6HmmK/nprvlvIDnmoTlv4XnhLbmnKzlsLHkuI3lsZ7kuo7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vvIzku47mraTkupHmt6Hpo47ovbvvvIzov4flvoDkuIDnrJTli77pl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6K+05oiS6YWS5raI5oSB77yM5Li65LuA5LmI5oiR6LaK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SB77yM5piv5Zug5Li65oiR5a+55L2g55qE5oSf5oOF5aSq5rex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jeWxnuS6juaIkeeahOmbqOS8nu+8jOaIkeWugeaEv+a3i+mbqO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aIkeeahOW/g++8jOaIkee7neS4jeS8muaMveeVm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nq5/miJHlj6rmg7PopoHllpzmrKLlvpflvIDlv4PvvIzku5jlh7rlpJrlsJH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73lj6rkuLrmu6HotrPoh6rlt7HlhoXlv4PnmoTnqbromZr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6L6I5a2Q5Y+q5Y+v5Lul54ix5LiA5Liq5Lq644CC5LiN6KaB5oqK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LqG77yM5Y+I5oqK5oiR5Lii5byA44CCPC9wPjxwPjxlbT44NS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Vo+WPkeedgOaBi+eIseeahOmFuOiHreWRs++8jOWPquacieaIkeaVo+WPkeedg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eahOa4hemmmeOAgjwvcD48cD48ZW0+ODYuPC9lbT7msqHmnInnu5Pmnpz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nmoTniLHmg4XvvIzkupvorrjmuKnlrZjnmoTplZzlpLTvvIzpga7kvY/kuob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E8L3A+PHA+PGVtPjg3LjwvZW0+6Z2S5qKF5p6v6JCO77yM56u56ams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q+P6YGH6KeB5LiA5Liq5Lq677yM6YO95YOP5p6B5LqG6YKj5Liq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IkeWQuei/h+a4hemjju+8jOmlrui/h+eDiOmFku+8jO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WQjuadpeWbnuW/huaJgOaJgOWJqeaXoOWHoO+8jOWkp+mjjuWwhuWQhOiHquWN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Ml+S4nOilv+OAgjwvcD48cD48ZW0+ODkuPC9lbT7lnKjmiJHku6znmoT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naLlhbfnmoTml7bpl7TlpKrplb/kuobvvIzku6Xoh7Pkuo7pg73lv5jkuobpna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nmoTmoLflrZDjgII8L3A+PHA+PGVtPjkwLjwvZW0+5Li65LqG77yM5LiN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aSq5b+r77yM5Li65LqG77yM5LiN6K6p5bm456aP6LWw5b6X5aSq5oC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2J5b6F44CCPC9wPjxwPjxlbT45MS48L2VtPuW+l+WIsOS6huWws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l+S4jeWIsOWwseS4jeimge+8m+aAjuS5iOW8gOW/g+aAjuS5iOi/h++8jOaAjuS5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AjuS5iOa0u+OAgjwvcD48cD48ZW0+OTIuPC9lbT7lpoLmnpzlkb3ov5Dnu5nkva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oh7Tlkb3njqnnrJHvvIzkvaDkuI3lpqjlm57lroPkuIDku73kuI3lsZH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kzLjwvZW0+5Y+q5pyJ5L2g55qE5pyq5p2l77yM5omN6IO9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6w5Zyo77yb5Y+q5pyJ5oiR55qE5pyA54ix77yM57uZ5oiR5pyA6Ie05ZG9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5NC48L2VtPuaIkeWwhuaKiuS9oOe0p+e0p+WcsOaQguWcq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u+S9oOS6v+S4h+asoe+8jOWDj+WcqOi1pOmBk+S4iumdoumCo+agt+eCveeD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UuPC9lbT7kvaDnmoTotYTmlpnmr4/mlLnkuIDmrKH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KLno6jlpb3lh6DpgY3vvIzomb3nhLbmmI7nmb3or7TnmoTkuI3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LiL6Zuo5aSp5oiR5Y+q5oOz55WZ5Zyo5a626YeM6Z2i77yM5ZCs5ZCs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S57yT5b+D5oOF77yM5oOz5om+5Liq5Lq65p2l6Zmq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S9oOeahOS4gOi9rOi6q++8jOaYr+aIkeS7rOeahOS4gOi+iOWtk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S9oOi6q+WQjuetieW+heOAgjwvcD48cD48ZW0+OTguPC9lbT7ljp/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u5jlpZHlj6vlgZrlv4PnhafkuI3lrqPjgIHmmI7mmI7lnKjlk63jgIHlmLTop5L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obmhI/nmoTnrJ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tMW90b3hvang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dG94b2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B999603C93D4FB5604D84C52E7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