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736EDB31F22E422994159AE11E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36EDB31F22E422994159AE11E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vkumjjuS4jumbquiKsee7k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er+aeneS4jumcnOmcsuebuOS+ne+8jOW9k+WGt+aciOWFsemcnuWFieS4gO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bgeaJk+eCueWNl+W9ku+8jOW9k+aWsOW5tOWQkeaIkeS7rOi1sOadpe+8jO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qOeahOWutuS6uuWmguaEj+W5uOemj+W5s+Wui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+iOelnuWlh++8jOacieaXtuWPquiDveijheS4i+S4gOS4quS6uu+8j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jheS4i+WFqOS4lueVjO+8m+acieaXtua0nuWvn+eni+avq++8jOacieaXtueyl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u+8m+acieaXtuaYk+W+l+WIsO+8jOacieaXtuWPiOaYk+WkseWOu+OAguaWsOW5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8oOmAkuabtOW/q+S5kO+8gTwvcD48cD48ZW0+My48L2VtPuWcqOi/mea1qua8q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aDheaEj+i9u+aChOaChOeahO+8jOeIseaEj+i9r+e7tee7t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acieaDheS6uuW/g+W/g+ebuOWNsO+8jOS6suS6suWvhuWvhu+8jOaci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nOicnO+8jOaciemGieS6uueahOW5uOem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eahOS4gOW5tO+8jOi/mOimgeWSjOS9oOS4gOi1t+WWneWlt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S9oOaXtuWDj+S6ke+8jOW/g+mHjOijheedgOWvhuWv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Ds+S9oOaXtuWDj+WPtu+8jOi1sOi/h+eahOmjju+8jOS8muaKiuaIkeaRh+ab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Dj+azoua1qu+8jOe/u+a7muedgOaAneW/teeahOays++8m+aDs+S9oOaXtu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PquaDs+e7meS9oOa4qeaalu+8jOe7meS9oOW/q+S5kO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sOW5tOW/q+S5kO+8geS6sueIs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S6huS9oOeahOaJi++8jOaJgOS7peaIkeimgeaKk+S9j+S9oOeahOaJi++8jO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e7meS9oOW/q+S5kOOAgeebuOS8tOawuOi/nO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+8jOelneS9oOW5uOemj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aYr+S4gOi+iOWtkOOAguWboOS4uuacieS9oOeahOmZquS8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iJsuW9qe+8jOiZveeEtuaXpeWtkOavj+WkqemDveaYr+W+iOW5s+a3oe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iDveaEn+WPl+WIsOS9oOWvueaIkeeahOWFs+W/g+eIseaKp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iKguaXpemHjO+8jOaIkeaDs+WvueS9oOivtO+8m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tZGFzaDsmbWRhc2g756Wd5oiR5Lus55qE5bm456aP5LmL6Lev6LaK6LWw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Wd5oiR55qE54ix5Lq65paw5bm05b+r5LmQ77yM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oiR5a+55L2g55qE54ix5Y205pu06YaH5Y6a44CC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ZGK6K+J5L2g77yM5L2g55qE54ix5L2/5oiR55qE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5Lqy54ix55qE77yM5paw5bm05b+r5LmQ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i0vO+8jOWNtOaDs+WBt+S4que7meS9oO+8geS7juacquWdkei/h+iw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ql+S4quW/q+S5kOe7meS9oO+8geS7juacquWus+i/h+iwge+8jOWNtOaDs+aLk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meS9oO+8geS7juacqui1lui/h+iwge+8jOWNtOaDs+aKouS4quW5s+Wui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aYpeS9s+iKguW/q+S5kO+8gTwvcD48cD48ZW0+MTE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tK/nmoTml7blgJnvvIznu5nmiJHkuIDkuKrmuKnmmpbnmoTkvp3pnaD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k63nmoTml7blgJnvvIzpgJfmiJHlvq7nrJHjgILmhJ/osKLkvaD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hJ/osKLkvaDlnKjmiJHouqvovrnpu5jpu5jnmoTlrojlgJn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yLjwvZW0+5Zyo5L2g5paw5bm0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WcqOaWsOeahOS4gOW5tOmHjO+8jOS9oOS4gOWumuS8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/oeaIke+8jOi/meS4jeatouaYr+aIkeWvueS9oOeahOelneemj++8jO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Jv+ivuuS9oOiEuOS4iueahOeskeWuue+8jOaYr+aIkeS4gOeUn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+8jOaIkeS4gOebtOmDveWcqOOAgjwvcD48cD48ZW0+MTQuPC9lbT7po47pm6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kvaDmkLrmiYvliY3ov5vvvJvnvo7lpb3nlJ/mtLvvvIzkuI7kvaDlhbHkuq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nJ3pmLPogIDlhYnvvIzkuI7kvaDlnZDop4Lngb/ng4LvvJvlsZXmnJv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p3nm7jkvLTjgILmlrDlubTvvIzorqnniLHkuI7miJHku6zlkIzlnK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nrqHpo47pm6jmiJHpg73kvJrkv53miqTkva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ya6Zmq5Zyo5L2g6Lqr6L6577yM5LiA5bm05Y+I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eUqOa4qemmqOiDoeahg++8jOWujOe+juadvuWtk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v+WtkO+8jOW/q+S5kOadv+eyn++8jOe6r+e+juWwj+exs++8jOa1k+aDheahg+S7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eUn++8jOeUnOicnOe6ouezlu+8m+WBmuWHuuWFq+WuneeIseaDheeypeS4g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imgeS9oOaXpeaXpeiusOS9j++8muacieaIke+8jOS9o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e+8jOS9oOS8mueUnOicnO+8m+acieaIke+8jOS9oOabt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nKjml7bpl7TnmoTlrZflhbjop6Pph4rlv6vkuZDvvIzlsLH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JHlnKjmlYXkuovnmoTnmb7luqbmkJzntKLlubjnpo/vvIzlsLHmmK/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mlrDlubTvvIznpZ3kvaDlvq7nrJHluLjlnKjvvIzlgaXlurfmsLj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jgII8L3A+PHA+PGVtPjE4LjwvZW0+5L2V5Lul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ZSv5pyJ5oqx5oqx5L2g44CCPC9wPjxwPjxlbT4xOS48L2VtPuWcqOi/m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aWsOW5tOW/q+S5kO+8gTwvcD48cD48ZW0+Mj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ot5/kvaDor7TmlrDlubTlv6vkuZDvvIzluIzmnJvmmI7lubT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lkajlubTlv6vkuZDjgII8L3A+PHA+PGVtPjIxLjwvZW0+5pu+57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4ix5L2g77yM5LiA55u054ix5L2g77yM5paw55qE5LiA5bm077yM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6p5oiR5oqK6L+Z5Lu954ix5rGH5oiQ5raT5raT55qE56Wd56aP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m456aP44CB5b+r5LmQ5rC46L+c77yB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aXqeS4iu+8jOmDveWcqOiEkea1t+WIt+aWsOS9oOeahOWNsOix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Co+S7veeJteWKqOW/g+W8pueahOe+juWlve+8m+avj+S4quaZmuS4iu+8j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jeWItuS9oOeahOW+rueske+8jOeEtuWQjuWcqOaipuS4reWMluS9nO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seS9oO+8jOS7juaaruaaruacneacneWIsOatpOeUn+WPmOiAge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MuPC9lbT7pgYfop4HkvaDvvIzmiJHmiJDkuobmn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vvIzmg7PlvpfliLDkvaDkuIDlv4PkuIDmhI/nmoTniLHjgILoi6X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iJDkuobmnIDlr4zmnInnmoTkurrvvIzkvaDnmoTniLHmnID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ajkuJbnlYznu5nmiJHvvIzmiJHkuZ/kuI3mja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05Lmf6K+05LiN5a6M77yM5omY55+t5L+h6YCB5Ye6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JeP5Lmf6JeP5LiN5L2P77yM5p2l5ZCR5L2g5YC+6K+J77yB5LiA5Liy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rWT5rWT55qE5YWz5oCA77yM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55L2g6K+05aOw77ya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/u+W8gOaXtumXtOeahOaXpeiusO+8jOS9oOWcqO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S4uuS9oOaKmOWPoOi1t+S9nOS4uuagh+iusO+8jOaJk+W8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+8jOS9oOWcqOacgOe+jueahOetieW+he+8jOaIkeeUqOelneemj+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aEj+S5ie+8jOaWsOW5tOW/q+S5kOOAgjwvcD48cD48ZW0+Mj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miY3nn6XpgZPvvIzkuJbnlYzkuIrljp/mnaXmnInlpoLmraT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jmnInlpoLmraTlj6/niLHnmoTlnovjgILmlrDnmoTkuIDlubT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lhbHlkIznrZHpgKDlubjnpo/jgII8L3A+PHA+PGVtPjI3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77yM5LiA5Liq5oiR5rC46L+c5b+Y5LiN5o6J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a0u+S4jueUn+WRveaAu+acieeisOaSnu+8jOWPquaYr+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S6hueVjOmZkO+8jOaAu+acieW5tOm+hOiuqeS9oOS5sOelqOinguW9s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Au+aYr+ebuOS6kui+ieaYoO+8jOWPquaYr+aXtumXtOiusOS9j+S6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esrOS4gOS4quWFiOWIs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PluLjnmoTml6XlrZDvvIzmiJHlvojniLHkvaDvvIzmmKXoioL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nLDmg7PkvaDvvIzkvaDnmb3lq6nnmoTnmq7ogqTvvIzku6TmiJHmrKLllp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nmoTouqvmnZDvvIzku6TmiJHnnYDov7cmbWRhc2g7Jm1kYXNoO+WTpu+8jO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S4gOWumuWQu+S9oO+8jOaOpeedgOWGjeWQg+S9o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vp3ml6fvvIzniankvp3ml6fvvIzlj4jmmK/kuIDlubTvvJvmg7P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nvaLvvIznmobmmK/nnJ/mg4XvvJvku4rlhL/lpb3vvIzmmI7mm7Tlpb3vvIzlv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liIflronlpb3jgII8L3A+PHA+PGVtPjMxLjwvZW0+5LmF5LmF55qE6aG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oiR5LmF5LmF55qE5pyf5b6F77yM5Zyo6L+Z5Liq5pil5pqW6Iqx5by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L+d55qE5L2g77yM5Y+v5ZCm5oSf55+l5LqG5oiR5LmF5LmF55qE55y3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5Lus5LiA6LW35LmF5LmF55qE55u4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WkqeS4i+acieaDheS6uue7iOaIkOect+Wxn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nmoTmlYXkuovmsqHmnInnu5PlsYDvvIzmnIDlubjnpo/nmoT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vvIzlj6rmnInlvbzmraTlv4PngbXnmoTlpZHlkIjmiJHnmoTniLH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3lnKjkuI3oqIDkuK3vvIHmiJHopoH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MjAyMO+8jOeIseS9oOS+neaXp++8gTIwMjHvvIzniLHkvaD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paw5bm05b+r5LmQ77yB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SjOmjjue7humbqOa2puS6uumXtO+8jOWWnOawlOa0i+a0i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e+jua7oeS6q+eZvuW5tO+8jOW5uOemj+eUn+a0u+S5kOaXoOi+ue+8jO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Fp+emj+aXoOmZkO+8jOWkqemZjeelpeeRnuS9k+W6t+WBpe+8jOS6i+S6i+mhu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+8jOW/q+S5kOmAjemBpei1m+elnuS7m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TlubTmnInku4rml6XvvIzkuo7miJHpnZ7lr7vluLjvvIzlrp3otJ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l6XvvIzlpoLkvZXmlaLlv5jorrDvvIznn63kv6HmiZPlpLTpmLXvvIzogYrooaj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4rllpzmjqXov57lnKjvvIzlj6rkuLrkvaDlvIDlv4PvvIznpZ3lrp3otJ3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l7bliLvvvIE8L3A+PHA+PGVtPjM4LjwvZW0+5Zyo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G5YiG56eS56eS5bmz5bmz5a6J5a6J77yM5pyd5pyd5pqu5pqu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YGl5YGl5bq35bq377yM5bKB5bKB5bm05bm05r2H5r2H5rSS5rS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aOO6aOO5YWJ5YWJ44CC5paw55qE5LiA5bm05oS/5omA5pyJ55qE5aW9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L2g77yB5YWl552h5piv55Sc77yM6YaS5p2l5oiQ55y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5s+WHoeeahOaXpeWtkOWboOS9oOiAjOS4jeW5s+WHoe+8jO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WboOS9oOiAjOS4jeaZrumAmu+8jOS7iuWkqeeahOS4lueVjOWboOS9o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nOeahOaYn+epuuWboOS9oOabtOeBv+eDgu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kZjkuIDpopfmmJ/vvIzpgIHljrvnnJ/mg4XvvJvph4f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jK7kuIrmrrfli6TvvJvmoqblooPlho3lpb3vvIznu4jlsIbopKroibLvvJvnuY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jILvvIzkuZ/kvJrlh4vpm7bvvJvlj6rmnInlj4vosIrlnLDkuYXlpKnplb/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l4/vvJvmlrDlubTlv6vkuZDvvIzml6nlnIbmoqbmg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paw5bm077yM5LiA5Liq5oiR5rC46L+c5b+Y5LiN5o6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K5bid5L+d5L2R5L2g5LiA55Sf5bmz5bmz5a6J5a6J44CB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oiR55qE5a6d6LSd44CCPC9wPjxwPjxlbT40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aIkeeahOa4qeW6pu+8jOWWnOasouS9oOS9k+i0tOeahOivneivr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+nemdoOeahOiCqeiGgO+8jO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ph4zoo4Xmu6HkuobmgJ3lv7XvvIznnLznnZvph4zmlLbol4/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YvmnLrph4zmjKTmu6HkuobnpZ3npo/vvIzphZLmna/ph4znm5vmu6Hkuob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ph4zol4/mu6HkuobllpzluobvvIznga/nrLzph4zngrnmu6Hkuob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liLDmnaXkuYvpmYXvvIznpZ3kvaDniZvlubTlpKflkInvvI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0LjwvZW0+6Z2S5pil55qE5qCR6LaK6ZW/6LW1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5bCx6LaK6ZW/6LaK6Imz5Li944CC5Zyo5L2g5paw5bm0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a+55L2g5rex5rex55qE56Wd56aP44CC5oS/6L+Z54us55m9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5qE5omJ6aG177yb5oS/6L+Z5YiH5YiH56WI55u877yM5bim57uZ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NS48L2VtPuaWsOW5tOayoeS7gOS5iOeJue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4jeaYr+S4gOagt+eahOWWnOaso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l2YW41YnRj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pdmFuNWJ0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736EDB31F22E422994159AE11E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