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061404C9E5759B91393D50634A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061404C9E5759B91393D50634A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6d5aeQ55Sf5pe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Ev+aYr+WPtuWwluS4iueahO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+8jOS7jua4heaZqOWIsOWknOaZmuWvueS9oOWHneinhu+8jO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MluS4uuS4gOWjsOm7mOm7mOeahOelneaE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eahOaXpeWtkO+8jOeJueWIq+eahOelneemj++8jOe7meacgO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muaMmueahOW/g+aEj++8jOivmuaMmueahOmXruWAme+8jOadpeiHqu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S9oOeUn+aXpeW/q+S5kO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XpeW/q+S5kO+8geaIkeimgemAgeS9oOS4gOS7vee6r+aDheWltuezl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ve+8neecn+W/g++8i+aAneW/te+8i+W/q+S5kO+8jOacieaViOacn++8neS4gOeUn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nea4qemmqO+8i+W5uOemj++8i+aEn+WKqOOAgjwvcD48cD48ZW0+N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mua7mueahOi0ouWvjOS9nOS4uumdoueyie+8jOeUnOicnOeahOeIseaDheS9nOS4u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uezlu+8jOaIkOWKn+eahOS6i+S4muS9nOS4uum4oeibi++8jOWGjeWKoOS4iu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muaIkOS4gOS4quWkp+ibi+ezlemAgee7meS9oOOAg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S7rOeahOebuOmBh++8jOS5n+iuuOaYr+e7r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4luacquS6hue8mO+8jOacquern+eahOaVheS6i+OAguS7u+S9leeahO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mUme+8jOabtOayoeacieWAvOW+l+S4juWQpueahOiAg+iZk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Ni48L2VtPueUn+aXpeWAvOW+l+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Co+S4gOWIu+i1t++8jOiuuOWkmuS4nOilv+WcqOWGpeWGpeS4remHjeaWs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heaLrOS9oOaIkeeahOebuOmBh+OAgeebuOivhu+8jOiuqeWPi+iwiuW9vOatp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S9oOeUn+aXpeW/q+S5kO+8gTwvcD48cD48ZW0+Ny48L2VtPueUn+a0u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boOS4uuacieeUn+eahOaXpeaXpeWknOWknOaJjeacieeUn+eahOe6quW/t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aIkeimgeivtO+8muW/q+S5kOeahOaXpeWtkOWwseaYr+aIkeS7r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7rOavj+S4gOWkqemDveW/q+W/q+S5kOS5kOi/h+WQp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eahOWWneS4jei1t+awtO+8jOept+eahOS6pOS4jei1t+i0ue+8jOept+eah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mlre+8jOept+eahOWwseWJqeS4i+eil++8jOept+eahOa1kei6q+mDvee0r++8j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JqeS4i+WYtO+8m+Wkp+aWueWPkeadoeS/oeaBr++8mu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h+i1t+eahOa4r+a5vu+8jOWBt+WBt+aKiuW5uOemj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XtO+8jOeUqOS4gOe8leeIseeahOS4nee6v++8jOWwhuS9oOaIkee0p+e0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ygeaciOWPmOi/geeahOe7iOeCueOAgjwvcD48cD48ZW0+MTAuPC9lbT7ml7blhY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lLnlj5jmiJHlr7nkvaDmt7HmsonnmoTniLHmgYvvvIzml7bpl7TnmoTmtYH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vb/lroPmhIjliqDmt7HljprvvIznpZ3kvaDnlJ/ml6Xlv6vkuZD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xLjwvZW0+56Wd6LS65L2g5LuK5bm05q2l5YWl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C95oOF5Lqr5Y+X5bGe5LqO6Ieq5bex55qE5bm456aP5qyi5LmQ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CD6YG/55eb6Ium56Oo6Zq+44CCPC9wPjxwPjxlbT4xMi48L2VtPuaDheS6u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PoeWcqOaJi+mHjOS4jeaEv+aSku+8m+aci+WPi+aYr+iRseiKse+8jOWTqu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TqumHjOaKk++8m+eIseS6uuaYr+m6u+iKse+8jOmlv+S6huaJjeS8muaDs+WIs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QjOWtpueUn+aXpeW/q+S5kO+8gTwvcD48cD48ZW0+MTMuPC9lbT7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liLDvvIzmsJTmsJvmoLzlpJbnvo7lppnvvIzluK7kvaDliIflpb3om4vns5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kuZDpgI3pgaXjgILlj5HpgIHnpZ3npo/nrKblj7fvvIznm7zkvaDkuIDliIf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+Q5LiA55uP5LiD6Imy5b+r5LmQ54Gv77yM56uZ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iF5pmo77yM5o6o5byA5bm456aP5Z+O5aCh55qE5aSn6Zeo77yM6YCB5Y67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44CC5Lqy54ix55qE5pyL5Y+L5pep5a6J77yM56Wd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Gl5bq35bmz5a6J44CCPC9wPjxwPjxlbT4xNS48L2VtPumbtueCuembtu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nku+8jOaIkeeahOelneemj+WImuWImuWlve+8jOaYqOWknOaYn+i+sOaYqOWkn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uuOaEv+S7iuaXpeWchu+8jOeUn+aXpeeUn+a0u+eUn+i0ouawlO+8j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/q+eUnOicnOOAgjwvcD48cD48ZW0+MTYuPC9lbT7lnKj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or7TmiJHnnJ/pq5jlhbTvvIzml7blhYnmsqHmnInmlLnlj5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npZ3kvaDnlJ/ml6XlhbbkuZDml6Dnqbf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K+G6K645LmF77yM6Zq+5b+Y5piv5L2g5oiR57qv5rSB55qE5Y+L5oOF77yM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Y+Y55qE55yf5oOF77yM6auY5YW05piv6IO96K6k6K+G5L2g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bq35LmD6aao77yM56Wd56aP5L2g55qE55Sf5p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rueskeacjeS7juS9oO+8jOW/q+S5kOi3n+maj+S9oO+8jOW8gOW/g+mUg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mZquS8tOS9oO+8jOeDpuaBvOi/nOemu+S9oO+8jOWlvei/kOm7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+oeaFleS9oO+8jOaIkeS4jeW+l+S4jeWPkeadoeefreS/oeelneemj+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lnKjmiJHmnIDkurLniL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l7bvvIzmiJHmiZjmmI7mnIjmmJ/ovrDpmLPlhYnku6Xlj4rkuJbnlYzkuIr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IfkuovkuIfnianvvIzlsIbnpZ3npo/luKbliLDkvaDouqvovrnvvIznpZ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lJ/ml6Xlv6vkuZDvvIzmsLjov5zlv6vkuZDvvIE8L3A+PHA+PGVtPjIw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+t5ZCX77yf5LiN5oeC5ZCn77yB6YCB5LiK5pel6K+t56Wd56aP77ya6ZSF5L2g5b6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77yM56KX5L2g5b6X5rSX5ZOH77yM6ZSF5ZKM56KX5L2g6YO95b6X5rSX5ZOH77y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Li677ya55Sf5pel77yM5b+r5LmQ77yM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Yr+S9oOeahOeUn+aXpe+8jOS4uuS6huihqOekuuW6hui0uu+8jOWFqOmD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leWSjOWls+a1tOWupOWdh+WFjei0ueWQkeaCqOW8gOaUvu+8jOasoui/jumZjeS4tO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W/q+W/q+mVv++8geeMqu+8jOS9oOaXqeaXpeWHuuagj++8geeMqu+8j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lj4jmmK/pgKLliJ3luqbvvIznuqLnqID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l7bjgILoh6rmlp/nlJ/ml6XphZLvvIzpl7LnkIbljrvlubTor5fjgILmtLvorqHmg5/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obDlrrnlj6rplZznn6XjgILkurrmg4XkuI7lpKnpgZPvvIznv7vopobkvLzmnq/m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6ZmQ55qE56m66Ze077yM5pyJ6ZmQ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ZmQ55qE56Wd56aP77yM5aSn5aOw55qE5a+55L2g6K+0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ya5piv5aSp5aSp5b+r5LmQ55qE77yM5pe25pe25byA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PpeivneS4gOebtOayoeaVouWvueS9oOivtO+8jOWPr+aYr+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GjeS4jeivtOWwseayoeacuuS8muS6hu+8muS9oOecn+eahOWlveiuqOWOj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orqjkurrllpzmrKLvvIznmb7nnIvkuI3ljoz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LiA5Lu9576O5aW955qE5Y+L6LCK77yM5aaC5ZCM5oul5pyJ5LiA5Lu9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Wd5L2g5YGl5bq377yM5oS/5L2g5b+r5LmQ5L2G5oS/5oiR55qE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rC46L+c6Zmq5Ly05L2g5bem5Y+z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WcqOS4reWNjuWkp+WcsOS4iui+m+WLpOeahOiAleiAmOedg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WkqemDveiDveeci+WIsOabmeWFieS4reeahOW9qemcnu+8jOS9oOeahOe+j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6r+a0geWSjOiHqueEtuOAguaEv+S9oOavj+aXtuavj+WIhuavj+enku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cuPC9lbT7miZjnmb3kupHpgIHljrvmiJHnu7Xnu7X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iZjmuIXpo47pgIHljrvmiJHovbvovbvnmoTnpZ3npo/jgILnpZ3kvaDoto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nZPvvIznlJ/ml6Xlv6vkuZDvvIE8L3A+PHA+PGVtPjI4LjwvZW0+6aKG5a+8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5Y2z77yM56Wd5LqL5Lia5q2j5b2T5Y2I77yM6Lqr5L2T5aOu5aa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N6IOc5pWw77yM5bmy5rS75LiN6L6b6Ium77yM5oKg6Zey5YOP6ICB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y85LmQ6LCx77yM5b+r5LmQ6I6r5L2g5bGe44CCPC9wPjxwPjxlbT4yO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cieWkmui/nO+8jOaAneW/teWwseacieWkmumVv+OAguS7iuWkqeaYr+S9oOeahOeg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aAneW/teabtOa1k++8jOW4jOacm+acieepuuaIkeS7rOiDveingeingemdo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uOemj+W4uOS8tO+8gTwvcD48cD48ZW0+MzA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lpb3vvIzpmYTov5HkuZ/lpb3vvIzlj6ropoHnibXmjILlsLHlpb3vvJvlubPmt6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4zotLXkuZ/lpb3vvIzlj6ropoHlgaXlurflsLHlpb3vvJvnlLXor53kuZ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Z/lpb3vvIzlj6ropoHlubjnpo/lsLHlpb3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q+5b+Y5piv5L2g5oiR57qv5rSB55qE5Y+L5oOF77yM5Y+v6LS1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yf5oOF77yM5b6I6auY5YW06IO96K6k6K+G5L2g77yM54yu5LiK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77yM56Wd5L2g55Sf5pel5b+r5LmQ77yBPC9wPjxwPjxlbT4zMi48L2VtPuaXpe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VgOS4iuaIkOeGn++8jOaciOWNjuWinua3u+S9oOeahOWmqeWqmu+8jO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Ev+aci+WPi+eahOelneemj+axh+aIkOS9oOW/q+S5kOeahOa6kOazi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osKjnpZ3kvaDkuIDnlJ/lv6vkuZDjgII8L3A+PHA+PGVtPjMz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o5pel55qE6aOO6Zyc6Zuq6Zuo77yM6L+O5o6l5LuK5pel55qE5bm456aP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Sf5pel55qE57qi6Jyh77yM55WZ5L2P576O5aW955qE6K6w5b+G77yb5pS+6aO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k5oOF77yM5pS26LW35omA5pyJ55qE55y85rOq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W5tOS4re+8jOS7iuWkqeaYr+WxnuS6juS9oOeah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S9oOeahOWNjuivnuOAguaIkeelnei0uuS9oO+8jOi/meW8oO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cn+ivmueahOW/g++8jOmDveaYr+WxnuS6juS9oOeah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DkuLroh6rlt7HnmoTlpKrpmLPvvIzml6DpnIDlh63lgJ/osIH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JvmhL/kvaDmiYDmnInnmoTmg4Xmt7HmhI/ph43vvIzpg73og73mjaLmnaXlsoHmnI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JvmhL/kvaDkuIDnlJ/liqrlipvvvIzkuIDnlJ/ooqvniL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5Sf5pel77yM5piv5YWo5a625Lq65YWx5ZCM55qE5oSJ5b+r5ZKM5YWJ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LqG5LiA5aCC5YS/5a2Z77yM57uP5Y6G5LqG6YKj5LmI5aSa55Sf5rS7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Ko5aaC5Y2X5bGx5p2+77yM6LaK5rS76LaK5bm06L2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W/q+S5kOeahOatjOWjsOaXtuWIu+WbtOe7leedgOS9oO+8jOS9v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edgOW5uOemj+WWnOaCpu+8jOawuOa1tOS6juaXoOatouWwveeahO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geelneS9oOeUn+aXpeW/q+S5kO+8gTwvcD48cD48ZW0+MzguPC9lbT7kvaDnlK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ova7nvJbmiJDkuIDlhozmlaPlj5HmsrnloqjmuIXpppnnmoTml6Xljob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pg73kvJrlnKjml6XljobnmoTov5nkuIDpobXkuIrnlKjmt7Hmg4XnmoTmg7Plv7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nlJ/ml6XvvIE8L3A+PHA+PGVtPjM5LjwvZW0+5oS/5L2g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LiA5qC35b6X576O5Li9Jm1kYXNoOyZtZGFzaDvnlJ/ml6Xlv6vkuZDvvIH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IjmnaXmhIjnn63vvIznlJ/ml6XmgLvmmK/mhIjmnaXmhIjlv6vvvIzlj4v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jmnaXmhIjmtZPvvIzmiJHnmoTnpZ3npo/kuZ/lsLHmhIjmnaXmhIj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uO5L2g5ZGx5ZGx5Z2g5Zyw5pe277yM5LiK5aSp5bCx5rOo5a6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77yM6Jm954S26L+Z5Liq54m55Yir55qE5pel5a2Q5LiN6IO9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oiR5Lus5Lya5LiA6LW35bqG56Wd5L2g55qE55Sc6Jyc55Sf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Np+iNp+eahOiDjOaZr+eBr+eFp+iAgOS9oOeahOiEuOmii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ruW8se+8jOWNtOWPr+S7peW7tuS8uOW+iOi/nO+8jOeci+WujOi/meado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W/g+aEv++8jOiuqea7oeWkqeeahOaYn+mDveS4uuS9o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lnKjlpI/ml6XnuYHoirHnm5vlvIDml7bmnaXliLD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kuIrluJ3nmoTnpZ3npo/vvIzmjqXlj5flrrbkurrnmoTmi6XmirHjgIL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zku4rlubTkvaDlnKjmiJHnmoTouqvovrnjgILkurLniLHnmo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zLjwvZW0+5bm05bm05bKB5bKB6Iqx55u45Ly8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Lq65LiN5ZCM44CC6YaS5p2l5oOK6KeJ5LiN5piv5qKm77yM55yJ6Ze0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eN44CC5Zyo5L2g55Sf5pel55qE6L+Z5LiA5aSp77yM5Y+q5biM5pyb5L2g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576O5Li977yM55Sf5pel5b+r5LmQ77yBPC9wPjxwPjxlbT40NC48L2VtP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9k+S9oOaJk+W8gOaJi+acuueahOesrOS4gOeerO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gee7meS9oOi/meWkqeeahOesrOS4gOS4quelneemj+OAgueUn+aXp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DUuPC9lbT7mhL/kvaDmiJHku6XlkI7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zlv4PkuK3nmoTmhL/mnJvpg73kvJrlrp7njrDjgILmhL/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kuI3lsIblsLHvvIzkuZ/kuI3ovpzotJ/jgII8L3A+PHA+PGVtPjQ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66A566A5Y2V5Y2V77yM5aW95oOF6LCK5riF5riF54i954i977yM5aW957yY5Yi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56Wd5L2g576O5Li95Y6L576k6Iqz77yM5ZaE6Imv5Lyg5Zub5pa5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qb5peg5oyh77yM6Z2S5pil5LiA55m+5bm0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Un+aXpeeahOeDm+WFieaRh+abs+S4gOWto+e5geiKse+8jOavj+S4gO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7rOa4qemmqOOAgeiZlOivmueahOelneaEv++8mueUn+aXpeW/q+S5kOOA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DguPC9lbT7po5/lk4HkuIrmj5Lmu6HlsoHmnI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6TogIHnmoTkuaDmg6/vvIzkvYbor7fkvaDliKvlkLnnga3vvIzliKvlkLnn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q6XlubTnmoTmhqfmhqzvvIzogIzkuIDku7vnlJ/lkb3nmoTmv4Dmg4XvvIznh4Png6f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jov5zvvIE8L3A+PHA+PGVtPjQ5LjwvZW0+5pe26Ze06KKr5Ymq5YiH5oiQ5LqG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b+D5oOF6KKr6LS05LiK5oSJ5b+r55qE5Y2w56ug77yM55So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7uZ5L2g5YaZ5LiA5q61576O5Li955qE6K+X56ug77yM5L2g5p2l5ZSx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ICB5a+/5pif77yBPC9wPjxwPjxlbT41MC48L2VtPuaKi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jueS4reWFtuS4re+8jOmAgeWIsOS9oOi6q+i+ue+8jOa2iOS9oOeDpuaBv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+rueskeOAguW/q+S5kOiLpeaYr+mVv+S5heaXtu+8jOWPiOWyguWcqOW5tOW5t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Un+aXpeW/q+S5kO+8gTwvcD48cD48ZW0+NTEuPC9lbT7mhL/kvaDoi43ogIHlqIf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ol4/lnKjkvaDnmoTlvq7nrJHkuK3vvIzlrr3lro/lpKfph4/ol4/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K3vvIznjrDph5Hol4/lnKjkvaDnmoTljaHniYfph4z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ku5nlpbPlpbPlhL/jgII8L3A+PHA+PGVtPjUyLjwvZW0+56Wd56aP5Y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6I5aSa5Liq56Wd56aP77yM56Wd56aP5YeP56Wd56aP5piv56Wd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Y56Wd56aP5piv5peg6ZmQ5Liq56Wd56aP77yM56Wd56aP6Zmk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Wd56aP77yM56Wd56aP5L2g5paw5bm0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WygeWygeiKseebuOS8vO+8jOWygeWygeW5tOW5tOS6uuS4jeWQjO+8g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kvOeJqe+8jOS4jeacn+W+heaDiuWWnO+8geWPquaEv+S7peWQjueahOeUn+a0u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WkmuS6m+W/q+S5kO+8gTwvcD48cD48ZW0+NTQuPC9lbT7lj6rmnInmh4L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vvIzmiY3og73poobnlaXpspzoirHnmoTlqIfoibPvvIzlj6rmnInmh4L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poobnlaXliLDlv4PkuK3oiqzoirPvvIznpZ3kvaDmnIn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lJ/ml6XjgII8L3A+PHA+PGVtPjU1LjwvZW0+5oS/56Wd56aP6JCm57uV552A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7yk57q355qE5Lq655Sf5LmL5peF77yM5Zyo5oKo5rC46L+c5LiO5pil5aSp5o6l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6YeM44CC56Wd5oKo77ya5b+D5oOz5LqL5oiQ77yB5bm456aP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i48L2VtPuaEv+aJgOacieeahOW/q+S5kO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OAgeaJgOacieeahOa4qemmqOOAgeaJgOacieeahOWlvei/kOW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Un+aXpeW/q+S5kO+8gemAgeS9oOeahOmfs+S5kOWQrOinge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lt7Lnu4/mmK/kuKrmiJDnhp/nmoTlr7/mmJ/kuob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Tlh6DnpZ3lr4Tlh6DnlJ/ml6Xlv6vkuZDjgILkuI3ov4fnnIvlnKjkvaDov5n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73kuIrvvIzlsLHnlLHmiJHmnaXnpZ3kvaDnlJ/ml6Xlv6vkuZ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K6p5oiR5L+d55WZ6L+Z5q616Iqz6aaZ55qE6K6w5b+G77yM54+N6Je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76O5Li955qE5Y+L6LCK77yM5Zyo5L2g55Sf5pel55qE5LuK5aSp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44CCPC9wPjxwPjxlbT41OS48L2VtPueqgeeEtuinieW+l+ivje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mBk+ivpeaAjuS5iOivtOOAguS9huaYr+aIkeeahOW/g+WwseWcqOi/me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ug+S4jeWkn+WFiemynOS6ruS4veOAguS4jeWkn+eSgOeSqOWkuuebruOAguS9hu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WunuWcqOWcqOeahOaRhuWcqOS9oOecvOWJjeOAgjwvcD48cD48ZW0+Nj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nIDlpKfvvIznvo7lpbPnu5nnjK7oirHvvJvlh7rpl6jpga3lm7Top4LvvIznlp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rZDniZnvvJvluIXlvpfmsqHkuobovrnvvIzkuL7lpLTmnJvlpKnmtq/vvJvosIH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lIvvvIznpZ7ku5nkuI3ppbbku5bnpZ3kvaDnlJ/ml6X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bGe5LqO5L2g5pyA54G/54OC55qE5pel5a2Q6YeM77yM5oiR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B5LiK5LiA5Y+l5pyA5Y+k6ICB5L2G5Y+I5piv5pyA5paw6bKc5Ye654KJ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5Sf5pel5b+r5LmQ77yB57uI6Lqr576O5Li9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4gOS7vee+juWlveeahOWPi+iwiu+8jOWmguWQjOaLpeacieS4gOS7v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S9oOWBpeW6t++8jOaEv+S9oOW/q+S5kOOAguS9huaEv+aIkeeah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lneemj++8jOawuOi/nOmZquS8tOW3puWPs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nKjov5nnlJzonJznmoTml6XlrZDph4z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iIbliIbnp5Lnp5LvvIzpg73mmK/mrKLkuZDml7blhYnjgIL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pKnlpKnlvIDlv4PvvIzkuovkuovpobrliK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55yL44CB5Y+z55yL77yM5YmN5ZCO55yL77yM5q2j55yL44CB5pac55yL44CB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77yM55yL5p2l55yL5Y6777yM5LuK5aSp5L2g5pyA5Y+v54ix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NS48L2VtPuaIkeaKiuelnueBr+aTpuS4i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r+elnumXruaIkeaDs+iuuOS7gOS5iOaEv++8n+aIkeivtO+8muaIkeaDs+S9o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S9keS4gOS4quato+WcqOeci+efreS/oeeahOS6uu+8jOW4jOacm+mCo+S6u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eUn+aXpeW/q+S5kO+8gTwvcD48cD48ZW0+Nj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lpb3nmoTml6XlrZDph4zvvIzlm6DkuLrkvaDnmoTpmY3kuLTvvIz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niYfnvKTnurfnmoTnvo7kuL3vvIzmiJHkuZ/mi6XmnInkuobkuIDkuK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Hku4rlpKnvvIzlj6rmg7Plr7nkvaDor7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Sc6Jyc55qE54ix5oOF6YeM77yM55WZ5LiL5LqG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bm456aP55qE55Sf5rS76YeM77yM5rOo5YWl5LqG5bmz5Yeh55qE54K55ru0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2g55Sf5pel5b+r5LmQ77yM5oiR6KaB6Zmq5L2g5bqm6L+H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Sf5pel77yBPC9wPjxwPjxlbT42OC48L2VtPuW5tOW5tOWygeWygei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ygeWygeW5tOW5tOS6uuS4jeWQjOOAgumGkuadpeaDiuinieS4jeaYr+aipu+8j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see6ueWPiOS4gOmHjeOAguWcqOS9oOeUn+aXpeeahOi/meS4gOWkqe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q+S5kOWBpeW6t+e+juS4veeUn+aXpeW/q+S5kO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ov5nmnaHmuKnmmpblpoLmmKXnmoTnn63kv6HvvIzorqnkvaDnmoTnlJ/mtL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47nhLbvvIzniLHmg4XmmKXmmpboirHlvIDvvIzkuovkuJrmmKXpo47lvpfmhI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lb/mmKXkuI3ogIHvvIzlpKnlpKnmu6HpnaLmmKXpo47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LuK5aSp5piv5L2g55qE55Sf5pel77yM5aa55aa55Zyo6L+Z5Liq54m55Yir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6aP5L2g77yM5b+r5b+r5LmQ5LmQ77yM6ICD5LiK5oOz5LiK55qE5a2m5qC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lneS9oO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uiwouiwouS9oOWHuueOsOWcqOaIkeeahOeUn+WRveS4re+8jOe7meS6iOaIk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KpOOAgeiHquS/oe+8jOiuqeaIkee7j+WOhuS6humjjuOAgembqOOAgembt+OAg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KnkuIrkuIDpopfmmJ/vvIzlnLDkuIr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kuIDpl6rooajnnJ/lv4PvvIzmiJHkuLrkvaDnpZ3npo/vvIzmiJHkuLrkvaDmrYzp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l6Xlv6vkuZDvvIzmhL/kvaDmoqbmg7PmiJDnnJ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oiR5Zyo5oOz5L2g5ZCX77yf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+D6YeM5Li65L2g5ZSx5q2M77yM5Y+R6aaW55+t5L+h56Wd56aP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6IS+5rCU6KaB6ZqP5ZKM77yM6Lqr5L2T6KaB5YGl5bq3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WK77yBPC9wPjxwPjxlbT43NC48L2VtPuWunei0ne+8jOW+iOWkmuivneW+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efpeWmguS9leihqOi+vu+8jOS5n+iuuOS9oOeci+S6huS8muinieW+l+aIk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iOWTiO+8geaIkeiHquW3semDveinieW+l+Wlveefq+aDhe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lJzonJzonJzvvIzkvaDnrJHnmoTnlJzonJzonJzvvIzlpb3osaHoirHl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o47ph4zvvIzlvIDlnKjmmKXpo47ph4zjgILkuLrku4DkuYjkvaDnrJHnmoT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/lm6DkuLrmiJHnu5nkvaDlj5Hkuobnn63kv6Hmga/jgILnlJ/ml6Xlv6vkuZD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E8L3A+PHA+PGVtPjc2LjwvZW0+6L+Z5Liq5YWF5ruh5Zac5oKm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im57uZ5oKo77yM55Sf5pel5b+r5LmQ77yBPC9wPjxwPjxlbT43Ny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ato+W9k+WNiO+8jOi6q+S9k+WjruWmguiZju+8jOWtpuWIhuS4jeiDnOaV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S4jei+m+iLpu+8jOW5uOemj+S8vOS5kOiwse+8jOW/q+S5kOmdnuS9oOiOq+Wx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guPC9lbT7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lr7nkvaDnmoTmt7Hmt7HnpZ3npo/jgILmhL/kvaDml6Xml6X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vvIznpZ3kvaDlv6vkuZDvvIE8L3A+PHA+PGVtPjc5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LmL6ZmF77yM6K+a5oya5Zyw54yu5LiK5oiR55qE5LiJ5Liq56Wd5oS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YGl5bq377yb5LqM5oS/5L2g5bm456aP5b+r5LmQ77yb5LiJ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4MC48L2VtPuacieWbm+S4qu+8jOavj+W5tOmDv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4gOasoe+8jOS9huaYqOWkqeivtOaXqeS6hu+8jOaYjuWkqeivtOWPiOaZ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vtOaJjeaYr+ato+eCue+8jOWboOS4uuS7iuWkqeaYr+Wxnu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Un+aXpe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pjaWYwbTRz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Y2lmMG00c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061404C9E5759B91393D50634A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