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C4397E34FEE0BDD1742DB9BAB2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C4397E34FEE0BDD1742DB9BAB2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pyL5Y+L5Y+R6KqT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q+S5kO+8jOS4jeaYr+awuOaBkueahO+8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5n+S4jeaYr+awuOaBkueahOOAgjwvcD48cD48ZW0+Mi48L2VtPuaDs+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Ds+e7meS9oOacgOa3seaDheeahOa4qeafl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efreaagueahOa4qeWtmO+8jOWPquimgeS9oOS4gOS4lu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4gOebtOWcqOWFs+azqOS9oO+8jOeUqOS4gOWIh+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fpemBk+eahOaWueW8j+OAgjwvcD48cD48ZW0+NS48L2VtPuS7gOS5iOmDve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S9huWWnOasouaIkeS4jeWPr+S7peOAgjwvcD48cD48ZW0+Ni48L2VtPuWIq+i/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i9puS6hu+8jOi/veaIkeWQp+OAguaIkei1sOW+l+W+iOaFouiAjOS4lOW+i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i1t+eskei/h+WTrei/h++8jOS+v+aYr+acgOe+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OC48L2VtPuWkqeWGjeWkp++8jOWcsOWGjeW5v++8jOS5n+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/g+aYr+aIkeeahOWutuOAgjwvcD48cD48ZW0+OS48L2VtPuivtOS4jeWHu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IseS9oO+8jOS9huaIkeefpemBk+S9oOWwseaIkeS4jeeIseWIq+S6u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kuI3mlaLmraPop4bkvaDnmoTnnLznnZv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kuKrnnLznpZ7pg73lg4/mmK/lnKjooajnmb3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Y2K55CD77yM5oiR5piv6KW/5Y2K55CD77yM5oiR5Lus5Zyo5LiA6LW3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yw55CD44CCPC9wPjxwPjxlbT4xMi48L2VtPueIseS9oO+8jOaYr+aIkeaMgee7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eahOWUr+S4gOeQhueUseOAgjwvcD48cD48ZW0+MTMuPC9lbT7kvaDkuI3nn6XpgZ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op4HkvaDlsLHnrJHnmoTkurrvvIzmnInlpJrllpzmrKL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6aOO5pyJ6Zuo77yM5omA5Lul77yM5bm456aP5pu05YC8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seeul+W5uOemj+eahOi3r+WkquaLpeaMp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mgeS4gOi1t+WOu+OAgjwvcD48cD48ZW0+MTYuPC9lbT7lj6rlm6DkvaDlpKr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ml6Dms5Xlnabnmb3or7Tlh7rmiJHniLHkvaD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mA5pyJ5oGL54ix5Lit55qE5bCP5b+D5py677yM5Y205Zyo6YGH5Yiw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65oGv44CCPC9wPjxwPjxlbT4xOC48L2VtPuaDheS6uuaAu+WIhuWIhuWQiOWQ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7rOWNtOi2iueIsei2iua3seOAgjwvcD48cD48ZW0+MTkuPC9lbT7pg73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mirHmgKjmsqHnlKjvvIzkvaDlvpfmirHmiJH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M5LqM55Sf5LiJ77yM5LiJ55Sf5LiH54mp5LiN5aaC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j+WBj+imgeaXoOeQhuWPlumXue+8jOmZpOmdnuWFiOeUn+aKs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og73mg7PliLDmnIDlpb3nmoTmtarmvKvvvIzlsLHmmK/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nKjkvaDmgIDph4zphpLmnaXjgII8L3A+PHA+PGVtPjIzLjwvZW0+5Y+q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KS5aiH77yM5YGa5L2g5LiA5Liq5Lq655qE5aWz5a2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aDs+e+juWlveS6i+eJqeeahOaXtuWAme+8jOS4jeimgeW/mOS6huaKiu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l+i/m+WOu+WTpuOAgjwvcD48cD48ZW0+MjUuPC9lbT7miJHmg7PlnKjkupTljYHlu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IDlrprov5jmmK/lg4/njrDlnKjkuIDmoLfniLH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yr5b6I6LCD55qu77yM5L2g5Y+v5LiN5Y+v5Lul5biu5oiR566h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imgeiuqeWFqOS4lueVjOmDveefpemBk++8jOi/meS4qumx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+S9oOaJv+WMheS6huOAgjwvcD48cD48ZW0+MjguPC9lbT7opoHoioLnuqbnlKj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liKvkuIDkuKrkurrmtJfmvqHjgII8L3A+PHA+PGVtPjI5LjwvZW0+6Ieq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CO77yM5oiR5omN55+l6YGT5Y6f5p2l5pyJ5Lq654ix5piv6YKj6bq9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4jeaDs+WBmuS9oOeahOecvOS4reS6u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eahOW/g+S4iuS6uuOAgjwvcD48cD48ZW0+MzEuPC9lbT7kvaDliKv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b3lpJrns5bvvIzkvaDopoHlk6rkuIDkuKr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z5reh55qE6K+d77ya55+l5LiN55+l6YGT77yM5L2g5b6I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DheivneS4jeWcqOS6juacieWkmuWKqOWQrO+8jOaYr+S9oOivt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eahOOAgjwvcD48cD48ZW0+MzQuPC9lbT7miJHllpzmrKLljovlvpfmiJHl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sJTnmoTkuI3mmK/nlJ/mtLvogIzmmK/kvaDjgII8L3A+PHA+PGVtPjM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biM5pyb5omL54m15omL77yM5Yiw5rC45Lm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acieS4gOeZvuenjeaWueW8j++8jOWQg+ezlu+8jOWSjDk55qyh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S4jeefpemBk+iHquW3seS4uuS7gOS5iOeIseS9oO+8jOS9h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4jeeIseWIq+S6uueahOeQhueUseOAgjwvcD48cD48ZW0+MzguPC9lbT7pmY3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bfpo47kuobvvIzmhL/kvaDnmoTkuJbnlYzpmLPlhYn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5qE55Sf5ZG95LiN5YaN5Y+q5bGe5pa85L2g6Ieq5bex77yM6ICM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omA5pyJ54ix5L2g55qE5Lq677yBPC9wPjxwPjxlbT40MC48L2VtPuiLpeaIkeS9m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Piu+8jOS9oOaYr+aIkeaJgOacieeahOS4jeS7i+aEj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g7Plv7XmnInlo7Dpn7PvvIzmgZDmgJXml6nlt7LpnIfogLPmrLLo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5Zac5qyi5LuA5LmI77yf5oiR5Zac5qyi5L2g77yM5L2g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f5Y675Yiw5L2g5b+D6YeM44CCPC9wPjxwPjxlbT40My48L2VtPuetlOW6l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WWnOasouS4iuaIke+8jOWWnOasouS4iuaIkeWwseS4jeimgei9u+aYk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NDQuPC9lbT7nmb3mmLzmnInkvaDlsLHmnInmoqbvvIz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lsLHmnInkvaDjgII8L3A+PHA+PGVtPjQ1LjwvZW0+5oOz5ZKs5L2g5LiA5Y+j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v5LiN5piv57OW5YGa55qE77yM5L2g5oCO5LmI6YKj5LmI55S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ivtOacgOWlouS+iOeahOS6i++8jOaIkeaEv+eUqOaIkeaVt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tieS9oOOAgjwvcD48cD48ZW0+NDcuPC9lbT7kvaDkuZbmiJHlsLHmirHmirHkva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nu5nkvaDjgII8L3A+PHA+PGVtPjQ4LjwvZW0+5L2g5omN5LiN5piv5LuA5Lm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M5L2g5Zyo5oiR6L+Z6YeM5piv5omA5pyJ5aSp5rCU5ZKM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S4jee7meiHquW3seeDpuaBvO+8jOWIq+S6uuS5n+S4jeWPr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DpuaBvOOAgjwvcD48cD48ZW0+NTAuPC9lbT7kurLniLHnmoTvvIzmiJHnmoTlrpfm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kvaDkuI3mipvlvIPkuI3mlL7lvIPjgII8L3A+PHA+PGVtPjUxLjwvZW0+5ou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5Sf5rS757uG6IqC77yM5L2c5Li65pyq5p2l55qE5pen54Wn54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i/meS4gOeUn+mZpOS6huS9oO+8jOmDveS4jeS8muWGjemHjei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meOAgjwvcD48cD48ZW0+NTMuPC9lbT7mg7PlgZrkuIDkuKrlnY/kurrvvIzlj6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qPnp43jgII8L3A+PHA+PGVtPjU0LjwvZW0+57uZ5oiR5LiA5pSv5Y+j57q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+P5aSp5oiR6L+Y5L2g5LiA54K554K544CCPC9wPjxwPjxlbT41NS48L2VtPu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Bh+ingembqOacgOWQjumBh+ingeS9oOOAgjwvcD48cD48ZW0+NTY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pzmrKLkvaDvvIzmiYDku6XnnIvosIHpg73lg4/mg4XmlYz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Z56eN5Lq677yM5oiR6Zmk5LqG5oGL54ix5ZKM5L2g5rKh5LuA5LmI5aW9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aDs+eJteedgOS9oOeahOaJi+S4gOebtO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wuOi/nOacieWkmui/nOOAgjwvcD48cD48ZW0+NTkuPC9lbT7ml7bpl7TmgLv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orqnml7bpl7TmtYHotbDkvaDnmoTng6bmgbzlkKf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Liq56eY5a+G77yM6ZyA6KaB5Zi05a+55Zi05ZGK6K+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cieS6huS9oOaIkeavj+WkqemDveaYr+asouWjsOeske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ku6znmoTniLHvvIzkuI3msYLnlJ/nlJ/kuJbkuJbvvIzkvYb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jgII8L3A+PHA+PGVtPjYzLjwvZW0+5aaC5p6c5pyJ5Lq65q+U5oiR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ir5b+D5Yqo44CCPC9wPjxwPjxlbT42NC48L2VtPuS4jeaYr+mZpO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6uuimge+8m+iAjOaYr+mZpOS6huS9oO+8jOaIkeiwgemDveS4jeaDs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l6LnhLbmiJHnmoTpgInmi6nmmK/kvaDvvIzlsLHlhrPlr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lkozkvaDkuIDotbfotbDjgII8L3A+PHA+PGVtPjY2LjwvZW0+5aW956y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rKh5L2g77yM5aW95oCq77yM6Zmq5oiR5LiA55Sf5LiA5LiW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UqOi/meS4gOeUn+S4gOS4lueahOaXtumXtO+8jOS4uuS9oOWvu+aJ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En+WKqOOAgjwvcD48cD48ZW0+NjguPC9lbT7kuI3nn6XpgZPniLHkvaDnr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kuIDkuKrotLTlv4PnmoTnkIbnlLHvvJ88L3A+PHA+PGVtPjY5LjwvZW0+5oOz5Z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5bCd5bCd5L2g5Yiw5bqV5LuA5LmI5YGa55qE77yM5bGF54S26L+Z5Lm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aYr+S4gOS4queWr+WtkO+8jOS4gOS4quWPq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9oOeahOeWr+WtkOOAgjwvcD48cD48ZW0+NzEuPC9lbT7liKvkurrlpJrlpb3ku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miJHlj6rmg7PopoHkvaDjgII8L3A+PHA+PGVtPjcyLjwvZW0+5oOz5oq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5oOv5Yiw55Sf5rS75LiN6IO96Ieq55C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eahOWUr+S4gOmdnuS9oOiOq+Wxnu+8jOaIkeeIseS9oOeahOW/g+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QuPC9lbT7kvaDnmoTniLHmmK/miorlpKflpKfnmoTkvJ7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nmoTmmbTnqbrjgII8L3A+PHA+PGVtPjc1LjwvZW0+5L2g5piv5oiR55qE5ri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oCn5rCU5YCZ77yM5LiA55u06YO95piv5pqW5pqW55qE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IkeS7rOeahOaVheS6i+iwseWGmeaIkOabsu+8jOeUqOa3seaDhei9u+i9u+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seOAgjwvcD48cD48ZW0+NzcuPC9lbT7ot5/kvaDor7TkuKrlnY/mtojmga/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mg7Plt7Lnu4/kuI3nuq/kuobjgII8L3A+PHA+PGVtPjc4LjwvZW0+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A5LmI6YO95pyJ77yM6ICM5piv5L2g5oOz6KaB55qE5oGw5aW95Zyo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iusOW+l+S9oOmavui/h+eahOaXtuWAme+8jOaIk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mavui/h++8jOiAjOS4lOWlveS8pOW/g+OAgjwvcD48cD48ZW0+ODAuPC9lbT7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lr7nnmb3vvIzljbTmmK/liLvpqqjnmoTmuKnmn5T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oiR55S35pyL5Y+L5ZCn77yM6KGM5bCx6KGM77yM5LiN6KGM5oiR5YaN5oOz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S4jeS8muWcqOS7iuWQjumXruS9oO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S8muS6suiHqumZquS9oOWIsOiA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NwN2Vsd2cz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zcDdlbHdnM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C4397E34FEE0BDD1742DB9BAB2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