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C165CEE95DABD5560D370C3FE8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C165CEE95DABD5560D370C3FE8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pWs5Yqz5Yqo6IC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OsOWunueUn+a0u+S4re+8j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cqOi/veaxgueahOiHquW3seeahOW5uOemj+WSjOW/q+S5kO+8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aYr+acgOW/q+S5kOeahO+8jOWKs+WKqOWwse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keWKs+WKqOiAheiHtOS7peaIkeacgOa3seeahOmXruWAme+8jOS9oOS7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awuOi/nOaYr+aIkeWJjei/m+eahOWKqOWKm+OAgjwvcD48cD48ZW0+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iale+8jOWQg+S6huahkeWPtuWwseimgeWQkOS4ne+8jOWTquaAleaUvuWcqOmUhemH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tu+S6huS4nei/mOS4jeaWre+8jOS4uuS6hue7meS6uumXtOa3u+S4gOeCu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quacieS6uueahOWKs+WKqOaJjeaYr+elnuWco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eahOWLpOWKs++8jOS9oOeahOaxgue0ou+8jOS9oOeah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eahOaJp+edgO+8jOS9oOeahOedv+aZuu+8jOS9oOeahOa3seWIu++8jO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9oOeahOaUtuiOt++8jOS9oOeahOi4j+WunueahOiEmuWNsO+8jOS9oOeahOWd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p+agvO+8jOS9oOeahOmhveW8uueahOavheWKm++8jOS9oOeahOW0h+mrmOeahO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eahOS/oeW/teS4jeabvuS9juiQve+8jOS9oOeahOeyvuelnuS4jeabvuaer+a2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eBteS4jeabvui1pOi0q++8jOS9oOeahOaEj+W/l+S4jeabvuazr+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peWLpOWKs+S/reactOS4uuiNo+OAgeS7peWlvemAuOaBtuWK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u+OAgjwvcD48cD48ZW0+Ny48L2VtPuS8n+Wkp+eahOaIkOe7qeWSjOi+m+WLpOWKs+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ato+avlOS+i+eahO+8jOacieS4gOWIhuWKs+WKqOWwseacieS4gOWIhuaUtuiO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aciOe0r++8jOS7juWwkeWIsOWkmu+8jOWlh+i/ueWwseWPr+S7peWIm+mAo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s+WKqO+8jOaYr+S4gOenjei0o+S7u++8jOW3peS9n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suS6uu+8jOWboumYn+S4jeWFu+aHkuS6uu+8jOS4gOWumuimgeWFqOW/g+WFqOaEj+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3peS9nO+8jOenr+aegeaKlei6q+WFtuS4re+8jOWKs+WKqOiDveiuqeS9o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muOAgeaciemlreWQg++8jOS5n+S8muiuqeS9oOabtOacie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keWxleS4reeahOWQhOenjemavumimO+8jOWPquaciemAmui/h+ivmuWun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iDveegtOino+OAgjwvcD48cD48ZW0+MTAuPC9lbT7lv4PkuJPmiY3og73nu6Plvp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nZnmiY3og73nu4flvpfpurvjgILkuablsbHmnInot6/li6TkuLrlvoTvvIzlra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oi6bkvZzoiJ/jgII8L3A+PHA+PGVtPjExLjwvZW0+5rOl5Zyf5ZKM5aSp5omN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piv5LiN6Laz6b2/5pWw55qE77yM54S26ICM5LiN5piv6Imw6Ium5Y2T57ud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V5LiN5a655piT5YGa77yb5LiN6L+H5LqL5Zyo5Lq65Li677yM5q+U56m6562J5aSp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omN5pyJ5oqK5o+h44CC6L+Z5LiA54K577yM5piv5rOl5Zyf5Lyf5aSn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+N5pyJ5aSn5biM5pyb55qE5Zyw5pa5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WtleiCsuedgOW4jOacm+OAgjwvcD48cD48ZW0+MTMuPC9lbT7mnIDkuI3lro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v4DlirHlsLHmmK8mbGRxdW876IO96ICF5aSa5YqzJnJkcXVvO++8jOWug+iuq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r+atu++8jOW6uOS6uumXsuatu++8jOacgOWQjui/mOimgeW5s+WIhuaen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j6rmnInlirPliqjmiY3og73kvb/kurrlj5jlvpflubjnpo/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v4PngbXlj5jlvpflvIDmnJfjgIHlkozosJDjgIHlv4Pmu6HmhI/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rKh5pyJ5Yqz5Yqo77yM5bCx5LiN5Y+v6IO95pyJ5q2j5bi4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Ni48L2VtPuS9oOaYr+e5geaYn++8jOacpuiDp+mXqueD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eneWPtu+8jOmjnuiInuWphuWoke+8jOS9oOaYr+mqhOmYs++8jOeDreaDheeCv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Xl+W4nO+8jOmynOaYjue6oueBq++8jOS9oOaYr+aZrumAmueahOWKs+WKq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eahOiInuWPsOS4iumpsOmqi+i3s+i3g++8jOS9oOaYr+WFieiNo+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+8jOWcqOWygeaciOeahOa0qua1gemHjOi/jumjjuaLvOaQj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mK/lirPliqjmnKzouqvmnoTmiJDkuobkvaDov73msYLnmoTlubjnpo/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ntKDvvIzku7vkvZXkuI3mmK/pnaDovpvli6TliqrlipvogIzojrflvpfnmoT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v6vlsLHkvJrlj5jlvpfmnq/nh6Xml6DogYrvvIzntKLnhLbml6D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5Sf5rS75piv5aaC5q2k55qE576O5aW977yM5Lq657G7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LiA5YiH55qE5LiA5YiH5peg5LiN5p2l6Ieq5LqO5oiR5Lus55qE6Imw6Iu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bmz5Yeh55qE5Yqz5Yqo77yM5Yqz5Yqo5piv6YKj5qC355qE6buY6buY5peg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ib6YCg5LqG5Y6G5Y+y77yM5Yqz5Yqo5Yib6YCg5LqG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vt+eDreeIseWKs+WKqOWQp++8jOWNs+S9v+S4jeaYr+mdoOWug+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4uuS6hui6q+S9k+eahOe8mOaVheiAjOeIseWug++8jOWug+iDveWkn+Winui/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BpeW6t++8jOWFjemZpOaAoOaDsOS5i+aenOOAgjwvcD48cD48ZW0+MjA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nlJ/mmK/nvo7lpb3nmoTkurrnlJ/vvIzlirPliqjnmoTkurrnlJ/mmK/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rrnlJ/vvIzotorlirPliqjotormi6XmnInvvIzotorlirPliqjotorlr4zoo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rPliqjotorlv6vkuZDvvIHotorlirPliqjotorlubjnpo/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Li65peg5Lu35a6d77yM5oWO5Li65oqk6Lqr5pyv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mOS9v+acieS4gOWPjOe/heiGgO+8jOaIkeeUmOaEv+WBmuS6uumXtOeahOmjnuibv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jnuWQkeeBq+eDreeahOaXpeeQg++8jOiuqeaIkeWcqOecvOWJjeS4gOmYteWFiei6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mYteeDreeahOW9k+WEv++8jOWkseWOu+efpeinie+8jOiAjOWMluS9nOS4gOmYt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rueBsOOAgjwvcD48cD48ZW0+MjMuPC9lbT7lirPliqjkvb/kurrlv5j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qz5Yqo5bel5L2c5LiN5LuF5LuF5piv55Sf5rS7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95aSf6K6p5oiR5Lus55qE5b+D54G15pyJ5omA5L6d5omY77yM54K554eD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6L+95rGC6Ieq5bex55qE5qKm5oOz77yM5Z2a5a6a6Ieq5bex55qE5L+h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7u+S9leS4gOmhueWKs+WKqOmDveaYr+W0h+mrmOeahO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S6i+S4muWPquacieWKs+WKqOOAgjwvcD48cD48ZW0+MjYuPC9lbT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r7vmnaXnmoTmnpzlrp7vvIzpgqPmgJXmmK/phbjnmoTvvIzlkIPotbfmnaXkuZ/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jgII8L3A+PHA+PGVtPjI3LjwvZW0+5LiA5YiH6LSi5a+M77yM6YO955Sx5Yqz5Yq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PC9wPjxwPjxlbT4yOC48L2VtPuiDveWkn+WKs+WKqOivtOaYjuS4gO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m+iDveWkn+WKs+WKqOivtOaYjuS4gOS4quS6uuW/g+aDheW/q+S5kO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Ks+WKqOivtOaYjuS4gOS4quS6uuW+iOWLpOWli++8jOWKs+WKqOWwseaYr+WPkeaM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BquaYjuaJjeaZuu+8jOWKs+WKqOWwseaYr+WtpuS5oOWSjOWIm+mAoO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6uueUn+acgOW/q+S5kOeahOS6i+aDhe+8jOS5n+aYr+S6uueUn+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jkuPC9lbT7kurrku6zluLjor7TvvIzlirPliqjmmK/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hYnojaPnmoTvvIzmsqHmnInlirPliqjlsLHmsqHmnInov5nkuKr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JbnlYzjgILkuZ/lsLHmmK/or7TvvIzlj6ropoHmmK/lirPliqjvvIzkuI3or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irPliqjvvIzpg73mmK/lhYnojaPkvJ/lpKfnmo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ib6YCg5LiA5YiH77yM5aWL5paX5oiQ5bCx5pyq5p2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acgOWFieiNo++8jOWli+aWl+acgOW5uOemj++8jOmdkuaYpeacgOmXq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rabkuaDmmK/lirPliqjvvIzmmK/lhYXmu6HmgJ3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jgII8L3A+PHA+PGVtPjMzLjwvZW0+5LiN5LuY5Ye65oCO6IO95Lya5b6X5Y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oCO6IO95Lya5pS26I6377yM5Y+q5pyJ5LuY5Ye65omN5Lya5b6X5Yiw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omN5Lya5pyJ5pS26I6344CCPC9wPjxwPjxlbT4zNC48L2VtPuWKs+WKqOWPr+S7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S6uuS7rOeahOWKs+WKqOiDveWKm++8jOWPr+S7pemUu+eCvOS6uueahOaEj+W/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7mOWHuuS6huWKs+WKqOS4juaxl+awtO+8jOWwseS8muacieaEj+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OAgjwvcD48cD48ZW0+MzUuPC9lbT7kuIfkuIjpq5jmpbzjgIHljY7ooaPlva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pDkuo7lt6XkurrnmoTlirPliqjjgII8L3A+PHA+PGVtPjM2LjwvZW0+56yR5q2M5aO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Zu35Yqo77yM5LiA5aSc6L+e5p635ZON5Yiw5piO44CC5Yeh5piv6L6b5Yuk5pON5Yqz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pS26I6355qE5Zac5oKm77yBPC9wPjxwPjxlbT4zNy48L2VtPu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0n+mHjeWJjeihjO+8jOaJjeacieS6huaIkeS7rOeahOWygeaciOmdmeWlv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S7rOeahOi+m+WLpOS7mOWHuu+8jOaJjeaIkOWwseS6huaIkeS7rOeahOWuieaa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zguPC9lbT7lirPliqjogIXnmoTmiYvvvIzmiJbngbXlt6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spfns5njgIHmiJbmnInlipsmaGVsbGlwOyZoZWxsaXA75a6D5Lus5piv5Yqz5Yqo6ICF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6KeB6K+B77yM5Lmf5piv5Yqz5Yqo5oiQ5p6c55qE5bGV56S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ato+mrmOWuj+S5i+S6uu+8jOW/heiDvemAoOemj+S6juS6uuex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rPliqjlhYnojaPkvJ/lpKfvvIzogIzlj4j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qz5Yqo55qE5Lyf5Yqb77yM5oq16L6+5qKm5oOz55qE5b28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p+WcsOacieS6huS7luS7rO+8jOaJjeeUn+acuuWLg+WLg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cieS6huS7luS7rO+8jOaJjeiUmuiTneaYjuWHgO+8m+Wbm+Wto+acieS6hu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6lOW9qee8pOe6t++8m+eUn+a0u+acieS6huS7luS7rO+8jOa0u+edgOaJjeab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NDMuPC9lbT7mraPlpoLmoJHmnp3lkozmoJHlubLov57mjq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gqPmoLfvvIzohLHnprvmoJHlubLnmoTmoJHmnp3lvojlv6vlsLHkvJrmnq/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r5Y+X56a75LiN5byA5Yqz5Yqo77yM5Zug5Li65Lqr5Y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aW955qE5Yqz5Yqo77yM5aaC5p6c5Lul5Lqr5Y+X5Li65Lqr5Y+X77yM5bC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Yiw5Yqz5Yqo5b+r5LmQ44CCPC9wPjxwPjxlbT40NS48L2VtPuavj+S4gOS4q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6q+W9semDveWAvOW+l+aEn+a/gOOAgeavj+S4gOS7veWKs+WKqOmDveivpeW+l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eahOWwiumHjeOAgeavj+S4gOS9jeaVrOS4muS7mOWHuueahOWKs+WKqOiAhe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rOS9qe+8geW/g+S4reacieaipu+8jOWKs+WKqOacgOe+j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mgJ3lsLHmmK/lirPliqjvvIzmgJ3ogIPlsLHmmK/ooYzliq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Y2D55m+5LiH5Yqz5Yqo6ICF5Zui57uT5b6X6LGh5LiA5Liq5Lq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6ZqP5pys6Zi257qn55qE5LyY56eA5Lq654mp5YmN6L+b77yM6IOc5Yip5Lmf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6K+B44CCPC9wPjxwPjxlbT40OC48L2VtPuWfi+ayoeWcqOW6leWxgueahOS6uu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AvOW+l+aVrOmHje+8jOS7luS4gOi+iOWtkOi+m+WLpO+8jOS4gOi+iOWtkOWll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WjsOiqieWSjOWFieiNo++8jOWPquacieS4gOenjeaAneaDs+e7meS7lum8k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rOS8l+WIqeebiuiAjOWKs+WKqOOAgjwvcD48cD48ZW0+NDk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lj6vlnZrlrojjgILmnInkuIDnp43nsr7npZ7vvIzlj6vpgIbooYzjgIL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4fmlaLvvIzlj6vlrojmiqTjgILlirPliqjogIXku6zpu5jpu5jlnLDlpYnnjK7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mmK/ku5bku6zlpYvmlpfnmoTlupXoibLjgII8L3A+PHA+PGVtPjUwLjwvZW0+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bKB5pyI6Z2Z5aW977yM5LiN6L+H5piv5pyJ5Lq65pu/5L2g6LSf6YeN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s+WKqOacgOmjjua1ge+8jOW9k+S7juaIkei3t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rp7njrDmiJHku6znmoTlpYvmlpfnm67moIfvvIzopoH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gIXnmoTlrp7lubLjgII8L3A+PHA+PGVtPjUzLjwvZW0+5oiR5Lus6YO95LiN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ZG95pqX5reh5peg5YWJ77yM6YKj5bCx6K+35LuO5Yqz5Yqo5YWl5om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O95pS55Y+Y5LiA5YiH77yM5Yqz5Yqo6IO95Yib6YCg5LiA5YiH77yM5Yqz5Yq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bCx5Lq657G755qE576O5qK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cnZobHc5aWJ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XJ2aGx3OWli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C165CEE95DABD5560D370C3FE8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