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5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B1D4B78C0C8A3AB03D6E6F264E4D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1D4B78C0C8A3AB03D6E6F264E4D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7qn5oOF6K+d5aWX6Le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iZsZHF1bzvotbDot6/opoHnibXnnYDmiJE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uuS7gOS5iCZyZHF1bzsmbGRxdW875bCP5pe25YCZ6ICB5biI5rKh5pWZ5L2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KaB6ZqP6Lqr5pC65bim5ZCXJnJkcXVvOzwvcD48cD48ZW0+Mi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miJHkuLrku4DkuYjmhJ/lhpLkuoblkJfvvJ8mcmRxdW87JmxkcXVvO+WboOS4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ieS6hu+8nyZyZHF1bzsmbGRxdW875LiN77yM5Zug5Li65oiR5a+55L2g5a6M5YW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oqX5Yqb44CCJnJkcXVvOzwvcD48cD48ZW0+My48L2VtPiZsZHF1bzvmiJHmi5Lnu5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lvILmgKfjgIImcmRxdW87JmxkcXVvO+eEtuWQjuWRou+8nyZyZHF1bzsmbGRxdW8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62J5L2g5YGa5oiR5a+56LGh44CCJnJkcXVvOzwvcD48cD48ZW0+N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u4jkuo7nn6XpgZPkuLrllaXljZXouqvkuobjgIImcmRxdW87JmxkcXVvO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h++8nyZyZHF1bzsmbGRxdW875Li65LqG562J5b6F546w5Zyo6YGH6KeB5L2g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S48L2VtPiZsZHF1bzvkvaDnn6XpgZPmmKjlpKnmmK/ku4DkuYj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mcmRxdW87JmxkcXVvO+S7gOS5iOaXpeWtkO+8nyZyZHF1bzsmbGRxdW875piv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iA5aSp55qE5pel5a2QJnJkcXVvOzwvcD48cD48ZW0+Ni48L2VtPiZsZHF1bz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grnmvILkuq7nmoTor53mnaXlk4TkvaDjgIImcmRxdW87JmxkcXVvO+mCo+S9oOivtOWR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Oz5p2l5oOz5Y6777yM5pyA5ryC5Lqu55qE5Y+q5pyJ5L2g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y48L2VtPiZsZHF1bzvmiJHooYDns5bkvY4mcmRxdW87JmxkcXVvO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aAjuS5iOWKniZyZHF1bzsmbGRxdW875L2g6Lef5oiR6K+05Yeg5Y+l55Sc6Jyc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aW95ZWmJnJkcXVvOzwvcD48cD48ZW0+OC48L2VtPiZsZHF1bzvku4rlpKnmmK81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zmnIDkuI3lupTor6XlgZrku4DkuYjlkaLvvJ8mcmRxdW87JmxkcXVvO+WRiueZve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6YKj5oiR5Y+q6IO95oqK6L+Z5Y+lJmxkcXVvO+aIkeWWnOasou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L7liLDmmI7lpKnor7Tlkq/jgIImcmRxdW87PC9wPjxwPjxlbT45LjwvZW0+JmxkcXVv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Wkp+S6hue7j+S4jei1t+WHtiZyZHF1bzsmbGRxdW875Y+q5oOz6KKr5a6g5oiQ5Li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JnJkcXVvOyZsZHF1bzvogIzlsI/mnIvlj4vmmK/opoHpmo/ml7booqvmlL7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nmoQmcmRxdW87PC9wPjxwPjxlbT4xMC48L2VtPiZsZHF1bzvkurLniLHnmo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IPnm5DlpJrkuobkuLrku4DkuYjkvJrlkrjlkJfvvJ8mcmRxdW87JmxkcXVvO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kOacrOi6q+WwseaYr+WSuOeahOWViuOAgiZyZHF1bzsmbGRxdW875Zug5Li66Zey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pu05aSa55qE5pe26Ze05oOz5L2g44CCJnJkcXVvOzwvcD48cD48ZW0+MTE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6Z2e5bi45Zac5qyi5LiA5a625bqX44CCJnJkcXVvOyZsZHF1bzvku4DkuYj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S9oOeahOadpeeUteOAgiZyZHF1bzs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efpemBk+WQjuijlOWwhOaXpeS4uuS7gOS5iOimgeeVmeS4i+S4gOS4q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5WZ552A54Wn5Lqu5LiW55WM44CCJnJkcXVvOyZsZHF1bzvpl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kuKrnu5nmiJHku6zmmZLmganniLHjgIImcmRxdW87PC9wPjxwPjxlbT4xMy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nn6XpgZPmiJHllpzmrKLlkIPku4DkuYjlkJfvvJ8mcmRxdW87JmxkcXVvO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yZyZHF1bzsmbGRxdW875oiR5Zac5qyi55e055e05Zyw5pyb552A5L2g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4mbGRxdW875aW954Om5YWJ5oiR55+l6YGT55qE5bCx5pyJ5Li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JnJkcXVvOyZsZHF1bzvosIHllYomcmRxdW87JmxkcXVvO+aIkeWViuaIkeWV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iiZyZHF1bzs8L3A+PHA+PGVtPjE1LjwvZW0+JmxkcXVvO+S9oOS4gOWumuaYr+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yZyZHF1bzsmbGRxdW875L2g5oOz5aSa5LqGJnJkcXVvOyZsZHF1bzvkuI3nhLb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b7miJHogYrlpKnllYomcmRxdW87PC9wPjxwPjxlbT4xNi48L2VtPiZsZHF1bzv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jqnkuKrmuLjmiI/lkKfvvIEmcmRxdW87JmxkcXVvO+efs+WktOWJquWIgOW4g++8jOaI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aIkeWBmuS9oOWls+aci+WPi++8jOS9oOi+k+S6huS9oOWBmuaIkeeUt+aci+WPi+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E3LjwvZW0+JmxkcXVvO+mmlumhueWKoOacq+mhueeahOWSjOS5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sOmZpOS7peS6jOOAgiZyZHF1bzsmbGRxdW875bmy5Zib77yfJmxkcXVvOyZsZHF1bzv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IImcmRxdW87PC9wPjxwPjxlbT4xOC48L2VtPiZsZHF1bzvmiJHnjrDlnKjohJHlrZD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mcmRxdW87JmxkcXVvO+S4uuS7gOS5iCZyZHF1bzsmbGRxdW875Zug5Li65pyJ5LiA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ay5YqoJnJkcXVvOzwvcD48cD48ZW0+MTkuPC9lbT4mbGRxdW875L2g6L+Z5LmI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bCx5piv5pyJ5LiA5Liq57y654K544CCJnJkcXVvOyZsZHF1bzvku4DkuYjnvL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e8uueCueaIkSZyZHF1bzs8L3A+PHA+PGVtPjIw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a0u+W+l+i2iuadpei2iuS4jeWDj+iHquW3sSZyZHF1bzsmbGRxdW87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g4/kvaDogIHlhawmcmRxdW87PC9wPjxwPjxlbT4yMS48L2VtPiZsZHF1bztt5ZKMb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S4gOaetu+8jOivt+mXruWIsOacgOWQjuaYr+iwgemBk+atieeahO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v6LCB77yfJnJkcXVvOyZsZHF1bzvlvZPnhLbmmK9t5ZWm77yM5Zug5Li6SSdtIHNvc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MjIuPC9lbT4mbGRxdW875oiR6KeJ5b6X5a+55oGL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6ZW/6ZW/5LmF5LmFJnJkcXVvOyZsZHF1bzvpgqPopoHor7Tku4DkuYg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ZquS9oOavj+aXtuavj+WIuyZyZHF1bzs8L3A+PHA+PGVtPjIzLjwvZW0+JmxkcXV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S4jeiDveW9k+mlreWQgyZyZHF1bzsmbGRxdW87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ZHF1bzsmbGRxdW875L2G5piv5Zac5qyi5LiA5Liq5Lq65Y+v5Lul6K6p6aWt5Y+Y5aW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JnJkcXVvOzwvcD48cD48ZW0+MjQuPC9lbT4mbGRxdW875L2g55+l6YGT5L2g5YOP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ib77yfJnJkcXVvOyZsZHF1bzvku4DkuYjkurrvvJ8mcmRxdW87JmxkcXVvO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OAgiZyZHF1bzs8L3A+PHA+PGVtPjI1LjwvZW0+JmxkcXVvO+S4gOW8oOWPjOS6uuW6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KM5L2g5Zyo5LiA6LW35p2l5LiA5Zy66YWj55WF5reL5ryT55qE5aSn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mK/miJHnm67liY3mnIDlpKfnmoTmoqbmg7M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iZsZHF1bzvkvaDku5Tnu4bnnIvkuIvmiJHnmoTmiYvvvIzmnInku4DkuY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uYjvvJ8mcmRxdW87JmxkcXVvO+ayoeS7gOS5iOeJueWIq+eahOWVi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Kj5bCx5a+55LqG77yM5L2g5rKh54m16L+H77yM5b2T54S25LiN54m55Yir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4mbGRxdW875Lul5ZCO77yM5L2g5Y+r5YWr5Lmd77yM5oiR5Y+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LrllaXllYrvvJ8mcmRxdW87JmxkcXVvO+WboOS4uuWFq+S5n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ge+8jOWNgeacieWFq+S5nSZyZHF1bzs8L3A+PHA+PGVtPjI4LjwvZW0+JmxkcXVvO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WTqumHjCZyZHF1bzsmbGRxdW875ZC56L+H5oiR55qE6aOOJnJkcXVvOy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m7/miJHmi6XmirHkvaAmcmRxdW87PC9wPjxwPjxlbT4yOS48L2VtPiZsZHF1bz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ot5/mmKjlpKnmr5TvvIzmnInllaXlj5jljJblkJc/JnJkcXVvOyZsZHF1bzvll68/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ZGAJnJkcXVvOyZsZHF1bzvku4rlpKnnmoTmiJHmr5TmmKjlpKnnmoTmiJHmm7TniLH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zMC48L2VtPiZsZHF1bzvmiJHlrrbkuZ/msqHku4DkuYjlgLz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YmcmRxdW87JmxkcXVvO+WUr+S4gOiDveaLv+W+l+WHuuaJi+eahOS5n+WwseaYr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ZHF1bzsmbGRxdW875aSn5pa555qE6YCB57uZ5L2g5LiN55So6L+Y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4mbGRxdW875oiR6KaB6Lef5L2g6YGT5Liq5q2J6IO95o6l5Y+X5ZCX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mK/kuI3mmK/lj4jlgZrku4DkuYjlnY/kuovkuob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que7j+WFgeiuuOaTheiHquWWnOasouS9oOOAgiZyZHF1bzs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d3OWYzNnVpcz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3dzlmMzZ1aX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1D4B78C0C8A3AB03D6E6F264E4D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