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C2250EABA0FF78504D59BCF80C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C2250EABA0FF78504D59BCF80C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iq5Lq6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jOS5seeahOaAnee7qu+8jOivpeWmguS9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+8nzwvcD48cD48ZW0+Mi48L2VtPuW8seawtOS4ieWNg++8jOWPquWPluS4gOeTou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6uua1t++8jOWUr+ezu+S4gOS6uuW/g+OAgjwvcD48cD48ZW0+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i2s+Wkn+S8mOengO+8jOS9oOS8muWPkeeOsO+8jOacieS6uua0u+aIk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iAjOS9oOaIkOS6huS7luS7rOeahOaWueWQ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i/h+S6huWtpOeLrO+8jOS5n+WwseS4jeaAlei/t+mA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AleWSjOaEge+8jOmDveaYr+iDveWKm+Wwj+WSjOe7j+WOhuWwke+8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aJgOacieeahOS6i++8jOmDveWPquaYr+S4i+mFkuiP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aDs+WkseWOu+S4gOS4quS6uu+8jOS4jeimgeiuqeS7luW/g+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muS4quWwkeWls++8jOawuOi/nOaAgOaYpe+8jOivl+ijh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ltuayueaKueWcqOiEuOS4iuOAgjwvcD48cD48ZW0+OC48L2VtPuS9oO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XoOW/g++8jOeIseedgOS4jeeIseiHquW3se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aLpeWNg+mHkeWPs+aLpeWqmu+8jOS4jeWmguS6uueUn+S4gOWcu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oHmnIjouYHot7nkurrnn6XlkKbvvIzoirHlvIDpm6rono3lj4jkuID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kuJ3lt7LmjaLmu6Hnmb3lpLTvvIzosIHnn6Xku4rnlJ/lh6Dlm57nnL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KaB6JeP5aW96L2v5byx77yM5LiW55WM5aSn6Zuo56OF56S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uf5LiU6ICM5rS777yM5peg5Lq65Li65L2g6IOM6LSf5pu0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acgOW5uOemj+eahOaXtuWIu++8jOWwseaYr+aJvuWvu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e6teWuueS9oOeahOS5oOaDr++8jOW5tueIseedgOS9oO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vvIzmgLvkvJrmnInkuI3mnJ/ogIzpgYfnmoTmuKnmmpb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nmoTluIzmnJvjgII8L3A+PHA+PGVtPjE0LjwvZW0+5Lmf6K645L2g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Y+v6IO95L2g6L+Z5LiA55Sf5bCx5Y+q5pyJ6YKj5Liq5Lq655yf5q2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2g6Lqr5LiK44CCPC9wPjxwPjxlbT4xNS48L2VtPuaIkeS4jeaYr+WkquWC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uueaYk+ebuOS/oeS4gOS4quS6uuOAgjwvcD48cD48ZW0+MTYuPC9lbT7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rrvvIzlv5jljbTkuobor5fkurrlkozniafnrJvvvIzlv4PkuK3lgbblsJT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vvIzlj6rmmK/lvZPlubTnmoTpo47kuI3lho3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p5Y2W5pel6JC977yM5L2g5YOP56We5piO5LiA5qC35oW35oWo55qE5bCG5YWJ5pK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q2k5Lq66Ze06KKr54K55Lqu44CCPC9wPjxwPjxlbT4xOC48L2VtPuWkqeep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azo++8jOS4iuW4neWcqOWPueaBr+OAgjwvcD48cD48ZW0+MTkuPC9lbT7ku47mraT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lp3phZLvvIzpl63lj6PkuI3osIjlpKnplb/lnLDkuYXvvJvku47mraTogYrnjKvpgJf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or7Tmm77nu4/mi6XmnInjgII8L3A+PHA+PGVtPjIwLjwvZW0+54i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Y+q5piv6K+l5YGc5LqG44CCPC9wPjxwPjxlbT4yMS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3seWOu+S5puWGme+8jOaXtuWFieiKv+iLku+8jOWygeaciOabtOi/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oDkuovmtZPmt6HvvIzoibLlpoLmuIXvvIzlt7LovbvjgILnu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vvIzlh4DlpoLplZzvvIzlt7LpnZnjgII8L3A+PHA+PGVtPjIzLjwvZW0+5oiR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6m/5bCP6KOZ5a2Q55qE77yM55yL5Yiw5L2g6Lqr6L655pyJ5YW25LuW5aWz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byA5aeL55WZ5oSP5ZCI6YCC55qE56CN5YiA5ZKM5qON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S9oOS4gOeUn+acieWxseWPr+mdoO+8jOacieagkeWPr+aglu+8j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5i+S6uuaYpei1j+iKse+8jOWkj+e6s+WHie+8jOeni+eZu+Wxse+8jOWGrOaJq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tKrlv4PmmK/mnIDnjJvng4jnmoTngavvvIzmho7mg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miafnnYDvvIzov7fmg5HlkozplJnor6/nmoTop4Hop6PmmK/mnIDpmr7pgIP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vvIzniLHmmK/mnIDpmr7muKHov4fnmoTmsrPjgII8L3A+PHA+PGVtPjI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GD6Iqx77yM5Lik5Lq65LiA6ams77yM5piO5pel5aSp5ra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/g++8jOaXoOazqu+8jOWGt+W/g++8jOWGt+azq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tbfnmoTml6nmmajvvIzmiJHlnKjnqpfliY3lv7XkvaDvvJvoirHlvIDnmoT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uqrovrnnrYnkvaDjgII8L3A+PHA+PGVtPjI5LjwvZW0+6L+Z5LiW55WM5Li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77yM5YW25a6e5rKh5LuA5LmI5Lic6KW/6K6p5L2g6L+35aSx6Ieq5be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5om/5Y+X77yM56yR552A6K+077ya5rKh5LuA5LmI5LqG5LiN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jeaDs+eIseS9oOS6hu+8jOWlvee0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qHlpb3kvaDoh6rlt7HvvIzkuI3nhLbol4/lpb3kvaDnmoT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u0576h5oWV6KGX6L655ZKW5ZWh5bqn6YeM55qE55uu5YWJ77yM5Y+q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KeJ5b6X5pel5pyI5oKg6ZW/44CB5bGx5rKz5peg5oG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eUn+a0u++8jOW/mOiusOS6huaXtumXtO+8jOW/mOiusOS6h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miJHkuI3ov4fmmK/mmbTlpKnljrvnnIvoirH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p4HkvaDjgII8L3A+PHA+PGVtPjM1LjwvZW0+5L2g6L+Y5piv5Yir5ZKM5oiR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KM5Yir5Lq6546p5ZCn77yM5Yir5Lq65omN6IO96K6p5L2g56yR77yM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qK5L2g5biF5ZOt44CCPC9wPjxwPjxlbT4zNi48L2VtPumCo+S6m+adgOS4je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+8jOWPquS8muiuqeaIkeWPmOW+l+abtOW8uu+8jOaEn+iwoumCo+S6m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jqOmavueahOS6uuWSjOS6i+OAgjwvcD48cD48ZW0+MzcuPC9lbT7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kurrkvKTkuoblj4jkvKTjgII8L3A+PHA+PGVtPjM4LjwvZW0+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O5LiN6K+077yM6YO95piv5Lyk5a6z44CC5pyJ5Lqb5Lq677yM55WZ5LiO5LiN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a75byA44CCPC9wPjxwPjxlbT4zOS48L2VtPuaIkeWPr+S7peavlOWlveS6uu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5n+WPr+S7peavlOWdj+S6uuabtOWHtuaBtu+8jOS9oOS7gOS5iOi0p+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7gOS5iOiEuOiJsu+8gTwvcD48cD48ZW0+NDAuPC9lbT7kuI3ku4vmhI/poqDm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g5zov4flgoDlhKHvvIzkuI3ku4vmhI/lraTni6zvvIzov5zog5zov4flurjk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Z55+t55+t55qE5LiA55Sf77yM5oiR5Lus5pyA57uI6YO9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2g5LiN5aao5aSn6IOG5LiA5Lqb77yM54ix5LiA5Liq5Lq677yM5pSA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LiA5Liq5qKm44CCPC9wPjxwPjxlbT40Mi48L2VtPuaKiuaYqOWkqeaJk+ei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S9nOW6n+OAgjwvcD48cD48ZW0+NDMuPC9lbT7kuZ/orrjmnInkupvot6/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IDkuKrkurrotbDlrozjgII8L3A+PHA+PGVtPjQ0LjwvZW0+6Ieq5bex5rKh5py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WJ6IqS77yM5bCx5LiN5bqU6K+l5oCq5Yir5Lq65rKh5pyJ55y8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imgeavj+WkqeW8gOW/g++8jOimgeaIkOS4uuWIq+S6uueahOacm+Ww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OAgjwvcD48cD48ZW0+NDYuPC9lbT7kvaDor7TmiJHoh6rnp4HvvIzlj6r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jgILmiJHpu5jorqTjgILosIHog73or7TniLHmg4XkuI3mmK/oh6rnp4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K5aSp5byA5aeL77yM5YGa5Liq5oql5aSN5b+D5p6B5by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M6LCB5oO55oiR5oiR5oC86LCB77yM6ICB5a2Q5byA5b+D5pyA6Ye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Ou+ingeS9oOaDs+ingeeahOS6uu+8jOWOu+WBmu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2gemYs+WFieato+Wlve+8jOi2geW+rumjjuS4jeWZqu+8jOi2geS9oOacq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rnmmJPpkp/mg4XnmoTkurrvvIzmmK/ml6DphZL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na/ogIXjgII8L3A+PHA+PGVtPjUwLjwvZW0+5oiR5ZGK6K+J5L2g77yM546w5Zyo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2J5L2g5bCG5p2l5b2T5L2g5q2l5YWl56S+5Lya55qE5pe25YCZ77yM5L2g5o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55Lmf5ou85LiN5LqG5aaI77yM5Y+q6IO95ou85aSa5aS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Dj+S4quiQvemavuiAhe+8jOWRiuivieaJgOacieS6uuS9oOeahO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n6XpgZPmiJHkuI3lroznvo7vvIzog73nu5nnmoT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UzLjwvZW0+5pWF5LqL55qE5byA5aS05bi45piv6L+Z5qC3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W25Lya77yM54yd5LiN5Y+K6Ziy44CCPC9wPjxwPjxlbT41NC48L2VtPuaEv+S9o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ecvOmHjOmVv+edgOWkqumYs++8jOeskemHjOWFqOaYr+WdpuiNoe+8jO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mSnuelqOOAgjwvcD48cD48ZW0+NTUuPC9lbT7mlL7lvpfkuIvlsLHkuI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vpfov5zkupvlsLHmuIXmpZrvvIzkuI3lubvmg7PlsLHmsqHmhJ/op6bvvIz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sLHkuI3lnKjkuY7jgII8L3A+PHA+PGVtPjU2LjwvZW0+5ZCs6Ieq5bex55qE5q2M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WF5LqL44CCPC9wPjxwPjxlbT41Ny48L2VtPuWIneWQrOS4jeefpeabs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WQrOW3suaYr+absue7iOS6uuOAgjwvcD48cD48ZW0+NTguPC9lbT7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6rkuI3ov4fkuIDnm7Tpg73lnKjlr7vmib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5LiA55u05rKh5py65Lya54ix77yM562J5pyJ5py65Lya5LqG77yM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2MC48L2VtPuS4jeaYr+aJgOacieeskeWuuemDveW+i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Yr+aJgOacieWdmuaMgemDveW+iOi9u+adv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sI/kvJnnsr7npZ7lnKjvvIzliLDlk6rpg73mmK/lrp7lipvmt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5u45a+577yM5bey54S25Zyo5b+D77yb5LiN6K+J5oOF77yM5bey54S2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My48L2VtPuWQrOedgO+8jOWIq+aKiuiHquW3seW8hOW+l+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WcqOWGt+iLpeWGsOmcnOeahOS4lueVjO+8jOayoeS6uuS8muaAnO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iHquW3se+8gTwvcD48cD48ZW0+NjQuPC9lbT7lsI/ml7blgJnku6XkuL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mnInlpb3lpJrmhI/mg7PkuI3liLDnmoTkuovmg4XvvIzku6Xlj4rmg4rllpz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6XlkI7miY3mmI7nmb3vvIznlJ/mtLvkuI3ku4XmsqHmnInmg4rllpzvvIzov5jlpIT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ov4fjgII8L3A+PHA+PGVtPjY1LjwvZW0+5Zub5pa56aOf5LqL77yM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q66Ze054Of54Gr44CC5pyJ5a6i6Ieq6L+c5pa55p2l77yM55yJ6Ze05pyJ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44CCPC9wPjxwPjxlbT42Ni48L2VtPueUn+WRveaYr+S4gOenjee8mO+8jOS9o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veaxgueahOS4nOilv++8jOS5n+iuuOe7iOeUn+W+l+S4jeWIsO+8jOiAjOS9oO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Bv+eDgu+8jOWPjeiAjOS8muWcqOS9oOeahOa3oeaziuS7juWuueS4r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NjcuPC9lbT7mvYfmtJLlj5vpgIbmmK/miJHnmoTkuKrmg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spfmmrTmmK/miJHnmoTohL7msJTjgII8L3A+PHA+PGVtPjY4LjwvZW0+6Lqr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5ay5oOr5oSf5LuO5L2V6ICM5p2l44CCPC9wPjxwPjxlbT42OS48L2VtPuaP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Sh+aPj+ecieecvO+8jOacm+ecvOS4jeingeWbnuWktO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lg4/mmbrogIXkuIDmoLfljrvlip3mhbDliKvkurrvvIzljb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kuIDmoLfmipjno6joh6rlt7HvvIzlvojlpJrml7blgJnvvIzot5/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K/oh6rlt7HjgII8L3A+PHA+PGVtPjcxLjwvZW0+5q+P5Liq5Lq66YO95pyJ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6Z2i77yM6K+35LiN6KaB5oqK5LuW55qE5Y+m5LiA5Y2K6YC85Ye65p2l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WZ5L2Z5Zyw77yM5bCx5piv57uZ6Ieq5bex5pSS5Lq65ZO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S4jeWbnumBv+eXm+iLpuWSjOi/t+iMq+eahOS6uu+8j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iwiOS5kOinguS4juWdmuWumuOAguWRvei/kOS4jeS8muWOmuW+heiwge+8jOaCs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NleS4uuS9oOWHhuWkh+OAgjwvcD48cD48ZW0+NzMuPC9lbT7miJHov5j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nKjkvaDkuI3lj6/pooTnn6XnmoTmnKrmna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6uZ5Zyo6Ieq5bex5omA54Ot54ix55qE5LiW55WM6YeM77yM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+Z5b2S6YCU5bCa6L+c77yM6KaB6L+35Lq644CB5LiU5YCU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ueW+iOWlve+8jOWluemcgOimgeS9oO+8jOaIkeayoeWFs+ezu++8jO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dmuW8uuOAgjwvcD48cD48ZW0+NzYuPC9lbT7kvaDnnLzph4zmnInmmKXmnIn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miJHop4Hov4flsbHlt53msrPmtYHjgII8L3A+PHA+PGVtPjc3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K+N5LiN6L6+5oSP77yM6ZW/5aSn5LqG5oiR5Lus6KiA5LiN55Sx6KG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4jeWcqOS5juWOi+WKm++8jOWPquaYr+aEn+iniea4uu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b3nnIvnmoTnmq7lm4rmtarojaHmiJDmgKfvvIz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jZXouqvmiJDnmL7jgII8L3A+PHA+PGVtPjgwLjwvZW0+5rKh5pyJ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aWW5oiQ5Li65LiA5rup5q275rC044CCPC9wPjxwPjxlbT44MS48L2VtPu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S7peWQjuaJjeefpemBk++8jOWOn+adpei4ruedgOiEmuWBmuS6uuW+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lp3phonlsLHljrvnnaHvvIzmtLvnmoTlho3lraTni6zkuZ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gzLjwvZW0+5LiN6KaB6LSq5oGL5rKh5oSP5LmJ55qE5Lq65o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O552A5Z6D5Zy+55qE5omL77yM5oCO5LmI6IW+5b6X5Ye65p2l5o6l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7juWJjeWWnOasouS4gOS4quS6uu+8jOeOsOWcq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DUuPC9lbT7msonmtbjlnKjlm57lv4bph4z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Yrov4flvpfkuI3lpb3jgII8L3A+PHA+PGVtPjg2LjwvZW0+5aSc5pKp5Lq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Kp5LqG5L2g77yM5L2g5pKp5LqG5oiR77yM56m35Zuw5r2m5YCS5LqG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/veaxguaegeiHtOeahOe+ju+8jOaegeiHtOeahOacgOe7mu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og73oh6rlt7HmiZvlsLHliKvlo7DlvKDvvIznn6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ubbkuI3mvILkuq7jgII8L3A+PHA+PGVtPjg5LjwvZW0+55Sf5rS75b6I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YWo5Yqb5Lul6LW077yM5YGa6YKj5Liq5pyA5aW955qE6Ieq5bex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6c5pWi77yM5Y+v54ix5Lmf5ZaE6Imv77yM5a+55pyq5p2l5YWF5ruh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vtOS4jeWwveeahOW/g+mFuOS5n+WPquiDveW9k+eskeiw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W+gOS6i+S5n+WPquiDvemaj+mjjuaVo+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oirHmu6HnuqLvvIzmg4XmnaXmg4Xljrvmg4Xpmo/po47jgILoirHosK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kvLzmoqbvvIznvJjogZrnvJjmlaPnvJjku6Xnu4j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b6I6L275p2+77yM6L275p2+55qE5b6X5pyJ54K55peg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7u+WHreWbnuW/huWHi+mbtu+8jOW5uOemj+S+neaXp+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QuPC9lbT7njrDlrp7kvJrlkYror4nkvaDkuI3liqrlipv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mtLvnu5nouKnmrbvvvIzml6DpnIDmib7ku4DkuYjlgJ/lj6PvvIzkuIDml6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znmoTnkIbnlLHjgII8L3A+PHA+PGVtPjk1LjwvZW0+5oC75pyJ5LiA5a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5Lya6KKr5LiW55WM56Oo5bmz77yM5L2g5Lya5ouU5o6J6Lqr5LiK55qE5Yi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m552A5a+56K6o5Y6M55qE5Lq65b6u56yR77yM5L2g5Lya5Y+Y5oiQ5LiA5Liq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5qE5Lq644CCPC9wPjxwPjxlbT45Ni48L2VtPuiJuuacr+aYr+mcgOimgeaMq+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+aDheS5n+S4gOagt+OAgjwvcD48cD48ZW0+OTcuPC9lbT7kuJbnlYzkuIr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lsLHmmK/vvIznu4/ljobljYPlsbHkuIfmsLTvvIzmib7lm57kuobmm77nu4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oh6rlt7HvvJvnnIvov4fkuobogq7ohI/pvozpvorvvIzkvp3nhLbkv53mjIH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nmoTlv4PjgII8L3A+PHA+PGVtPjk4LjwvZW0+57uZ5oiR5pS2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F5YGH5oSP77yM5ZCR552A5aSq6Ziz5LiA6Lev54uC5rua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3neaYr+S4jeWNt+aUtueahOaWh+eroO+8jOaXpeaciOS4uuS9oOaOjOeBr+S8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wLjwvZW0+5LiN6KaB552A5oCl77yM5pyA5aW955qE5oC7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7uP5oSP55qE5pe25YCZ5Ye6546w44CC6YKj5oiR5Lus6KaB5YGa55qE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biM5pyb5Y675Yqq5Yqb77yM6Z2Z5b6F576O5aW955qE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l6LnhLbkvaDkuI3og73kuIDlv4PkuoznlKjvvIzpgqPlsLHor6XnlK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KvnlKjlv4PjgII8L3A+PHA+PGVtPjEwMi48L2VtPueIseS9oO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buuaJp++8jOS9oOeUn+S6humUiOS7luWBj+imgeivtOaYr+e/oee/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mcieS7lumdnuimgeivtOaYr+S6kemcnuOAgjwvcD48cD48ZW0+MTAzLjwvZW0+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piv5oiR55qE5rip5p+U44CCPC9wPjxwPjxlbT4xMDQuPC9lbT7oh6rlt7H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oh6rlt7Hlr7zmvJTnmoTnu5PlsYDvvIzkvKTnl5vpg73mmK/oh6rmib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ivtOedgOiuqeS6uuS8pOW/g+eahOivn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OAgjwvcD48cD48ZW0+MTA2LjwvZW0+6L+H5Y6755qE77yM5Yir5YaN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77yM5peg6aG75b+n6JmR77yb546w5Zyo55qE77yM5Yqg5YCN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ho3nvo7lpb3nmoTlm57lv4bkuZ/pg73pnIDopoHkuIDkuKr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ho3mgrLkvKTnmoTmlYXkuovkuZ/pg73kvJrmnInkuIDkuKrlj6X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XtumXtOa4kOa4kOW4pui1sOS6huW5tOWwkei9u+eLgu+8jOS5n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iea3gOS6huWGt+aaluiHquefpe+8gTwvcD48cD48ZW0+MTA5LjwvZW0+5aaC5p6c5L2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57uZ5LqI5oiR5pyf5b6F55qE5Zue5bqU77yM6YKj5LmI5oiR5Lus6L+Y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yo5a6J5YWo55qE6Led56a75LmL5aSW77yBPC9wPjxwPjxlbT4xMTAuPC9lbT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nIDopoHpnaLlhbfvvIzmiLTkuIrlnZrlvLrpnaLlr7nnpL7kvJrvvIzmkZjku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naLlr7nlrrbkurrjgII8L3A+PHA+PGVtPjExMS48L2VtPuaKiumCo+S6m+aXoOS6uumX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ygeaciOeGrOaIkOa4heiMtu+8jOetieS4gOWcuuiKs+mmmeWbm+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5yf54ix5bCx5YOP6ay877yM5ZCs6K+055qE5Lq65aSa77yM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77yM5Zyo6L+Z5Liq5LiW55WM5LiK77yM5ZSv5LiA5LiN5Lya6IOM5Y+b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qE54i25q+N5ZKM5Y+j6KKL6YeM55qE6ZKx44CC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liIflj5jlvpfkuY/lkbPvvIzmiJHkuI3ku4vmhI/ljYrpgJTogIz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acquadpeS+neaXp+a4uuiMq++8jOaAjuWPr+i6r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NHJoNS5odG1sIj5odHRwczovL2R1YW5qdXppa3UuY29tL2R1YW5qdXppL2p1MmVnczRy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C2250EABA0FF78504D59BCF80C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