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7195A312FCEFB2C5B8842A9A8E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7195A312FCEFB2C5B8842A9A8E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6B5beu5oOF57uq5L2O6JC9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TreW+l+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7oeS4jeWcqOS5jui9rOi6q+Wwsei1sO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IkeaJgOaLpeacieeahO+8jOaEn+iwouS4iuiLjeaIkeaJgO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nuW/hu+8jOaAu+aYr+WcqOmCo+WvgumdmeeahOWknOmHjO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6uueahOiEkea1t+mHjOOAgjwvcD48cD48ZW0+NC48L2VtPuS9oOi1o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mTreiusOOAgjwvcD48cD48ZW0+NS48L2VtPuS7luS7rOeahOS4lueVjO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0i+a6ouedgOW5uOemj+OAgjwvcD48cD48ZW0+Ni48L2VtPuaIkeabv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+8jOS9oOacieWkmumHjeimgeOAgjwvcD48cD48ZW0+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i/h+mjjumjjumbqOmbqO+8jOS4jua4qeaalu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/g+aAneWkjeadgueahOS6uuecvOS4re+8jOayoeaciSZsZHF1bzvnroDl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M5a2X44CCPC9wPjxwPjxlbT45LjwvZW0+5oqK6ZW/5Y+R5Ymq5LqG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ma6aOO5LiN5Zad54OI6YWS44CCPC9wPjxwPjxlbT4xMC48L2VtPuS/hOWwseWlv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PquacieaWueWQkeayoeacieS4reW/g+OAgjwvcD48cD48ZW0+MT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jkuY7vvIzljZHlvq7nmoTkuIDmlofkuI3lgL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iN6IO955eb55eb5b+r5b+r55qE5ZOt77yM6YKj5LiN5aaC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y48L2VtPuayoeacieWIhuaJi+WQjueahOW/g+eiju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ebuOeIseeahOePjei0te+8gTwvcD48cD48ZW0+MTQuPC9lbT7ntKDml7bmma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lo/nprvjgII8L3A+PHA+PGVtPjE1LjwvZW0+5pyJ5aSa5bCR5Lq6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B55yL5Yiw56m/6LaK54Gr57q/5bCx5aS05pmV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9u+aYk+ivtOeIse+8jOiuuOS4i+eahOaJv+ivuuWwseaYr+asoOS4i+eahOWA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7bpl7TluKbotbDkuobpnZLmmKXkuI7nqJrmsJT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oLmnJ/ogIzoh7PjgII8L3A+PHA+PGVtPjE4LjwvZW0+6Zmq5oiR5aW95ZC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mz5reh6YO96Zmq5oiR6LWw5LiL5Y676KGM5ZCX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asoeeahOaEn+WKqO+8jOe7iOaKteS4jei/h+S4gOasoeeahOW/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t7Lnu4/lv5jkuoblvZPliJ3nmoTmoLflrZDvvIzov57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r4Hmja7jgII8L3A+PHA+PGVtPjIxLjwvZW0+5aaC5p6c54ix5L2g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YKj5LmI5oiR5bCx54ix5L2g44CCPC9wPjxwPjxlbT4y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lueVjOS9oOS4jeaHgu+8jOWPquaYr+WNlee6r+eahOWWnOasouS9o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mLTph4zor7TnnYDmmZrlronvvIzovazouqvlj4jlkozosI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lJrmrKLjgII8L3A+PHA+PGVtPjI0LjwvZW0+5YuH5rCU5LuO5pyq5pu+6KKr5Ymq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6ZqP552A5L2g6LCD5pW05ZKM5pS55Y+Y44CCPC9wPjxwPjxlbT4yNS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wtOe7j+S4jei1t+W5s+a3oe+8jOa1rueUn+iLpeaipuaMveS4jeWbnu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lt7LlnZrlhrPopoHotbDvvIzmiJHlj4jkvZXlv4XlvLr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W25a6e5qiq5Zyo5oiR5Lus5LmL6Ze055qE5LiN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iv5LiN54ix44CCPC9wPjxwPjxlbT4yOC48L2VtPuS4gOS4quaKse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S4gOS4quWunueOsOS4jeiDveeahOaJv+iv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h4LmiJHvvIzor6XmnInlpJrlpb3jgII8L3A+PHA+PGVtPjM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F5LqL77yM5LiN5bm45omN5piv5pWF5LqL77yB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+gOS6i+maj+mjju+8jOS9oOWIq+WbnuWktO+8jOW+gOS6i+S5n+WIq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iKvor7TmiJHlj5jkuobvvIzmiJHmsqHnkIbnlLHkuLrkva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DliJ3nmoToh6rlt7HjgII8L3A+PHA+PGVtPjMzLjwvZW0+5oiR5Lus55qE54ix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iR5Lus55qE5peg5aWI44CCPC9wPjxwPjxlbT4zNC48L2VtPuS4gOi3r+aci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Yr+W9vOatpOacgOWdmuW8uueahOS+nemdo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YXkuobvvIzlv4PkuZ/phonvvIzntK/ntK/nmoTlv4PkuIDmrKHmrKHooqv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M2LjwvZW0+5bim552A5aSN5p2C55qE5b+D5oOF77yM55yL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Ww5aSN5p2C55qE6Lev44CCPC9wPjxwPjxlbT4zNy48L2VtP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Wwveeuoei3n+aIkeivtOWQp++8jOWPjeato+aIkeWPiOW4ruS4j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ojmg7Plvojmg7PvvIzmiormr4/kuKrkurrnmoTohLjp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rDlnKjohJHmtbfph4zjgII8L3A+PHA+PGVtPjM5LjwvZW0+5L2g6KaB5aSa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L2g6Lef6L+Z5Liq5Lq65rKh5pyJ5Lul5ZCO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mDveaDs+eJteS4gOWPquaJi++8jOeIseS4gOS4quS6uu+8jOi1s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EuPC9lbT7miJHlnKjop5LokL3mg7Plv7XnnYDvvIz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flrpnmlr3oiI3ogIXmuKnmn5TjgII8L3A+PHA+PGVtPjQy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2g77yM5Y+q5piv5q+U5L6L5Y+Y5LqG6ICM5be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Yr+S4uuS6huiiq+aMveeVme+8jOWkmuS5iOWPr+esk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kvaDog73lm57lpLTvvIzmmK/lkKbkuZ/og73nnIvmu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mjL3nlZnjgII8L3A+PHA+PGVtPjQ1LjwvZW0+5L2g6Zmq552A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rKh576h5oWV6L+H5Lu75L2V5Lq644CCPC9wPjxwPjxlbT40Ni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iogOS4jeeUseiht+OAgjwvcD48cD48ZW0+NDcuPC9lbT7lgZrkuKr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uI3lqLblubPog7jnmoTlpbPkurr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P5Y+j55qE6K+077yM5oiR5Y205oC75piv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+8jOS4gOW6p+Wfju+8jOS4gOeUn+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6rlm6DkuLrmm77nu4/lm57kuI3ljrvvvIzmiYDosJPmiY3lg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UxLjwvZW0+5aaC5p6c6K6w5b+G5LiN6K+06K+d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Lya5byA6Iqx44CCPC9wPjxwPjxlbT41Mi48L2VtPuS4gOS4quS6u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m+S4pOS4quS6uuaXtu+8jOWWhOW+heWvueaW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liLvnlLvniLHmg4XnmoTnioDliKnvvIzlgL7lkKzmloflrZfnmoT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q+P5Liq5Lq66YO95pyJ5LiA5q615oKy5Lyk44CC5o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05qyy55uW5byl5b2w44CCPC9wPjxwPjxlbT41NS48L2VtPuaIkee7meS9oOeCu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S9oOWIq+W+l+WvuOi/m+WwuuOAgjwvcD48cD48ZW0+NTY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JrkvaDnmoTkuJbnlYzvvIzmoLnmnKzkuI3nvLr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qG5bCx5aSx5Y675LqG44CB5oiR5peg5omA6LC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i5suWcqOinkuiQve+8jOiiq+S9oOS7rOeahOW5uOemj+eBv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jrDlrp7mrovlv43nmoTnu5PlsYDvvIz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ljobjgII8L3A+PHA+PGVtPjYwLjwvZW0+6Jm954S26L6b6Ium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YKj56eN5rua54Or55qE5Lq655Sf44CCPC9wPjxwPjxlbT42M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eci+S4gOecvOmDveS8muinieW+l+e0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lpLHljrvkuobkvaDvvIzku6XkuIDnp43kuI3kuLrkurrnn6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YzLjwvZW0+5YG25bCU5pyJ54K55bCP6IS+5rCU77yM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L2g44CCPC9wPjxwPjxlbT42NC48L2VtPumZjOeUn+S6uueahO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WNtOiuqeaIkeaDs+i1t+S9oOW+iOS5heOAgjwvcD48cD48ZW0+NjU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vvIzkuI3lpoLllpzmgqbjgII8L3A+PHA+PGVtPjY2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oCV77yM5L6d6LWW5LiK5LiA5Liq5Lq65omN5pyA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r+aIkeaVtOWknOeahOWkseecoO+8jOmXreecvOmDveaYr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pb3lg4/op4Hov4fkvaDvvIzlnKjml6XmnKrlh7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pDkuYvml7bjgII8L3A+PHA+PGVtPjY5LjwvZW0+5Yqq5Yqb6YKj5LmI5LmF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ZmM55Sf5Lq644CC5aW95ZCn44CB5oiR5pS+5by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4jeS6huS9oOW8gOW/g++8jOS9huaYr+aIkeWPr+S7peS4gOebtOS4gOebt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EuPC9lbT7lkKzor7TkvaDniLHov4fmiJHvvIzpgqP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jZLllJDnmoTnrJHor53jgII8L3A+PHA+PGVtPjcyLjwvZW0+5a+55LqO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6L2s6Lqr77yM6K+36aqE5YKy44CCPC9wPjxwPjxlbT43My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OAguWkseWOu+S6huS8muS4jeefpeaJgOaOq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lr4Llr57lpoLmtbfvvIzogIzmiJHkuIDnm7TkvJ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+l5LiN55+l6YGT5oiR5Zyo562J5L2g77yM5bCx5YOP562J5q27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PC9wPjxwPjxlbT43Ni48L2VtPuiDveWkp+Wkp+aWueaWueeah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eahOS8mOengO+8jOS5n+aYr+S4gOenjeaIkOmV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og73orqnkuIDkuKrkurrlpoLmraTkuI3loKrnmoTlj6rmnIn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6yR552A6YeK5oCA5L2g6LWQ57uZ55qE5Ly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aK56yR6LaK55eb44CCPC9wPjxwPjxlbT43OS48L2VtPuS9oOWOn+ac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mAj+W9u+OAgeWPiOS9leW/heiHquaJvuWkseiQ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4DkuYjpg73opoHlkozmiJHmr5TljbPkvb/miJHmmK/lpbn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x5oOF5YOP5rOh5rKr77yM5LiA6Kem56Kw5bCx56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i+i+iOWtkOWBmumil+eJmem9v++8jOiHquW3seS4jeW8gOW/g+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OAgjwvcD48cD48ZW0+ODMuPC9lbT7pmaTpnZ7kupLnm7jllpzmrKLvvIzlkKbliJ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vvIzlhajpg73mmK/lv4Pphb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0am54eWIybX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GpueHliMm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7195A312FCEFB2C5B8842A9A8E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