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5BC1719834125CE8F53B4BEE27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5BC1719834125CE8F53B4BEE27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OF5L6j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eIseaDhe+8jOWPq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cieS4gOenjeW5uOemj++8jOWPq+acieS9o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cgOW5uOemj+eahOaXtuWIu++8jOWwseaYr+aJvu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WuoOedgOS9oO+8jOe6teWuueS9oOeahOS5oOaDr++8jOW5tu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y48L2VtPuS9meeUn+aIkeS7rOS4gOi1t++8jOS6k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S6kuS4jeebuOW8g++8jOS4gOi1t+WIsOiAgeWPr+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ZveWktOWIsOiAge+8jOayoeS7gOS5iOenmOivgO+8jOWPquaYr+Wcq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WtmOS4i+eCueaEn+WKqO+8jOWcqOWGt+aImOaXtu+8jOaHguS4gOS6m+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i+eIseaYr+S4pOS4quS6uueahOS6i++8jOS4j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W+iOiupOecn++8jOiAjOWPpuS4gOS4quS6uuWNtOWcqOaJrua8l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WmguaenO+8jOaIkeeahOWQjeWtl+aYr+S9oOaLkue7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QhueUse+8jOmCo+aIkeS5n+S8muaEv+aLvOS6huWRveWSjOS9o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aIkeS7rOe7leS6hui/meS5iOS4gOWciOaJje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lOiwgemDveabtOaYjueZveS9oOeahOmHjeimge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PquacieS4pOS4quW/g+aEv++8jOS9oOWcqOi6q+i+u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aEv+S9oOebruS5i+aJgOWPiu+8jOmDveaYr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Ev+S9oOW/g+S5i+aJgOaDs++8jOmDveaYr+aIke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kuLrniLHmg4XmnaXlvpfkuI3lrrnmmJPvvIzlho3lpJroibDovp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kuZDmhI/vvIzlj6rmg7PmirHnnYDkvaDpmarkvaDvvIzmnInnp43kuI3nprvkuI3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43mg5zjgII8L3A+PHA+PGVtPjExLjwvZW0+5oiR5bm25rKh5pyJ5Zac5qyi5ZO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Lq677yM5aaC5p6c5oiR5Zac5qyi5L2g77yM5oiR5Zac5qyi55qE5bC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WPquaDs+aKiuS9oOW9k+aIke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S7heatpOiAjOW3suOAgjwvcD48cD48ZW0+MTMuPC9lbT7miJHkuI3mla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JbnlYzkuIrmnIDniLHkvaDnmoTkurrvvIzkvYbmiJHmlaLor7T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iLHnmoTkurrjgII8L3A+PHA+PGVtPjE0LjwvZW0+5oS/5L2g6KKr5LiW55W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5a6e5Zyo5LiN6KGM77yM5oiR5YGa5L2g55qE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WnOasouW+iOWWnOasouS4gOS4quS6uueahOaEn+inie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7i+aEj+WNtOWPiOS7gOS5iOmDveWOn+iw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kvaDvvIzmiJHov5nlvKDkuJHohLjlsLHms5votbf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Zug5Li65LiA5Y+l5rCU6K+d6ICM5pat6YCB5LqG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N6KaB5Zug5Li66Z2i5a2Q77yM6ZSZ5aSx5LqG5LiA5Liq5b+D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77yM5Li75Yqo6K6k6ZSZ55qE77yM5piv5Zug5Li65LuW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6Z2i5a2Q6YeN6KaB77yBPC9wPjxwPjxlbT4xOC48L2VtPuaIkeS7rOebuOmBh+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WuiOWcqOS6uu+8jOS7jua/gOaDheWIsOS6suaDhe+8jOS7juaEn+WKqOWIs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a1qua8q+WIsOebuOWuiO+8jOaXtumXtOi2iuS5he+8jOaIkeWPkeeOsOi2i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D48ZW0+MTkuPC9lbT7nrKzkuIDmrKHop4HliLDkvaD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oL3kuobjgII8L3A+PHA+PGVtPjIwLjwvZW0+5LiL6L6I5a2Q5LiN55+l6YG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H6KeB77yM5omA5Lul6L+Z6L6I5a2Q5oqK5pyA5aW955qE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acieWRvei/kO+8jOWRvei/kOaXoOW4uO+8jOe8mOS7vem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ueEtumavua1i++8jOmCo+S4uuS9leS4jeiHquW3seWItumAoOe8mOS7veWRo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eahOe8mOS7veWwseaYr+S9oO+8jOWRveS4reazqOWumuWwseaYr+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oemUmeOAgjwvcD48cD48ZW0+MjIuPC9lbT7nrKzkuIDlnZflvrfoipkmbWRhc2g7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aSp5LiL5omA5pyJ55qE5bm456aP77yb56ys5LqM5Z2X6YeR5bid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mHkeiJsuW5tOWNjui/h+edgOW4neeOi+eahOeUn+a0u++8m+esrOS4ieWdl+WQ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SZtZGFzaDvnpZ3kvaDlkInlubTnmb7kuovpobrliK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aSp77yM5oiR5Lmg5oOv5LqG5L2g55qE55u05p2l55u0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yc6YCP5LqG5oiR55qE5Y+j5piv5b+D6Z2e44CC5oiR5Lus55u46KeG5LiA56y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5m95aS044CCPC9wPjxwPjxlbT4yNC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+8jOiAgeaYr+i3n+S9oOi/h+S4jeWOu++8jOS9oOWNtO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/h+S4i+WOu+OAgjwvcD48cD48ZW0+MjUuPC9lbT7kuI3mmK/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lnKjvvIzogIzmmK/kvaDlnKjvvIzmiJHmiY3mnInkuobmnID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Oz5pyJ5Liq5a6277yM5bGe5LqO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yNy48L2VtPuS4luS4iuacgOW5uOemj+eahOS6i++8mu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WluemBh+WIsOWlveiEvuawlOeahOS7lu+8jOS7luWNtOeIseS4iuS6hu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lpzmrKLkvaDnmoTouqvkvZPvvIzmiJHmm7T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llpzmrKLkvaDnmoTmr4/kuIDkuKrlvq7nrJHvvIzmr4/kuIDlr7jogoz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lKjkuIDovojlrZDmnaXmiorkvaDnj43mg5zvvIzkuI3orqnkvaD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p5TlsYjjgII8L3A+PHA+PGVtPjI5LjwvZW0+5oiR5pyJ5LiA5Liq5bCP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6LiP6LiP5a6e5a6e55qE6Lef5L2g6L+H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EuOe6ouaYr+S9oO+8jOW/g+i3s+aYr+S9oO+8jOaIkeeahO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EuPC9lbT7miJHkuIDnlJ/kuK3mnIDnvo7lpb3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lkozkvaDmiJDkuLombGRxdW875oiR5Lus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7PnnIvkvaDnnIvnmoTkuJbnlYzvvIzmg7PlnKjkvaDmoqbnmoTnlL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ug5Li654ix5L2g77yM5omA5Lul5oiR57uZ5LqG5L2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aW96IS+5rCU44CCPC9wPjxwPjxlbT4zNC48L2VtPueIseaYr+S4gOiMtuS4g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iPnOS4gOiUrO+8jOacieS6uumXrui/h+aIke+8jOS9oOeptuern+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iuqeaIkeWvueS9oOWmguatpOeXtOi/t++8jOaIkeWbnuetlOivtO+8j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S9oOS4gOaXpeS4iemkkOeahOW5s+a3oeeIseaDhe+8jOW+iOi4j+Wunu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UuPC9lbT7lpb3nmoTmgYvniLHlhbPns7vkuI3mmK/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7rnq4vnmoTvvIzlroPpnIDopoHml7bpl7TvvIzogJDlv4PvvIzov5jmnInkuKT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lnKjkuIDotbfnmoTkurrjgII8L3A+PHA+PGVtPjM2LjwvZW0+5oiR55qE5b+D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iA5YiG6ZKf5Y+q54ix5LqG5L2g5YWt5Y2B56eS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S4jeiKguaXpeeahOS4jemHjeimge+8jOacieS9oOWcqOi6q+i+ue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MzguPC9lbT7lj6ropoHkvaDorrDlvpfmiJH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mlbTkuKrkuJbnlYzpg73miormiJHpgZflv5j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5yf55qE5LiN5piv5Liq5ZCI5qC855qE5pyL5Y+L77yM5L2g6L+Y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oiR6ICB5amG5ZCn44CCPC9wPjxwPjxlbT40MC48L2VtPuWtpOWNl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+8jOiAjOaYr+eUseS9oOeIseS4iuS4gOS4quS6uueahOmCo+S4gOWIu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7PmiorkuJbnlYzkuIrmnIDlpb3nmoTpg73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uJbnlYzkuIrmnIDlpb3nmoTlsLHmmK/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ya6KSq6Imy55qE77yM5bCx5YOP6ICB54Wn54mH5LiA5qC377yM5L2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Y205rC46L+c6YKj5LmI576O5Li95Yqo5Lq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vtOS4jea4heWTqumHjOWlve+8jOS9huWwseaYr+iwgemDve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S6m+S6uuivtOS4jea4heWTqumHjOS4jeWlve+8jOS9huWwseaYr+WwhuWw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lhYPml6bliLDmnaXlv4PmrKLllpzvvIzkuIDlub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vIDlp4vjgILlnY7lnbfmjKvmipjohJHlkI7lvIPvvIzkuIDluIbpo47pobr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uIvlrprlhrPlv4Pnq4vlpKflv5fvvIzohJrouI/lrp7lnLDml7blhYnmg5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nKjnnLzph4zvvIzlv6vkuZDnrJHlrrnmsLjkuI3nprvjgIL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4ix77yM5rKh5pyJ5o235b6E77yM6ZyA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C54ix77yM5Y+q5pyJ5LuY5Ye677yM5omN5pyJ5pS26I6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aDs+WlveS6huimgemZquedgOaIke+8jOWwseaKiui6q+i+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S4g+WFq+WFq+eahOS6uua4heeQhuW5suWHgO+8jOS4gOeCuemGi+mDveWIq+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IkeS4jeS7heaHkuW+l+i3n+S7luS7rOaMpO+8jOaIkei/mOaHkuW+l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cuPC9lbT7lpoLmnpzkvaDmmK/lpKrpmLP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LDnkIPvvIzlpKnlpKnpg73og73nu5XnnYDkvaDovazvvIzlpoLmnpzmiJHmmK/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kvaDkuZ/og73lpKnlpKnnu5XnnYDmiJHovazvvIzlsLHlvZPmmJ/mmJ/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4LjwvZW0+5peg6K665L2g5Y+Y5oiQ5LuA5LmI5qC3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Zyo5L2g6Lqr6L6544CCPC9wPjxwPjxlbT40OS48L2VtPueIseS9o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peedoe+8jOWboOS4uuecn+WunuavlOaipuWig+i/mOimg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t7Hmg4XkuI3lj4rkuYXkvLTvvIzljprniLHml6DpnIDlpJroqI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nKjlvojlpJrkuovmg4XkuIrkuI3og73lgZrliLDmnIDlpb3vvIzkvYblnKj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kuIrvvIzmiJHkvJrmmK/mnIDlpb3nmoT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77yM5LiN6ZyA6KaB5oC75piv5pu/5oiR552A5oOz77yM5LiN6ZyA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q5aSp5oO55oiR5LiN5byA5b+D77yM5Lmf5LiN6ZyA6KaB6ICB55Ci56Oo5oCO5Lm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iR77yM5L2g5Y+q6KaB5L2g5aW95aW954Wn6aG+5aW96Ieq5bex77yM5bCx5pi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pa55byP44CCPC9wPjxwPjxlbT41Mi48L2VtPuWmguaenOS4lueV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IhumSn++8jOaIkeaEv+aEj+e7meS9oOWUseS4gOmmluaDheatjO+8jO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S4gOWIhumSn++8jOaIkeaEv+aEj+WvueS9oOivtOWFreWNgeaso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kvaDnmoTov4fljrvmiJHmnaXkuI3lj4rlj4Lku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miJHlpYnpmarliLDlupXjgII8L3A+PHA+PGVtPjU0LjwvZW0+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iR5p2l54m177yM5L2g55qE5rOq5oiR5p2l5pOm77yM5L2g55qE5omA5pyJ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5oiR5p2l5YyF5a6544CCPC9wPjxwPjxlbT41NS48L2VtPuacieS6uuing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uuingeaYn+i+sO+8jOW+gOS6i+W3sua4hembtu+8jOeIseaBqOmDve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vp7ml6fov47mlrDot6jlubTliLDvvIzmlrDlubT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JvplKPpvJPllqflpKnllpzmsJTmiazvvIzlv6vkuZDnpo/msJTmior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oDnkqjng5/oirHkuLrkvaDnu73vvIzlpb3ov5DlkInnpaXot5/nnYDkvaDvvJv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g4XosIrmtZPvvIzmhL/kvaDlv4Pmg7PkuovlsLHmiJDvvJvnnJ/mjJ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lpKnlpKnkuZDlvIDoirHjgILot6j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biM5pyb5pyJ5Y+M5omL6IO96K6p5oiR54m15LiA6L6I5a2Q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5a2Q44CCPC9wPjxwPjxlbT41OC48L2VtPuaIkOeGn+aYr+e7memZjOeUn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5vOeomueahOS4gOmdouaJjeaYr+e7meacgOeIseeahOS6uuec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kuKrmnLrnvJjorqTor4bkvaDvvIzkuKTmrKHop4HpnaL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nlarlm5vmrKHnuqbkvJrkvaDvvIzkuIPkuIrlhavkuIvmjILlv7XkvaD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pTmmK/llpzmrKLkvaDvvIzljYHliIbogq/lrprmiJHniLHkvaDjgILluIzmnJv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niLHjgII8L3A+PHA+PGVtPjYwLjwvZW0+5LiA6KeB6ZKf5oOF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Zac5qyi5LiK5LqG5L2g5LqG44CC6ICM5piv5Zyo55yL5LqG5LiA55y8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rKh5pyJ5b+Y6K6w6L+H5L2g44CCPC9wPjxwPjxlbT42MS48L2VtP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cqOaIkeS/qeeahOW/g+S4reeHg+i1t++8jOS7juatpOaIkeS/qeWwhuiiq+eG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OAgjwvcD48cD48ZW0+NjIuPC9lbT7miJHpgIHkvaDkuIDmlK/lj6Pnuq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mr4/lpKnov5jmiJHngrnvvIzov5nmoLflsLHkuKTkuI3nm7jmrKD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a5oOz5pyJ5LiA5Liq5Lq677yM5bCx566X5oqK5ZG95Lii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oiR5Lii5LqG44CC5oiR5LiN6ZyA6KaB6YKj5Liq5Lq65pyJ5aSa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ZyA6KaB6YKj5Liq5Lq66IO96K6p5oiR5oSf6KeJ5Yiw77yM5oiR5bCx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vlOWWnOasouWkmuS4gOeCueaYr+W/g+WKqO+8jO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kmuS4gOeCueaYr+eIse+8jOavlOeIseWkmuS4gOeCu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JbnlYzkuIrmnIDniLHkvaDnmoTkurrvvIzlsLHmmK/pgqPkuKroiI3lv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kvaDnmoTkurrjgII8L3A+PHA+PGVtPjY2LjwvZW0+54ix5L2g55qE5Lq65L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uL5oSP77yM5pyA5ZCO5Y+I5LuA5LmI6YO95Y6f6LCF77yM6L+Z5LiN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5Y+q5piv5LiN5oOz5aSx5Y675L2g44CCPC9wPjxwPjxlbT42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a4qeaalueahOS6uuS4gOWumuayoeingei/h+S9oOeskeeahOagt+Wtk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8guS6rueahOS6uuS4gOWumuayoeingei/h+S9oOe+ju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ml7blhYnog73nvJPvvIzmhL/mlYXkurrkuI3mlaPvvIzmhL/kvaD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og73lkozkvaDpgZPmmZrlronvvIzmhL/kvaDni6zpl6/nmoTml6XlrZD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ljZXjgII8L3A+PHA+PGVtPjY5LjwvZW0+54ix5L2g5piv5oiR57uI55S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iR5biM5pyb5pyJ5aeL5peg57uI44CCPC9wPjxwPjxlbT43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IkeS7rO+8jOS5n+S8muWQteaetu+8jOS5n+S8mumXueiEvuawlO+8jOS9h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XoOiuuuaIkeaAjuS5iOWQteaetu+8jOaAjuS5iOiAjeiEvuawlO+8jO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AjuS5iOiDoemXue+8jOS9oOS+neeEtuWvueaIke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hbblrp7lhajkuJbnlYzmnIDlubjnpo/nmoTnq6Xor53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kvaDlkozmiJHkuIDotbfluqbov4fmn7TnsbPmsrnnm5DnmoT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6Leo5bm05aSc5Lit77yM54Of6Iqx55ub5byA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L2g44CCPC9wPjxwPjxlbT43My48L2VtPuaIkeijheWCu+aYr+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8gOW/g++8jOS9oOS7peS4uuaIkeecn+aYr+mAl+avlOWVi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mtYHotbDkvaDnlZnkvY/vvIznm7jkvp3nm7jkvLTkuI3ovpzotJ/jgIL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lm5votbDlvpfmgKXvvIzlpKnmtq/mtbfop5LkuI3liIbnprvjgILkuozpm7bkuI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YjnpbfvvIzlubPlubPlronlronngb7pmr7lsJHjgILlubTplb/mg4Xplb/liLD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anmiJHniLHliLDlpKnojZLjgII8L3A+PHA+PGVtPjc1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77yM6I6r6L+H5LqO5L2g5a6g552A5oiR77yM5oiR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44CC5LiW55WM5LiK5pyA6ZW/5oOF55qE5ZGK55m977yM6I6r6L+H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oiR77yM5oiR5oqk552A5L2g77yM5LiA55Sf5LiA5LiW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Jv+ivuuawuOi/nO+8jOWPquimgeeIseaIkeS4gOWkqeWPi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mmK/lsrjvvIzmiJHmmK/oiLnvvIzkvaDmmK/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ovazvvIzlubjnpo/mnInkvaDmiY3og73nrpfvvIznu5nmiJHkuJbnlY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c4LjwvZW0+5oiR5oOz5o2i5Liq6IiS5pyN55qE552h55yg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o2i5Y675Y205Y+R546w5pyA6IiS5pyN55qE5ae/5Yq/5bCx5piv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3OS48L2VtPuaIkeS4jei0quW/g++8jOWPquacie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v+acm++8mueUn+WRveS4reawuOi/nOacieS9o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ku4DkuYjmtbfoqpPlsbHnm5/vvIzmiJHlj6ropoHkvaDpmarmiJH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I/lkoznp4vlhqzjgII8L3A+PHA+PGVtPjgxLjwvZW0+5oiR5LiN6ZyA6Ka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6M576O77yM5oiR5Y+q6ZyA6KaB5L2g6IO96K6p5oiR5oSf6KeJ5Yiw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bCx5piv5oiR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enUwajE0OWc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p1MGoxNDln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5BC1719834125CE8F53B4BEE27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